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</w:rPr>
        <w:t xml:space="preserve">ТУРИНСКАЯ 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15 декабря  2022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33/149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Default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пользовании сведений об избирателях, содержащихся в списках избирателей по выборам Губернатора Свердловской области</w:t>
      </w:r>
    </w:p>
    <w:p>
      <w:pPr>
        <w:pStyle w:val="Default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11 сентября 2022 года для уточнения Регистра избирателей, участников референдума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уточнения Регистра избирателей, участников референдума, руководствуясь пунктом 3.11 Положения о Государственной системе регистрации (учета) избирателей, участников референдума в Российской Федерации, утвержденной постановлением Центральной избирательной комиссии Российской Федерации от 6 ноября 1997 г. № 134/973-II (далее – Положение о Государственной системе регистрации (учета) избирателей, участников референдума в Российской Федерации), в соответствии с Постановлением Избирательной комиссии Свердловской области от 30 ноября 2022 года № 34/205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ила: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С 15 декабря 2022 года произвести, с составлением соответствующих актов, изъятие из опечатанных мешков или коробок списков избирателей для голосования на выборах Губернатора Свердловской области 11 сентября 2022 года для использования содержащихся в них сведений об избирателях для уточнения Регистра избирателей, участников референдума. 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рганизовать уточнение Регистра избирателей, участников референдума в строгом соответствии с требованиями Положения о Государственной системе регистрации (учета) избирателей, участников референдума в Российской Федерации. </w:t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Обеспечить организацию режима конфиденциальности информации, содержащейся в списках избирателей, при проведении уточнения Регистра избирателей, участников референдума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Главному специалисту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Туринской районной территориальной избирательной комиссии Бессолову Василию Сергеевичу в срок до 1 апреля 2023 года обеспечить внесение уточненных сведений в Регистр избирателей, участников референдума. 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Настоящее решение разместить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. Контроль за исполнением настоящего решения возложить на секретаря комиссии Л.Н. Лапш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7:00Z</dcterms:created>
  <dc:creator>user</dc:creator>
  <dc:description/>
  <cp:keywords/>
  <dc:language>en-US</dc:language>
  <cp:lastModifiedBy>User</cp:lastModifiedBy>
  <cp:lastPrinted>2022-12-15T15:25:00Z</cp:lastPrinted>
  <dcterms:modified xsi:type="dcterms:W3CDTF">2022-12-15T10:25:00Z</dcterms:modified>
  <cp:revision>19</cp:revision>
  <dc:subject/>
  <dc:title>    </dc:title>
</cp:coreProperties>
</file>