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  <w:t xml:space="preserve">ТУРИНСКАЯ РАЙОНН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8"/>
                <w:lang w:eastAsia="ru-RU"/>
              </w:rPr>
              <w:t xml:space="preserve">15 декабря  2022 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8"/>
                <w:lang w:eastAsia="ru-RU"/>
              </w:rPr>
              <w:t>33 /14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  <w:t>г. Турин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Об избрании секретаря  Туринской районной территориальной избирательной комиссии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4 статьи  28 Федерального закона «Об основных гарантиях избирательных прав и права на участие в референдуме граждан Российской Федерации», пунктом 8 статьи 29 Избирательного кодекса Свердловской области, Регламентом Туринской районной территориальной избирательной комиссии и на основании  протокола № 2 счетной комиссии от 15 декабря 2022 год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  результатах тайного голосования по кандидатуре на должность </w:t>
      </w:r>
      <w:r>
        <w:rPr>
          <w:rFonts w:cs="Liberation Serif" w:ascii="Liberation Serif" w:hAnsi="Liberation Serif"/>
          <w:sz w:val="28"/>
          <w:szCs w:val="28"/>
        </w:rPr>
        <w:t xml:space="preserve">секретаря Туринской районной территориальной избирательной комиссии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szCs w:val="28"/>
        </w:rPr>
        <w:t>1. Избрать секретарем Туринской районной территориальной избирательной комиссии Лапшину Ларису Николаевну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Liberation Serif" w:hAnsi="Liberation Serif" w:eastAsia="Times New Roman" w:cs="Liberation Serif"/>
          <w:color w:val="FF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2. Направить настоящее решение в Избирательную комиссию Свердловской области, разместить на сайте комиссии по адресу: </w:t>
      </w:r>
      <w:r>
        <w:rPr>
          <w:rFonts w:cs="Liberation Serif" w:ascii="Liberation Serif" w:hAnsi="Liberation Serif"/>
          <w:sz w:val="27"/>
          <w:szCs w:val="27"/>
        </w:rPr>
        <w:t>http://ikso.org/tik/site/turinskiy_rayon/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Контроль исполнения настоящего решения возложить на председателя комиссии Ю.Л. Корк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Л.Н. Лапшина</w:t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6:00Z</dcterms:created>
  <dc:creator>Светлана Михайловна Иошина</dc:creator>
  <dc:description/>
  <cp:keywords/>
  <dc:language>en-US</dc:language>
  <cp:lastModifiedBy>User</cp:lastModifiedBy>
  <cp:lastPrinted>2020-12-26T10:11:00Z</cp:lastPrinted>
  <dcterms:modified xsi:type="dcterms:W3CDTF">2022-12-15T08:57:00Z</dcterms:modified>
  <cp:revision>14</cp:revision>
  <dc:subject/>
  <dc:title/>
</cp:coreProperties>
</file>