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Liberation Serif" w:ascii="Liberation Serif" w:hAnsi="Liberation Serif"/>
          <w:b/>
          <w:sz w:val="28"/>
        </w:rPr>
        <w:t xml:space="preserve">ТУРИНСКАЯ  РАЙОННАЯ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15 декабря  2022 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33/145</w:t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  <w:sz w:val="24"/>
          <w:szCs w:val="28"/>
        </w:rPr>
      </w:pPr>
      <w:r>
        <w:rPr>
          <w:rFonts w:eastAsia="Liberation Serif" w:cs="Liberation Serif" w:ascii="Liberation Serif" w:hAnsi="Liberation Serif"/>
          <w:sz w:val="24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г. Туринск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2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избрании счетной комиссии по выборам секретаря  Туринской районной территориальной избирательной комиссии 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роведения тайного голосования по выборам секретаря Туринской районной  территориальной избирательной комиссии, в соответствии с Регламентом Туринской районной  территориальной избирательной комиссии, Туринская районная  территориальная избирательная комиссия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1. Избрать счетную комиссию по выборам секретаря Туринской районной  территориальной избирательной комиссии в количестве трех членов комиссии с правом решающего голоса в следующем составе: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Ковыляев Леонид Петрович.</w:t>
      </w:r>
    </w:p>
    <w:p>
      <w:pPr>
        <w:pStyle w:val="TextBody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Королева Олеся Сергеевна.</w:t>
      </w:r>
    </w:p>
    <w:p>
      <w:pPr>
        <w:pStyle w:val="TextBody"/>
        <w:ind w:firstLine="720"/>
        <w:rPr/>
      </w:pPr>
      <w:r>
        <w:rPr>
          <w:rFonts w:cs="Liberation Serif" w:ascii="Liberation Serif" w:hAnsi="Liberation Serif"/>
          <w:szCs w:val="28"/>
        </w:rPr>
        <w:t>3) Курмачева Татьяна Александровна</w:t>
      </w:r>
      <w:r>
        <w:rPr/>
        <w:t>.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Н. Лапш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седания счетной комиссии</w:t>
      </w:r>
    </w:p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5 декабря 2022 года                                </w:t>
        <w:tab/>
        <w:tab/>
        <w:t xml:space="preserve">                                г. Туринск</w:t>
      </w:r>
    </w:p>
    <w:p>
      <w:pPr>
        <w:pStyle w:val="Normal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13"/>
      </w:tblGrid>
      <w:tr>
        <w:trPr/>
        <w:tc>
          <w:tcPr>
            <w:tcW w:w="2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сутствовали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-108" w:hanging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выляев Л.П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1772" w:hanging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олева О.С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right="1772" w:hanging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мачева Т.А.</w:t>
            </w:r>
          </w:p>
        </w:tc>
      </w:tr>
    </w:tbl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. Выборы  председателя и секретаря  счет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2. О форме и тексте бюллетеней для тайного голосования  по выборам секретаря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1. СЛУШАЛИ</w:t>
      </w:r>
      <w:r>
        <w:rPr>
          <w:rFonts w:cs="Liberation Serif" w:ascii="Liberation Serif" w:hAnsi="Liberation Serif"/>
          <w:sz w:val="28"/>
          <w:szCs w:val="28"/>
        </w:rPr>
        <w:t>: предложения Курмачевой Т.А. об избрании председателем счетной комиссии Королевой О.С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И:</w:t>
      </w:r>
      <w:r>
        <w:rPr>
          <w:rFonts w:cs="Liberation Serif" w:ascii="Liberation Serif" w:hAnsi="Liberation Serif"/>
          <w:sz w:val="28"/>
          <w:szCs w:val="28"/>
        </w:rPr>
        <w:t xml:space="preserve"> избрать председателем счетной комиссии Королеву О.С.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лосовали:  за - 3  , против - нет.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СЛУШАЛИ</w:t>
      </w:r>
      <w:r>
        <w:rPr>
          <w:rFonts w:cs="Liberation Serif" w:ascii="Liberation Serif" w:hAnsi="Liberation Serif"/>
          <w:sz w:val="28"/>
          <w:szCs w:val="28"/>
        </w:rPr>
        <w:t>:  предложения Ковыляева Л.П. об избрании секретарем счетной комиссии Курмачеву Т.А.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И:</w:t>
      </w:r>
      <w:r>
        <w:rPr>
          <w:rFonts w:cs="Liberation Serif" w:ascii="Liberation Serif" w:hAnsi="Liberation Serif"/>
          <w:sz w:val="28"/>
          <w:szCs w:val="28"/>
        </w:rPr>
        <w:t xml:space="preserve"> избрать секретарем счетной комиссии Курмачеву Т.А.</w:t>
      </w:r>
    </w:p>
    <w:p>
      <w:pPr>
        <w:pStyle w:val="Normal"/>
        <w:spacing w:lineRule="auto" w:line="288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лосовали:  за - 3, против - 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3. СЛУШАЛИ</w:t>
      </w:r>
      <w:r>
        <w:rPr>
          <w:rFonts w:cs="Liberation Serif" w:ascii="Liberation Serif" w:hAnsi="Liberation Serif"/>
          <w:sz w:val="28"/>
          <w:szCs w:val="28"/>
        </w:rPr>
        <w:t xml:space="preserve">: информацию председателя счетной комиссии о форме и тексте бюллетеней для проведения тайного голосования по выборам секретаря Туринской районной территориальной избирательной комиссии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И: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твердить предложенную </w:t>
      </w:r>
      <w:r>
        <w:rPr>
          <w:rFonts w:cs="Liberation Serif" w:ascii="Liberation Serif" w:hAnsi="Liberation Serif"/>
          <w:sz w:val="28"/>
          <w:szCs w:val="28"/>
        </w:rPr>
        <w:t>форму и текст бюллетеней для проведения тайного голосования по выборам секретаря Туринской районной территориальной избирательной комиссии (прилагается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лосовали:  за - 3 ,   против - не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: _____________            Королева О.С.</w:t>
      </w:r>
    </w:p>
    <w:p>
      <w:pPr>
        <w:pStyle w:val="Normal"/>
        <w:ind w:left="3600"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 счетной комиссии:     ______________            Курмачева Т.А..  </w:t>
      </w:r>
    </w:p>
    <w:p>
      <w:pPr>
        <w:pStyle w:val="Normal"/>
        <w:ind w:left="2160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лен счетной комиссии:              ______________            Ковыляев Л.П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1"/>
        <w:ind w:left="0" w:right="114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четная комиссия по выборам секретаря  Туринской районной территориальной избирательной комиссии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bCs/>
          <w:sz w:val="28"/>
          <w:szCs w:val="28"/>
        </w:rPr>
      </w:pPr>
      <w:r>
        <w:rPr>
          <w:rFonts w:cs="Liberation Serif" w:ascii="Liberation Serif" w:hAnsi="Liberation Serif"/>
          <w:b w:val="false"/>
          <w:bCs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РЕШ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5 декабря 2022 года</w:t>
        <w:tab/>
        <w:tab/>
        <w:tab/>
        <w:tab/>
        <w:tab/>
        <w:tab/>
        <w:tab/>
        <w:tab/>
        <w:t xml:space="preserve">    № 1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ст. 28 Федерального закона «Об основных гарантиях избирательных прав и права на участие в референдуме граждан Российской Федерации» счетная комиссия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ролевой О.С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урмачевой Т.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выляева Л.П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дя голосование по выбору председателя и секретаря счетной комиссии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ем счетной комиссии по выборам секретаря Туринской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ой территориальной избирательной комиссии избрать Королеву О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ем счетной комиссии по выборам секретаря Туринской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ой территориальной избирательной комиссии избрать Курмачеву Т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ить членов Туринской районной территориальной избирательной комиссии  с настоящим решением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четной комиссии                                            О.С. Королева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счетной комиссии   </w:t>
        <w:tab/>
        <w:tab/>
        <w:tab/>
        <w:t xml:space="preserve">                        Т.А. Курмаче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Счетная комиссия по выборам секретаря 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</w:t>
      </w:r>
    </w:p>
    <w:p>
      <w:pPr>
        <w:pStyle w:val="Style1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ЕНИЕ</w:t>
      </w:r>
    </w:p>
    <w:p>
      <w:pPr>
        <w:pStyle w:val="Style1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994"/>
      </w:tblGrid>
      <w:tr>
        <w:trPr>
          <w:trHeight w:val="67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5 декабря 2022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Style11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Об утверждении формы и текста бюллетеня по выборам секретар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урин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/>
        <w:ind w:left="0" w:right="-10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проведения тайного голосования по выборам секретаря  Туринской районной территориальной избирательной комиссии счетная комиссия по выборам секретаря Туринской районной территориальн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РЕШИЛА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2"/>
        </w:numPr>
        <w:spacing w:lineRule="auto" w:line="360"/>
        <w:ind w:left="0" w:right="-108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дить форму и текст бюллетеня для проведения тайного голосования по выборам секретаря </w:t>
      </w:r>
      <w:r>
        <w:rPr>
          <w:rFonts w:cs="Liberation Serif" w:ascii="Liberation Serif" w:hAnsi="Liberation Serif"/>
          <w:sz w:val="28"/>
          <w:szCs w:val="28"/>
        </w:rPr>
        <w:t>Туринской районной территориальной избирательной комисс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Приложение 1).</w:t>
      </w:r>
    </w:p>
    <w:p>
      <w:pPr>
        <w:pStyle w:val="BodyText23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Изготовить бюллетени для тайного голосования по выборам секретар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Туринской районной территориальной избирательной комиссии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в количестве  по  9 штук каждого вида.</w:t>
      </w:r>
    </w:p>
    <w:p>
      <w:pPr>
        <w:pStyle w:val="BodyText23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Выдать членам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Туринской районной территориальной избирательной комиссии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бюллетени для тайного голосования по ведомости (Приложение 2).</w:t>
      </w:r>
    </w:p>
    <w:p>
      <w:pPr>
        <w:pStyle w:val="BodyText23"/>
        <w:ind w:firstLine="709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счетной комиссии                                            О.С. Королева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счетной комиссии   </w:t>
        <w:tab/>
        <w:tab/>
        <w:tab/>
        <w:t xml:space="preserve">                        Т.А. Курмаче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</w:rPr>
        <w:t xml:space="preserve">Место для  подписей 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  <w:tab/>
        <w:tab/>
        <w:tab/>
        <w:tab/>
        <w:t xml:space="preserve">                              членов счетной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Cs/>
        </w:rPr>
        <w:t>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БЮЛЛЕТЕНЬ </w:t>
        <w:br/>
        <w:t xml:space="preserve">для тайного голосования по выборам секретаря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ЪЯСНЕНИЕ ПОРЯДКА ЗАПОЛНЕНИЯ БЮЛЛЕТЕН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rFonts w:cs="Liberation Serif" w:ascii="Liberation Serif" w:hAnsi="Liberation Serif"/>
          <w:b/>
          <w:bCs/>
          <w:sz w:val="28"/>
          <w:szCs w:val="28"/>
        </w:rPr>
        <w:t>недействительны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не учитываетс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4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5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                  Приложение 2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едомо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ыдачи бюллетеней для проведения тайного голосования по выборам секретаря 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63"/>
        <w:gridCol w:w="2759"/>
        <w:gridCol w:w="2198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.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Фамилия, имя отчество члена ТИК с правом решающего голо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дпись члена   ТИК о получении бюллетеня по выборам секретаря Т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дпись члена счетной комиссии, выдавшего бюллетени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дникова Людмил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выляев Леонид Пет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кина Юлия Леонид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олева Олеся Серге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мачева Татьяна Александ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пшина Ларис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хомова Светлана Алексе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ливанова Татья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поркова Ларис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ыборы секретаря </w:t>
      </w:r>
      <w:r>
        <w:rPr>
          <w:rFonts w:cs="Liberation Serif" w:ascii="Liberation Serif" w:hAnsi="Liberation Serif"/>
          <w:b/>
          <w:sz w:val="28"/>
          <w:szCs w:val="28"/>
        </w:rPr>
        <w:t>Туринской районн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5 дека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седания счетной комиссии об итогах голо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 выборам секретаря Туринской районной территориальной избирательной комисс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четная комиссия установила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9"/>
        <w:gridCol w:w="2082"/>
        <w:gridCol w:w="670"/>
        <w:gridCol w:w="6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изготовленных   бюллетеней для тайного голосования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выданных  бюллетеней для тайного голосования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погашенных  бюллетеней для тайного голосования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 бюллетеней для тайного голосования,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бнаруженных в ящике для голос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действительных  бюллетеней для тайного голос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 недействительных бюллетеней для тайного голос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48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Фамилии, имена, отчества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ндидатов,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несенных в бюллетень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Число голосов, поданных за каждого кандида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348" w:hanging="480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Лапшина Ларис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48" w:hanging="48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: _____________           Королева О.С.</w:t>
      </w:r>
    </w:p>
    <w:p>
      <w:pPr>
        <w:pStyle w:val="Normal"/>
        <w:ind w:left="3600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ь счетной комиссии:      ______________          Курмачева Т.А.</w:t>
      </w:r>
    </w:p>
    <w:p>
      <w:pPr>
        <w:pStyle w:val="Normal"/>
        <w:ind w:left="2160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 счетной комиссии:               ______________         Ковыляев Л.П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.П. </w:t>
        <w:tab/>
        <w:tab/>
        <w:tab/>
        <w:tab/>
        <w:tab/>
        <w:t xml:space="preserve">     Протокол подписан  15 декабря 2022 года</w:t>
      </w:r>
    </w:p>
    <w:p>
      <w:pPr>
        <w:pStyle w:val="Normal"/>
        <w:ind w:left="2160"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spacing w:lineRule="auto" w:line="360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360"/>
    </w:pPr>
    <w:rPr>
      <w:b/>
      <w:i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firstLine="72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7:00Z</dcterms:created>
  <dc:creator>user</dc:creator>
  <dc:description/>
  <cp:keywords/>
  <dc:language>en-US</dc:language>
  <cp:lastModifiedBy>User</cp:lastModifiedBy>
  <cp:lastPrinted>2022-12-15T13:22:00Z</cp:lastPrinted>
  <dcterms:modified xsi:type="dcterms:W3CDTF">2022-12-15T08:54:00Z</dcterms:modified>
  <cp:revision>15</cp:revision>
  <dc:subject/>
  <dc:title>    </dc:title>
</cp:coreProperties>
</file>