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6"/>
          <w:szCs w:val="36"/>
        </w:rPr>
      </w:pPr>
      <w:r>
        <w:rPr>
          <w:rFonts w:cs="Liberation Serif" w:ascii="Liberation Serif" w:hAnsi="Liberation Serif"/>
          <w:b/>
          <w:spacing w:val="60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1 октябр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    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30/142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г. Туринск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 представлению к награждению и поощрению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четной грамотой и Благодарственным письмом Избирательной комиссии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 успешную работу по подготовке и проведению выборов Губернатора Свердловской области и выборов депутатов Думы Туринского городского округа седьмого созыва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</w:rPr>
        <w:t>Ходатайствовать перед Избирательной комиссией Свердловской области о награждении Почетной грамотой Избирательной комиссии Свердл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ролеву Олесю Сергеевну, члена Туринской районной территориальной избиратель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дневу Светлану Михайловну, председателя участковой избирательной комиссии избирательного участка № 104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ванову Людмилу Яковлевну, заместителя председателя участковой избирательной комиссии избирательного участка № 103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ульжик Ольгу Михайловну, члена участков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збирательной комиссии избирательного участка № 1026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ермину Татьяну Анатольевну, </w:t>
      </w:r>
      <w:r>
        <w:rPr>
          <w:rFonts w:cs="Liberation Serif" w:ascii="Liberation Serif" w:hAnsi="Liberation Serif"/>
          <w:sz w:val="28"/>
          <w:szCs w:val="28"/>
        </w:rPr>
        <w:t>председателя участковой избирательной комиссии избирательного участка № 1031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Ходатайствовать перед Избирательной комиссией Свердловской области о поощрении Благодарственным письмом  Избирательной комиссии Свердлов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Бердникову Людмилу Николаевну, заместителя председателя Туринской районной территориальной избиратель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Топоркову Ларису Владимировну, члена Туринской районной территориальной избиратель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Бушланову Людмилу Сергеевну, председател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ков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збирательной комиссии избирательного участка № 1036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орелова Евгения Николаевича, члена участков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збирательной комиссии избирательного участка № 1022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адачникову Ирину Анатольевну, </w:t>
      </w:r>
      <w:r>
        <w:rPr>
          <w:rFonts w:cs="Liberation Serif" w:ascii="Liberation Serif" w:hAnsi="Liberation Serif"/>
          <w:sz w:val="28"/>
          <w:szCs w:val="28"/>
        </w:rPr>
        <w:t>члена участков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збирательной комиссии избирательного участка № 1041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Карагаеву Ларису Брониславовну, секретаря участковой избирательной комиссии избирательного участка № 1024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знецову Анжелу Васильевну, заместителя председателя участков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збирательной комиссии избирательного участка № 1037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опову Светлану Леонидовну, члена участков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збирательной комиссии избирательного участка № 1030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Чувашову Яну Наильевну, секретаря </w:t>
      </w:r>
      <w:r>
        <w:rPr>
          <w:rFonts w:cs="Liberation Serif" w:ascii="Liberation Serif" w:hAnsi="Liberation Serif"/>
          <w:sz w:val="28"/>
          <w:szCs w:val="28"/>
        </w:rPr>
        <w:t>участков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збирательной комиссии избирательного участка № 1043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Шаринскую Алену Николаевну, </w:t>
      </w:r>
      <w:r>
        <w:rPr>
          <w:rFonts w:cs="Liberation Serif" w:ascii="Liberation Serif" w:hAnsi="Liberation Serif"/>
          <w:sz w:val="28"/>
          <w:szCs w:val="28"/>
        </w:rPr>
        <w:t>члена участково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збирательной комиссии избирательного участка № 1029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Ходатайствовать перед Избирательной комиссией Свердловской области за содействие избирательным комиссиям в организации и проведении </w:t>
      </w:r>
      <w:r>
        <w:rPr>
          <w:rFonts w:cs="Liberation Serif" w:ascii="Liberation Serif" w:hAnsi="Liberation Serif"/>
          <w:sz w:val="28"/>
          <w:szCs w:val="28"/>
        </w:rPr>
        <w:t>выборов Губернатора Свердловской области и выборов депутатов Думы Туринского городского округа седьмого созы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 поощрении Благодарственным письмом Избирательной комиссии Свердлов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йгородцеву Светлану Николаевну - начальник организационно-правового отдела Администрации Туринского городского округ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збирательную комиссию Свердловской области, опубликовать на официальном сайте Туринской районной территориальной избирательной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spacing w:lineRule="auto" w:line="312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решения возложить на председателя Туринской районной территориальной избирательной комиссии Ю.Л. Коркину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 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Г.Н. Устюжанина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User</cp:lastModifiedBy>
  <cp:lastPrinted>2022-10-13T08:55:00Z</cp:lastPrinted>
  <dcterms:modified xsi:type="dcterms:W3CDTF">2022-10-13T03:55:00Z</dcterms:modified>
  <cp:revision>85</cp:revision>
  <dc:subject/>
  <dc:title> </dc:title>
</cp:coreProperties>
</file>