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 ок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9/140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  <w:t>Об утверждении отчета о поступлении и расходовании средств местного бюджета, выделенных на подготовку и проведение выборов депутатов Думы Туринского городского округа седьмого созыва в 2022 год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6 статьи 72 Избирательного кодекса Свердловской области, постановлением Избирательной комиссии Свердловской области от 15 июня 2022 года № 12/94 «Об утверждении Порядка открытия, ведения и закрытия счетов, учета и отчетности, перечисления средств, выделенных из местного бюджета избирательным комиссиям (комиссиям референдума)»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Утвердить отчет о поступлении и расходовании средств местного бюджета, выделенных Туринской районной территориальной избирательной комиссии на подготовку и проведение выборов депутатов Думы Туринского городского округа седьмого созыва в 2022 году (прилагаетс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 Направить настоящее решение Администрации Туринского городского округа, в Думу Туринского городского округа и Избирательной комиссии Свердловской области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Г.Н. Устюжан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10-10T20:10:00Z</cp:lastPrinted>
  <dcterms:modified xsi:type="dcterms:W3CDTF">2022-10-10T15:12:00Z</dcterms:modified>
  <cp:revision>83</cp:revision>
  <dc:subject/>
  <dc:title> </dc:title>
</cp:coreProperties>
</file>