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67030</wp:posOffset>
            </wp:positionV>
            <wp:extent cx="4000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НСКАЯ РАЙОННАЯ</w:t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2022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/136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. Туринск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распределение средств местного бюджета на подготовку и проведение выборов депутатов Думы Туринского городского округа в 2022 году и</w:t>
      </w:r>
      <w:r>
        <w:rPr>
          <w:b/>
          <w:sz w:val="28"/>
        </w:rPr>
        <w:t xml:space="preserve"> у</w:t>
      </w:r>
      <w:r>
        <w:rPr>
          <w:b/>
          <w:sz w:val="28"/>
          <w:szCs w:val="28"/>
        </w:rPr>
        <w:t>тверждении изменений в смету расходов Туринской районной территориальной избирательной комиссии на подготовку и проведение выборов депутатов Думы Туринского городского округа в 2022 году за нижестоящие избирательные комисс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дпунктом «ж» пункта 9.1. стать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 подпунктом 7 пункта 1-1 статьи 25 Избирательного кодекса Свердловской области, решением Туринской районной территориальной избирательной комиссии от 10 июня 2022 года № 6/26 «Об утверждении Регламента планирования расходов по средствам выделенным из местного бюджета на подготовку и проведение выборов депутатов Думы Туринского городского округа седьмого созыва», решением Туринской районной территориальной избирательной комиссии от 25 июня 2022 года № 8/33  «Об утверждении Порядка выплаты компенсации и дополнительной оплаты труда (вознаграждения), а также иных выплат в период подготовки и проведения выборов депутатов Думы Туринского городского округа седьмого созыва», решением Туринской районной территориальной избирательной комиссии от 28 июня 2022 года № 9/49  </w:t>
      </w:r>
      <w:r>
        <w:rPr>
          <w:rFonts w:cs="Liberation Serif" w:ascii="Liberation Serif" w:hAnsi="Liberation Serif"/>
          <w:sz w:val="28"/>
        </w:rPr>
        <w:t xml:space="preserve"> «О распределении средств бюджета Туринского городского округа и утверждении сметы расходов на подготовку и проведение выборов депутатов Думы Туринского городского округа седьмого созыва», решением </w:t>
      </w:r>
      <w:r>
        <w:rPr>
          <w:rFonts w:cs="Liberation Serif" w:ascii="Liberation Serif" w:hAnsi="Liberation Serif"/>
          <w:sz w:val="28"/>
          <w:szCs w:val="28"/>
        </w:rPr>
        <w:t>Туринской районной территориальной избирательной комиссии от 28 июня 2022 года № 9/50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распределения средств местного бюджета </w:t>
      </w:r>
      <w:r>
        <w:rPr>
          <w:rFonts w:cs="Liberation Serif" w:ascii="Liberation Serif" w:hAnsi="Liberation Serif"/>
          <w:sz w:val="28"/>
          <w:szCs w:val="28"/>
        </w:rPr>
        <w:t>на подготовку и проведение выборов депутатов Думы  Туринского городского округа седьмого созыва 11 сентября 2022 года для нижестоящих избирательных комиссий и утверждения сметы расходов Туринской районной  территориальной избирательной комиссии за нижестоящие избирательные комиссии»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 е ш и л 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распределение средств бюджета Туринского городского округа на  подготовку и проведение выборов депутатов Думы Туринского городского округа седьмого созыва в 2022 году, утвержденное решением  Туринской районной территориальной избирательной комиссии от 28 июня 2022 года № 9/49,  изложив  его  в  новой  редакции  (приложение № 1). 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е в распределение средств, выделенных из бюджета Туринского городского округа на подготовку и проведение выборов депутатов Думы Туринского городского округа седьмого созыва в 2022 году, для нижестоящих избирательных комиссий, утвержденное решением  Туринской районной территориальной избирательной комиссии от 28 июня 2022 года  № 9/50 (приложение 1.2), изложив </w:t>
      </w:r>
      <w:r>
        <w:rPr>
          <w:bCs/>
          <w:sz w:val="28"/>
          <w:szCs w:val="28"/>
        </w:rPr>
        <w:t>Раздел II</w:t>
      </w:r>
      <w:r>
        <w:rPr>
          <w:sz w:val="28"/>
          <w:szCs w:val="28"/>
        </w:rPr>
        <w:t xml:space="preserve"> и строку «</w:t>
      </w:r>
      <w:r>
        <w:rPr>
          <w:bCs/>
          <w:sz w:val="28"/>
          <w:szCs w:val="28"/>
        </w:rPr>
        <w:t>ВСЕГО по разделам I и II»</w:t>
      </w:r>
      <w:r>
        <w:rPr>
          <w:sz w:val="28"/>
          <w:szCs w:val="28"/>
        </w:rPr>
        <w:t xml:space="preserve"> в следующей редакци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6"/>
        <w:gridCol w:w="4745"/>
        <w:gridCol w:w="1843"/>
        <w:gridCol w:w="1842"/>
        <w:gridCol w:w="426"/>
      </w:tblGrid>
      <w:tr>
        <w:trPr>
          <w:trHeight w:val="30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II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на оплату расходов на подготовку и проведение выборов (референдума) за нижестоящие избирательные комиссии (комиссии референдум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83 304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83 304,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таток средств на оплату расходов и на финансирование непредвиденных расходов нижестоящих  избирательных комиссий (комиссий референдум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 по разделу I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83 304,1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83 304,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 по разделам  I и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25 304,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25 304,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>3. Утвердить изменения в смету расходов Туринской районной территориальной избирательной комиссии на подготовку и проведение выборов депутатов Думы Туринского городского округа седьмого созыва в 2022 году за нижестоящие избирательные комиссии (приложение № 2)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>4. Внести изменение в средства бюджета Туринского городского округа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депутатов Думы Туринского городского округа седьмого созыва в 2022 году, утвержденные решением Туринской районной территориальной избирательной комиссии от 28 июня 2022 года № 9/50,  изложив их в новой редакции (приложение № 3).</w:t>
      </w:r>
    </w:p>
    <w:p>
      <w:pPr>
        <w:pStyle w:val="Style13"/>
        <w:spacing w:before="0" w:after="0"/>
        <w:rPr/>
      </w:pPr>
      <w:r>
        <w:rPr/>
        <w:t xml:space="preserve">5. </w:t>
      </w:r>
      <w:r>
        <w:rPr>
          <w:rFonts w:cs="Liberation Serif" w:ascii="Liberation Serif" w:hAnsi="Liberation Serif"/>
        </w:rPr>
        <w:t>Контроль за исполнением решения возложить на председателя Туринской районной территориальной избирательной комиссии Ю.Л. Коркину.</w:t>
      </w:r>
    </w:p>
    <w:p>
      <w:pPr>
        <w:pStyle w:val="Style13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7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Style13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решением Туринской районной территориальной избирательной комиссии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19» сентября 2022 г. № 27/136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редст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стного бюджета на подготовку и проведение местных выборов (референдум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680"/>
      </w:tblGrid>
      <w:tr>
        <w:trPr/>
        <w:tc>
          <w:tcPr>
            <w:tcW w:w="28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именование избирательной комиссии (комиссии референдума):</w:t>
            </w:r>
          </w:p>
        </w:tc>
        <w:tc>
          <w:tcPr>
            <w:tcW w:w="6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Туринская районная территориальная избирательная комиссия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ид выборов (референдума):</w:t>
            </w:r>
          </w:p>
        </w:tc>
        <w:tc>
          <w:tcPr>
            <w:tcW w:w="6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ыборы депутатов Думы Туринского городского округа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rPr/>
            </w:pPr>
            <w:r>
              <w:rPr/>
              <w:t>День голосования: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сентября 2022 года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rPr/>
            </w:pPr>
            <w:r>
              <w:rPr/>
              <w:t>КБК: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901 0107 7000720000 880 29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084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средств област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160 671,9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Туринской районной территориальной избирательной комиссии на исполнение своих полномочий в период подготовки и проведения выборов (референдум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3 279,33</w:t>
            </w:r>
          </w:p>
        </w:tc>
      </w:tr>
      <w:tr>
        <w:trPr>
          <w:trHeight w:val="76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нижестоящим избирательным комиссиям (комиссиям референдума) на финансовое обеспечение подготовки и проведения выборов (референдум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667 392,6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№ 2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решением Туринской районной территориальной избирательной комиссии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19» сентября 2022 г. № 27/136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смету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ой избирательной комиссии (комиссии референдума) на подготовку и проведение местных выборов (референдума) за нижестоящие избирательные комиссии (комиссии референду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140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именование избирательной комиссии (комиссии референдума):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Туринская районная территориальная избирательная комиссия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ид выборов (референдума):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Выборы депутатов Думы Туринского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/>
              <w:t>День голосования: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11 сентября 2022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/>
              <w:t>КБК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901 0107 7000720000 880 29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984"/>
      </w:tblGrid>
      <w:tr>
        <w:trPr>
          <w:trHeight w:val="4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изменений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 учетом изменений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енс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полнительная оплата труда (вознагра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 4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9 667,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числения на дополнительную оплату труда (вознагра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ходы на изготовление печатной продукции и издатель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сходы на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нцелярск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 34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725,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сходы на приобретение предметов снабжения и расхо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мандировоч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иобретение оборудования длительно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сходы на сборку, установку и разборку технолог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ругие расходы, связанные с подготовкой и проведением выборов (референду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 763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12 392,64</w:t>
            </w:r>
          </w:p>
        </w:tc>
      </w:tr>
    </w:tbl>
    <w:p>
      <w:pPr>
        <w:pStyle w:val="Normal"/>
        <w:ind w:left="4536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708"/>
        <w:gridCol w:w="297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left="4536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решением Туринской районной территориальной избирательной комиссии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19» сентября 2022 г. № 27/13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редства МЕстного бюдже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нные на выплату компенсации и дополнительной оплаты труда (вознаграждения) членам нижестоящих избирательных комиссий за работу по подготовке и проведению</w:t>
      </w:r>
      <w:r>
        <w:rPr/>
        <w:t xml:space="preserve"> </w:t>
      </w:r>
      <w:r>
        <w:rPr>
          <w:b/>
          <w:sz w:val="28"/>
          <w:szCs w:val="28"/>
        </w:rPr>
        <w:t>выборов депутатов Думы Туринского городского округа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587"/>
        <w:gridCol w:w="1759"/>
        <w:gridCol w:w="2268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кружной, участковой избирательной комиссии, направление расход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- всего, рублей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плата труда (вознаграждение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выплату вознаграждения за активную работу по подготовке и проведению выборов председателям окружных, участковых избирательных комисс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 453,7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 453,72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59 667,3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59 667,3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3">
    <w:name w:val="Документ ИКСО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1:00Z</dcterms:created>
  <dc:creator>1</dc:creator>
  <dc:description/>
  <cp:keywords/>
  <dc:language>en-US</dc:language>
  <cp:lastModifiedBy>User</cp:lastModifiedBy>
  <cp:lastPrinted>2022-10-10T19:34:00Z</cp:lastPrinted>
  <dcterms:modified xsi:type="dcterms:W3CDTF">2022-10-12T10:08:00Z</dcterms:modified>
  <cp:revision>7</cp:revision>
  <dc:subject/>
  <dc:title/>
</cp:coreProperties>
</file>