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367030</wp:posOffset>
            </wp:positionV>
            <wp:extent cx="4000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НСКАЯ РАЙОННАЯ</w:t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2022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/135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г. Туринск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>распределение средств областного бюджета на подготовку и проведение выборов Губернатора Свердловской области в 2022 году и</w:t>
      </w:r>
      <w:r>
        <w:rPr>
          <w:b/>
          <w:sz w:val="28"/>
        </w:rPr>
        <w:t xml:space="preserve"> у</w:t>
      </w:r>
      <w:r>
        <w:rPr>
          <w:b/>
          <w:sz w:val="28"/>
          <w:szCs w:val="28"/>
        </w:rPr>
        <w:t>тверждении изменений в смету расходов Туринской районной территориальной избирательной комиссии на подготовку и проведение выборов Губернатора Свердловской области в 2022 году за нижестоящие избирательные комиссии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</w:t>
      </w:r>
      <w:r>
        <w:rPr>
          <w:sz w:val="28"/>
          <w:szCs w:val="28"/>
        </w:rPr>
        <w:t xml:space="preserve"> соответствии со статьей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25 Избирательного кодекса Свердловской области, постановлением </w:t>
      </w:r>
      <w:r>
        <w:rPr>
          <w:sz w:val="28"/>
        </w:rPr>
        <w:t>Избирательной комиссии Свердловской области от  8 июня 2022 года  № 11/82 «</w:t>
      </w:r>
      <w:r>
        <w:rPr>
          <w:sz w:val="28"/>
          <w:szCs w:val="28"/>
        </w:rPr>
        <w:t xml:space="preserve">Об утверждении Порядка составления, утверждения и ведения смет расходов избирательных комиссий (комиссий референдума) по средствам, выделенным из областного бюджета на подготовку и проведение выборов (референдума)», постановлением Избирательной комиссии Свердловской области от 29 июня 2022 года № 14/112 «Об утверждении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иных выплат в период подготовки и проведения выборов Губернатора Свердловской области», </w:t>
      </w:r>
      <w:r>
        <w:rPr>
          <w:rFonts w:cs="Times New Roman CYR" w:ascii="Times New Roman CYR" w:hAnsi="Times New Roman CYR"/>
          <w:sz w:val="28"/>
        </w:rPr>
        <w:t>постановлением Избирательной комиссии Свердловской области от 29 июня 2022 года  № 14/113 «</w:t>
      </w:r>
      <w:r>
        <w:rPr>
          <w:rFonts w:cs="Liberation Serif" w:ascii="Liberation Serif" w:hAnsi="Liberation Serif"/>
          <w:sz w:val="28"/>
        </w:rPr>
        <w:t xml:space="preserve">О распределении средств областного бюджета на подготовку и проведение выборов </w:t>
      </w:r>
      <w:r>
        <w:rPr>
          <w:rFonts w:cs="Liberation Serif" w:ascii="Liberation Serif" w:hAnsi="Liberation Serif"/>
          <w:sz w:val="28"/>
          <w:szCs w:val="28"/>
        </w:rPr>
        <w:t>Губернатора Свердловской области для нижестоящих избирательных комиссий</w:t>
      </w:r>
      <w:r>
        <w:rPr>
          <w:rFonts w:cs="Times New Roman CYR" w:ascii="Times New Roman CYR" w:hAnsi="Times New Roman CYR"/>
          <w:sz w:val="28"/>
        </w:rPr>
        <w:t>», распоряжениями председателя Избирательной комиссии Свердловской области от 21 июля 2022 года  № 08/256, от 8 августа 2022 года № 08/266, от 7 сентября 2022 года № 08/295 и № 08/296, от 16 сентября № 08/374 «</w:t>
      </w:r>
      <w:r>
        <w:rPr>
          <w:rFonts w:cs="Liberation Serif" w:ascii="Liberation Serif" w:hAnsi="Liberation Serif"/>
          <w:sz w:val="28"/>
        </w:rPr>
        <w:t xml:space="preserve">О внесении изменений в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сметы расходов территориальных избирательных комиссий на подготовку и проведение выборов Губернатора Свердловской области</w:t>
      </w:r>
      <w:r>
        <w:rPr>
          <w:rFonts w:cs="Times New Roman CYR" w:ascii="Times New Roman CYR" w:hAnsi="Times New Roman CYR"/>
          <w:sz w:val="28"/>
        </w:rPr>
        <w:t>»,  распоряжением председателя Избирательной комиссии Свердловской области от 8 августа 2022 года № 08/267, 7 сентября 2022 года № 08/297, от 13 сентября 2022 года № 08/363, от 16 сентября № 08/375   «</w:t>
      </w:r>
      <w:r>
        <w:rPr>
          <w:rFonts w:cs="Liberation Serif" w:ascii="Liberation Serif" w:hAnsi="Liberation Serif"/>
          <w:sz w:val="28"/>
        </w:rPr>
        <w:t xml:space="preserve">О внесении изменений в распределение средств областного бюджета на подготовку и проведение выборов </w:t>
      </w:r>
      <w:r>
        <w:rPr>
          <w:rFonts w:cs="Liberation Serif" w:ascii="Liberation Serif" w:hAnsi="Liberation Serif"/>
          <w:sz w:val="28"/>
          <w:szCs w:val="28"/>
        </w:rPr>
        <w:t>Губернатора Свердловской области для участковых избирательных комиссий</w:t>
      </w:r>
      <w:r>
        <w:rPr>
          <w:rFonts w:cs="Times New Roman CYR" w:ascii="Times New Roman CYR" w:hAnsi="Times New Roman CYR"/>
          <w:sz w:val="28"/>
        </w:rPr>
        <w:t>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Туринская районная территориальная избирательная комиссия </w:t>
      </w:r>
      <w:r>
        <w:rPr>
          <w:b/>
          <w:sz w:val="28"/>
          <w:szCs w:val="28"/>
        </w:rPr>
        <w:t>р е ш и л 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распределение средств областного бюджета на  подготовку и проведение выборов Губернатора Свердловской области в 2022 году, утвержденное решением  Туринской районной территориальной избирательной комиссии от 11 июля 2022 года № 11/57, с изменениями внесенными решениями от 21 июля 2022 года № 15/80, от 9 августа 2022 года № 18/91, от  8  сентября 2022  года  № 23/116, от  13 сентября  2022 года       № 26/125  изложив его в новой редакции (приложение № 1). 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е в распределение средств, выделенных из областного бюджета на подготовку и проведение выборов Губернатора Свердловской области в 2022 году, для нижестоящих избирательных комиссий, утвержденное решением  Туринской районной территориальной избирательной комиссии от 12 августа 2022 года  № 19/96, с изменениями внесенными решениями от 8 сентября 2022 года № 23/116, от 13 сентября 2022 года № 26/125  изложив </w:t>
      </w:r>
      <w:r>
        <w:rPr>
          <w:bCs/>
          <w:sz w:val="28"/>
          <w:szCs w:val="28"/>
        </w:rPr>
        <w:t>Раздел II</w:t>
      </w:r>
      <w:r>
        <w:rPr>
          <w:sz w:val="28"/>
          <w:szCs w:val="28"/>
        </w:rPr>
        <w:t xml:space="preserve"> и строку «</w:t>
      </w:r>
      <w:r>
        <w:rPr>
          <w:bCs/>
          <w:sz w:val="28"/>
          <w:szCs w:val="28"/>
        </w:rPr>
        <w:t>ВСЕГО по разделам I и II»</w:t>
      </w:r>
      <w:r>
        <w:rPr>
          <w:sz w:val="28"/>
          <w:szCs w:val="28"/>
        </w:rPr>
        <w:t xml:space="preserve"> в следующей редакции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86"/>
        <w:gridCol w:w="4745"/>
        <w:gridCol w:w="1843"/>
        <w:gridCol w:w="1842"/>
        <w:gridCol w:w="426"/>
      </w:tblGrid>
      <w:tr>
        <w:trPr>
          <w:trHeight w:val="30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II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на оплату расходов на подготовку и проведение выборов (референдума) за нижестоящие избирательные комиссии (комиссии референдума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43 271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43 271,3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таток средств на оплату расходов и на финансирование непредвиденных расходов нижестоящих  избирательных комиссий (комиссий референдума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 по разделу I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43 271,34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43 271,3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 по разделам  I и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81 863,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81 863,3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328"/>
        <w:ind w:firstLine="720"/>
        <w:jc w:val="both"/>
        <w:rPr/>
      </w:pPr>
      <w:r>
        <w:rPr>
          <w:sz w:val="28"/>
          <w:szCs w:val="28"/>
        </w:rPr>
        <w:t>3. Утвердить изменения в смету расходов Туринской районной территориальной избирательной комиссии на подготовку и проведение выборов Губернатора Свердловской области в 2022 году за нижестоящие избирательные комиссии (приложение № 2).</w:t>
      </w:r>
    </w:p>
    <w:p>
      <w:pPr>
        <w:pStyle w:val="Normal"/>
        <w:spacing w:lineRule="auto" w:line="328"/>
        <w:ind w:firstLine="720"/>
        <w:jc w:val="both"/>
        <w:rPr/>
      </w:pPr>
      <w:r>
        <w:rPr>
          <w:sz w:val="28"/>
          <w:szCs w:val="28"/>
        </w:rPr>
        <w:t>4. Внести изменение в средства областного бюджета, предусмотренные на выплату компенсации и дополнительной оплаты труда (вознаграждения) членам участковых избирательных комиссий за работу по подготовке и проведению выборов Губернатора Свердловской области в 2022 году, утвержденные решением Туринской районной территориальной избирательной комиссии от 12 августа 2022 года № 19/96, с изменениями внесенными решениями от 8 сентября 2022 года № 23/116, от 13 сентября 2022 года № 26/125  изложив их в новой редакции (приложение № 3).</w:t>
      </w:r>
    </w:p>
    <w:p>
      <w:pPr>
        <w:pStyle w:val="Style12"/>
        <w:spacing w:before="0" w:after="0"/>
        <w:rPr/>
      </w:pPr>
      <w:r>
        <w:rPr/>
        <w:t xml:space="preserve">5. </w:t>
      </w:r>
      <w:r>
        <w:rPr>
          <w:rFonts w:cs="Liberation Serif" w:ascii="Liberation Serif" w:hAnsi="Liberation Serif"/>
        </w:rPr>
        <w:t>Контроль за исполнением решения возложить на председателя Туринской районной территориальной избирательной комиссии Ю.Л. Коркину.</w:t>
      </w:r>
    </w:p>
    <w:p>
      <w:pPr>
        <w:pStyle w:val="Style12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62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  <w:br/>
              <w:t>Туринской районн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97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  <w:br/>
              <w:t>Туринской районн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Н. Устюжанина</w:t>
            </w:r>
          </w:p>
        </w:tc>
      </w:tr>
    </w:tbl>
    <w:p>
      <w:pPr>
        <w:pStyle w:val="Style12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решением Туринской районной территориальной избирательной комиссии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«19» сентября 2022 г. № 27/135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средст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бюджета на подготовку и проведение областных выборов (референдума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683"/>
      </w:tblGrid>
      <w:tr>
        <w:trPr/>
        <w:tc>
          <w:tcPr>
            <w:tcW w:w="28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аименование избирательной комиссии (комиссии референдума):</w:t>
            </w:r>
          </w:p>
        </w:tc>
        <w:tc>
          <w:tcPr>
            <w:tcW w:w="6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ая районная территориальная избирательная комиссия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ид выборов (референдума):</w:t>
            </w:r>
          </w:p>
        </w:tc>
        <w:tc>
          <w:tcPr>
            <w:tcW w:w="6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боры Губернатора Свердловской области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rPr/>
            </w:pPr>
            <w:r>
              <w:rPr/>
              <w:t>День голосования: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 сентября 2022 года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rPr/>
            </w:pPr>
            <w:r>
              <w:rPr/>
              <w:t>КБК: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29 0107 7002910000 880 29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084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средств областного бюдж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 796 730,13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Туринской районной территориальной избирательной комиссии на исполнение своих полномочий в период подготовки и проведения выборов (референдум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714 866,79</w:t>
            </w:r>
          </w:p>
        </w:tc>
      </w:tr>
      <w:tr>
        <w:trPr>
          <w:trHeight w:val="76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нижестоящим избирательным комиссиям (комиссиям референдума) на финансовое обеспечение подготовки и проведения выборов (референдум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 081 863,3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№ 2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решением Туринской районной территориальной избирательной комиссии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«19» сентября 2022 г. № 27/135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смету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 (комиссии референдума) на подготовку и проведение областных выборов (референдума) за нижестоящие участковые избирательные комиссии (комиссии референду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144"/>
      </w:tblGrid>
      <w:tr>
        <w:trPr/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аименование избирательной комиссии (комиссии референдума):</w:t>
            </w:r>
          </w:p>
        </w:tc>
        <w:tc>
          <w:tcPr>
            <w:tcW w:w="6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ая районная территориальная избирательная комиссия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ид выборов (референдума):</w:t>
            </w:r>
          </w:p>
        </w:tc>
        <w:tc>
          <w:tcPr>
            <w:tcW w:w="6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боры Губернатора Свердловской области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rPr/>
            </w:pPr>
            <w:r>
              <w:rPr/>
              <w:t>День голосования:</w:t>
            </w:r>
          </w:p>
        </w:tc>
        <w:tc>
          <w:tcPr>
            <w:tcW w:w="6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 сентября 2022 года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rPr/>
            </w:pPr>
            <w:r>
              <w:rPr/>
              <w:t>КБК: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29 0107 7002910000 880 29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984"/>
      </w:tblGrid>
      <w:tr>
        <w:trPr>
          <w:trHeight w:val="4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изменений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с учетом изменений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енс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полнительная оплата труда (вознагра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 448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43 271,3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числения на дополнительную оплату труда (вознагра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сходы на изготовление печатной продукции и издательск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сходы на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ранспорт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анцелярск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сходы на приобретение предметов снабжения и расход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мандировоч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иобретение оборудования длительно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асходы на сборку, установку и разборку технологиче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асходы на содержание помещений избирательных комиссий (комиссий референдума) и избирательных участков (участков референду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Другие расходы, связанные с подготовкой и проведением выборов (референду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2 448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43 271,34</w:t>
            </w:r>
          </w:p>
        </w:tc>
      </w:tr>
    </w:tbl>
    <w:p>
      <w:pPr>
        <w:pStyle w:val="Normal"/>
        <w:ind w:left="4536" w:hanging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708"/>
        <w:gridCol w:w="297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Юлия Леонидов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left="4536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решением Туринской районной территориальной избирательной комиссии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«19» сентября 2022 г. № 27/13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редства областного бюджет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нные на выплату компенсации и дополнительной оплаты труда (вознаграждения) членам участковых избирательных комиссий за работу по подготовке и проведению</w:t>
      </w:r>
      <w:r>
        <w:rPr/>
        <w:t xml:space="preserve"> </w:t>
      </w:r>
      <w:r>
        <w:rPr>
          <w:b/>
          <w:sz w:val="28"/>
          <w:szCs w:val="28"/>
        </w:rPr>
        <w:t xml:space="preserve">выборов Губернатора Свердл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587"/>
        <w:gridCol w:w="1759"/>
        <w:gridCol w:w="2268"/>
      </w:tblGrid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частковой избирательной комиссии, направление расходов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- всего, рублей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плата труда (вознаграждение)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е за активную работу по подготовке и проведению выборов председателям участковых избирательных комисс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709,0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709,04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денежное поощрение членам участковых избирательных комиссий с правом решающего голоса за активное адресное информирование граждан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400,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400,00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43 271,3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43 271,34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jc w:val="both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2">
    <w:name w:val="Документ ИКСО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41:00Z</dcterms:created>
  <dc:creator>1</dc:creator>
  <dc:description/>
  <cp:keywords/>
  <dc:language>en-US</dc:language>
  <cp:lastModifiedBy>User</cp:lastModifiedBy>
  <cp:lastPrinted>2022-09-27T17:48:00Z</cp:lastPrinted>
  <dcterms:modified xsi:type="dcterms:W3CDTF">2022-10-12T09:55:00Z</dcterms:modified>
  <cp:revision>5</cp:revision>
  <dc:subject/>
  <dc:title/>
</cp:coreProperties>
</file>