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0"/>
        <w:gridCol w:w="1440"/>
        <w:gridCol w:w="3814"/>
        <w:gridCol w:w="993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 сентября 2022 г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6/1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вознаграждения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>выборов депутатов Думы Туринского городского округа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в 2022 году  председателям участковых избирательных комисс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84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от 25 июня 2022 года № 8/33 «Об утверждении Порядка выплаты компенсации и дополнительной оплаты труда (вознаграждения), а также иных выплат в период подготовки и проведения выборов депутатов Думы Туринского городского округа седьмого созыва 11 сентября 2022 года»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84"/>
        <w:ind w:left="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ить размеры ведомственного коэффициента для выплаты вознаграждения за активную работу по подготовке и проведению выборов депутатов Думы Туринского городского округа седьмого созыва в 2022 году председателям участковых избирательных комиссий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84" w:before="0" w:after="0"/>
        <w:ind w:left="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латить председателям участковых избирательных комиссий вознаграждение за активную работу по подготовке и проведению выборов депутатов Думы Туринского городского округа седьмого созыва в 2022 году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spacing w:lineRule="auto" w:line="384" w:before="0" w:after="0"/>
        <w:ind w:left="0" w:firstLine="709"/>
        <w:rPr/>
      </w:pP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p>
      <w:pPr>
        <w:pStyle w:val="Style16"/>
        <w:spacing w:before="0" w:after="0"/>
        <w:ind w:left="70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Style16"/>
        <w:spacing w:lineRule="auto" w:line="240"/>
        <w:ind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Style16"/>
        <w:spacing w:lineRule="auto" w:line="240"/>
        <w:ind w:left="4248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ind w:left="4956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к решению Туринской районной 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13» сентября 2022 № 26/133</w:t>
      </w:r>
    </w:p>
    <w:p>
      <w:pPr>
        <w:pStyle w:val="Style16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меры ведомственного коэффициента для выплаты вознаграждения за активную работу по подготовке и проведению выборов депутатов Думы Туринского городского округа седьмого созыва в 2022 году председателям участковых избирательных комисси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председателя 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р ведомственного коэффициен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силькова Ма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трвал Ларис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врилюк Ларис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бникова Галина Ег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всюкова Ольг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ова Наталья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нович Татья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ютина Светлана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шунькина Юл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мина Татья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ёмина Мари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симова Оксан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енков Валерий Фё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шланова Людмил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нина Мар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езгина Олеся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ментьев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женова Еле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бяшева Валентин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ибко 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нева Светлана 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ндаренко Анастаси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льтикова Алена Виктор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ухина Н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22-09-26T14:36:00Z</cp:lastPrinted>
  <dcterms:modified xsi:type="dcterms:W3CDTF">2022-09-26T09:41:00Z</dcterms:modified>
  <cp:revision>101</cp:revision>
  <dc:subject/>
  <dc:title> </dc:title>
</cp:coreProperties>
</file>