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0"/>
        <w:gridCol w:w="1440"/>
        <w:gridCol w:w="3814"/>
        <w:gridCol w:w="99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сентябр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/13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Губернатор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вердловской области в 2022 году председателям участковых избирательных комисс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Губернатора Свердловской области в 2022 году председателям участковых избирательных комиссий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ям участковых избирательных комиссий вознаграждение за активную работу по подготовке и проведению выборов Губернатора Свердловской области в 2022 году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Style16"/>
        <w:spacing w:before="0" w:after="0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spacing w:lineRule="auto" w:line="240"/>
        <w:ind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lineRule="auto" w:line="240"/>
        <w:ind w:left="4248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Туринской районн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13» сентября 2022 № 26/132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ведомственного коэффициента для выплаты вознаграждения за активную работу по подготовке и проведению выборов Губернатора Свердловской области в 2022 году председателям участковых избирательных комисси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ькова Ма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рвал Ларис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врилюк Ларис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бникова Галина Ег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всюкова Ольг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а Наталь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нович Татья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ютина Светлан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шунькина Ю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мин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ёмина Мар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ова Окса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енков Валерий Фё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шланова Людмил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нина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езгина Олес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ментье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женова 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бяшева Валенти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ибко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ева Светлана 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ндаренко Анастас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льтикова Алена Виктор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ухина Н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Admin</cp:lastModifiedBy>
  <cp:lastPrinted>2015-11-12T17:30:00Z</cp:lastPrinted>
  <dcterms:modified xsi:type="dcterms:W3CDTF">2022-11-02T04:44:00Z</dcterms:modified>
  <cp:revision>102</cp:revision>
  <dc:subject/>
  <dc:title> </dc:title>
</cp:coreProperties>
</file>