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/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депутатов Думы Туринского городского округа седьмого созыв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 2022 году председателю окружной избирательной комисс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решением Туринской районной территориальной избирательной комиссии от 25 июня 2022 года № 8/33 «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депутатов Думы Туринского городского округа седьмого созыва 11 сентября 2022 года» 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2022 году председателю  окружной избирательной комиссии по трехмандатному избирательному округу № 1 с правом решающего голоса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ботающего в комиссии не на постоянной (штатной) основе</w:t>
      </w:r>
      <w:r>
        <w:rPr>
          <w:rFonts w:cs="Liberation Serif" w:ascii="Liberation Serif" w:hAnsi="Liberation Serif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ить председателю  окружной избирательной комиссии по трехмандатному избирательномй округу № 1  вознаграждение за активную работу по подготовке и проведению выборов депутатов Думы Туринского городского округа седьмого созыва в 2022 году с применением ведомственного коэффициента, установленного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Style16"/>
        <w:spacing w:before="0" w:after="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spacing w:lineRule="auto" w:line="240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Туринской районн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13» сентября 2022 № 26/131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2022 году председателю окружной избирательной комисси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О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жин Андр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22-10-05T09:21:00Z</dcterms:modified>
  <cp:revision>100</cp:revision>
  <dc:subject/>
  <dc:title> </dc:title>
</cp:coreProperties>
</file>