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67030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1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ТУРИНСКАЯ РАЙОННАЯ </w:t>
      </w:r>
    </w:p>
    <w:p>
      <w:pPr>
        <w:pStyle w:val="Normal"/>
        <w:spacing w:lineRule="auto" w:line="216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0"/>
        <w:gridCol w:w="1440"/>
        <w:gridCol w:w="3814"/>
        <w:gridCol w:w="993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 сентября 2022 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6/1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 выплатах в наличной форме члену участковой избирательной комиссии с правом решающего голоса</w:t>
      </w:r>
      <w:r>
        <w:rPr>
          <w:rFonts w:cs="Liberation Serif" w:ascii="Liberation Serif" w:hAnsi="Liberation Serif"/>
          <w:sz w:val="27"/>
          <w:szCs w:val="27"/>
        </w:rPr>
        <w:t xml:space="preserve">, </w:t>
      </w:r>
      <w:r>
        <w:rPr>
          <w:rFonts w:cs="Liberation Serif" w:ascii="Liberation Serif" w:hAnsi="Liberation Serif"/>
          <w:b/>
          <w:sz w:val="27"/>
          <w:szCs w:val="27"/>
        </w:rPr>
        <w:t>работающего в комиссии не на постоянной (штатной) основе, в период подготовки и проведения выборов Губернатора Свердловской области в 2022 году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Рассмотрев заявление Шестовских Марины Геннадьевны о выплате дополнительной оплаты труда (вознаграждения) в период подготовки и проведения выборов Губернатора Свердловской области в 2022 году, а также единовременное денежное поощрение за активное адресное информирование граждан на выборах Губернатора Свердловской области в 2022 году  в наличной форме из кассы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40"/>
          <w:sz w:val="27"/>
          <w:szCs w:val="27"/>
        </w:rPr>
        <w:t>решила</w:t>
      </w:r>
      <w:r>
        <w:rPr>
          <w:rFonts w:cs="Liberation Serif" w:ascii="Liberation Serif" w:hAnsi="Liberation Serif"/>
          <w:b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извести выплату дополнительной оплаты труда (вознаграждения) за работу по подготовке и проведению выборов, а также выплатить единовременное денежное поощрение за активное адресное информирование граждан на выборах Губернатора Свердловской области в 2022 году члену участковой избирательной комиссии избирательного участка № 1046 Шестовских Марине Геннадьевне с правом решающего голоса, работающей в комиссии не на постоянной (штатной) основе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в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наличной форме, путем выдачи денежных средств, из кассы.</w:t>
      </w:r>
    </w:p>
    <w:p>
      <w:pPr>
        <w:pStyle w:val="Normal"/>
        <w:spacing w:lineRule="auto" w:line="336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Контроль за исполнением настоящего решения возложить на председателя Туринской районной территориальной избирательной комиссии Ю.Л. Коркину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</w:rPr>
              <w:t>Секретарь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Н. Устюжанин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User</cp:lastModifiedBy>
  <cp:lastPrinted>2022-09-15T14:23:00Z</cp:lastPrinted>
  <dcterms:modified xsi:type="dcterms:W3CDTF">2022-09-15T09:25:00Z</dcterms:modified>
  <cp:revision>69</cp:revision>
  <dc:subject/>
  <dc:title>НИЖНЕРЕЧЕНСКАЯ РАЙОННАЯ</dc:title>
</cp:coreProperties>
</file>