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0</wp:posOffset>
            </wp:positionH>
            <wp:positionV relativeFrom="paragraph">
              <wp:posOffset>-205105</wp:posOffset>
            </wp:positionV>
            <wp:extent cx="4000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УРИНСКАЯ РАЙОННАЯ</w:t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 сентября 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                                 </w:t>
            </w: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26/126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Турин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средств для выплаты единовременного денежного поощрения членам участковых избирательных комиссий с правом решающего голоса за активное адресное информирование граждан на выборах Губернатора Свердловской области в 2022 год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Избирательной комиссии Свердловской области от </w:t>
      </w:r>
      <w:r>
        <w:rPr>
          <w:rFonts w:cs="Liberation Serif" w:ascii="Liberation Serif" w:hAnsi="Liberation Serif"/>
          <w:sz w:val="28"/>
          <w:szCs w:val="28"/>
        </w:rPr>
        <w:t>29 июня 2022 года № 14/112 «Об утверждении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иных выплат в период подготовки и проведения выборов Губернатора Свердловской области»</w:t>
      </w:r>
      <w:r>
        <w:rPr>
          <w:sz w:val="28"/>
          <w:szCs w:val="28"/>
        </w:rPr>
        <w:t xml:space="preserve"> территориальная избирательная комиссия </w:t>
      </w:r>
      <w:r>
        <w:rPr>
          <w:b/>
          <w:sz w:val="28"/>
          <w:szCs w:val="28"/>
        </w:rPr>
        <w:t>р е ш и л 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средств для выплаты единовременного денежного поощрения членам участковых избирательных комиссий с правом решающего голоса за активное адресное информирование граждан на выборах Губернатора Свердловской области в 2022 году согласно приложению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вести данное распоряжение до сведения нижестоящих участковых избирательных комиссий.</w:t>
      </w:r>
    </w:p>
    <w:p>
      <w:pPr>
        <w:pStyle w:val="Normal"/>
        <w:spacing w:lineRule="auto" w:line="3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ижестоящим участковым избирательным комиссиям принять решение о распределении средств для выплаты единовременного денежного поощрения за активное адресное информирование граждан на выборах Губернатора Свердловской области в 2022 году членам участковых избирательных комиссий с правом решающего голоса, исходя из личного вклада каждого члена  участковой избирательной комиссии в проведение адресного информирования и направить соответствующее решение в Туринскую районную территориальную избирательную комиссию не позднее 16 сентября 2022 года.</w:t>
      </w:r>
    </w:p>
    <w:p>
      <w:pPr>
        <w:pStyle w:val="Style12"/>
        <w:spacing w:before="0" w:after="0"/>
        <w:rPr/>
      </w:pPr>
      <w:r>
        <w:rPr/>
        <w:t xml:space="preserve">4. </w:t>
      </w:r>
      <w:r>
        <w:rPr>
          <w:rFonts w:cs="Liberation Serif" w:ascii="Liberation Serif" w:hAnsi="Liberation Serif"/>
        </w:rPr>
        <w:t>Контроль за исполнением решения возложить на председателя Туринской районной территориальной избирательной комиссии Ю.Л. Коркину.</w:t>
      </w:r>
    </w:p>
    <w:p>
      <w:pPr>
        <w:pStyle w:val="Normal"/>
        <w:spacing w:lineRule="auto" w:line="32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97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Cs w:val="28"/>
        </w:rPr>
        <w:t>Приложение</w:t>
      </w:r>
    </w:p>
    <w:p>
      <w:pPr>
        <w:pStyle w:val="Normal"/>
        <w:ind w:left="4956" w:hanging="0"/>
        <w:jc w:val="center"/>
        <w:rPr/>
      </w:pPr>
      <w:r>
        <w:rPr/>
        <w:t>к решению Туринской районной</w:t>
      </w:r>
    </w:p>
    <w:p>
      <w:pPr>
        <w:pStyle w:val="Normal"/>
        <w:ind w:left="4956" w:hanging="0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/>
        <w:t>от 13 сентября 2022 года № 26/126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спределение средств для выплаты единовременного денежного поощрения членам участковых избирательных комиссий с правом решающего голоса за активное адресное информирование граждан на выборах Губернатора Свердловской области в 2022 году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168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Номер участковой избирательной комисс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избирателей, которым УИК обеспечила возможность участия в голосовании вне помещения избирательного участк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(на дому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эффици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мма единовременного денежного поощрения, выделенная УИК, ру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 8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 2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 4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 2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 2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 6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 8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 2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 6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 4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 8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 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6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 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 6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 6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4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 8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 4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 4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 2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 0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1 400,00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2">
    <w:name w:val="Документ ИКСО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48:00Z</dcterms:created>
  <dc:creator>1</dc:creator>
  <dc:description/>
  <cp:keywords/>
  <dc:language>en-US</dc:language>
  <cp:lastModifiedBy>User</cp:lastModifiedBy>
  <cp:lastPrinted>2016-07-08T08:58:00Z</cp:lastPrinted>
  <dcterms:modified xsi:type="dcterms:W3CDTF">2022-09-14T06:21:00Z</dcterms:modified>
  <cp:revision>3</cp:revision>
  <dc:subject/>
  <dc:title/>
</cp:coreProperties>
</file>