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УРИНС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 сентябр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6/125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Туринск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е средств областного бюджета на подготовку и проведение выборов Губернатора Свердловской области в 2022 году и</w:t>
      </w:r>
      <w:r>
        <w:rPr>
          <w:b/>
          <w:sz w:val="28"/>
        </w:rPr>
        <w:t xml:space="preserve"> у</w:t>
      </w:r>
      <w:r>
        <w:rPr>
          <w:b/>
          <w:sz w:val="28"/>
          <w:szCs w:val="28"/>
        </w:rPr>
        <w:t>тверждении изменений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sz w:val="28"/>
        </w:rPr>
        <w:t>Избирательной комиссии Свердловской области от  8 июня 2022 года  № 11/82 «</w:t>
      </w:r>
      <w:r>
        <w:rPr>
          <w:sz w:val="28"/>
          <w:szCs w:val="28"/>
        </w:rPr>
        <w:t xml:space="preserve"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9 июня 2022 года  № 14/113 «</w:t>
      </w:r>
      <w:r>
        <w:rPr>
          <w:rFonts w:cs="Liberation Serif" w:ascii="Liberation Serif" w:hAnsi="Liberation Serif"/>
          <w:sz w:val="28"/>
        </w:rPr>
        <w:t xml:space="preserve">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>», распоряжениями председателя Избирательной комиссии Свердловской области от 21 июля 2022 года  № 08/256, от 8 августа 2022 года № 08/266, от 7 сентября 2022 года № 08/295 и № 08/296 «</w:t>
      </w:r>
      <w:r>
        <w:rPr>
          <w:rFonts w:cs="Liberation Serif" w:ascii="Liberation Serif" w:hAnsi="Liberation Serif"/>
          <w:sz w:val="28"/>
        </w:rPr>
        <w:t xml:space="preserve">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Times New Roman CYR" w:ascii="Times New Roman CYR" w:hAnsi="Times New Roman CYR"/>
          <w:sz w:val="28"/>
        </w:rPr>
        <w:t>»,  распоряжением председателя Избирательной комиссии Свердловской области от 8 августа 2022 года № 08/267, 7 сентября 2022 года № 08/297, от 13 сентября 2022 года № 08/363  «</w:t>
      </w:r>
      <w:r>
        <w:rPr>
          <w:rFonts w:cs="Liberation Serif" w:ascii="Liberation Serif" w:hAnsi="Liberation Serif"/>
          <w:sz w:val="28"/>
        </w:rPr>
        <w:t xml:space="preserve">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Times New Roman CYR" w:ascii="Times New Roman CYR" w:hAnsi="Times New Roman CYR"/>
          <w:sz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уринс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 в 2022 году, утвержденное решением  Туринской районной территориальной избирательной комиссии от 11 июля 2022 года № 11/57, с изменениями внесенными решениями от 21 июля 2022 года № 15/80, от 9 августа 2022 года № 18/91, от 8 сентября 2022 года № 23/116  изложив его в новой редакции (приложение № 1)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2. Внести изменение в распределение средств, выделенных из областного бюджета на подготовку и проведение выборов Губернатора Свердловской области в 2022 году, для нижестоящих избирательных комиссий, утвержденное решением  Туринской районной территориальной избирательной комиссии от 12 августа 2022 года  № 19/96, с изменениями внесенными решением от 8 сентября 2022 года № 23/116  изложив </w:t>
      </w:r>
      <w:r>
        <w:rPr>
          <w:bCs/>
          <w:sz w:val="28"/>
          <w:szCs w:val="28"/>
        </w:rPr>
        <w:t>Раздел II</w:t>
      </w:r>
      <w:r>
        <w:rPr>
          <w:sz w:val="28"/>
          <w:szCs w:val="28"/>
        </w:rPr>
        <w:t xml:space="preserve"> и строку «</w:t>
      </w:r>
      <w:r>
        <w:rPr>
          <w:bCs/>
          <w:sz w:val="28"/>
          <w:szCs w:val="28"/>
        </w:rPr>
        <w:t>ВСЕГО по разделам I и II»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842"/>
        <w:gridCol w:w="426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5 71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5 719,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5 719,5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5 719,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4 311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4 311,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Утвердить изменения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4. Внести изменение в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, утвержденные решением Туринской районной территориальной избирательной комиссии от 12 августа 2022 года № 19/96, с изменениями внесенными решением от 8 сентября 2022 года № 23/116  изложив их в новой редакции (приложение № 3).</w:t>
      </w:r>
    </w:p>
    <w:p>
      <w:pPr>
        <w:pStyle w:val="Style12"/>
        <w:spacing w:before="0" w:after="0"/>
        <w:rPr/>
      </w:pPr>
      <w:r>
        <w:rPr/>
        <w:t xml:space="preserve">5. 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Style1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Style1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2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3» сентября 2022 г. № 26/1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862 653,5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Туринской районной территориальной избирательной комиссии 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8 342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84 311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3» сентября 2022 г. № 26/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мету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(комиссии референдума) на подготовку и проведение областных выборов (референдума) за нижестоящие участковы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4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учетом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ая оплата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 719,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исления на дополнительную оплату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нцеляр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оборудования длитель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5 719,59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3» сентября 2022 г. № 26/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областного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е на выплату компенсации и дополнительной оплаты труда (вознаграждения) членам участковых избирательных комиссий за работу по подготовке и проведению</w:t>
      </w:r>
      <w:r>
        <w:rPr/>
        <w:t xml:space="preserve"> </w:t>
      </w:r>
      <w:r>
        <w:rPr>
          <w:b/>
          <w:sz w:val="28"/>
          <w:szCs w:val="28"/>
        </w:rPr>
        <w:t xml:space="preserve">выборов Губернатор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759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- всего,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710,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710,09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денежное поощрение членам участковых избирательных комиссий с правом решающего голоса за активное адресное информирование гражд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0,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00,00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5 719,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5 719,5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2">
    <w:name w:val="Документ ИКСО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8:00Z</dcterms:created>
  <dc:creator>1</dc:creator>
  <dc:description/>
  <cp:keywords/>
  <dc:language>en-US</dc:language>
  <cp:lastModifiedBy>User</cp:lastModifiedBy>
  <cp:lastPrinted>2022-09-15T13:54:00Z</cp:lastPrinted>
  <dcterms:modified xsi:type="dcterms:W3CDTF">2022-10-12T09:51:00Z</dcterms:modified>
  <cp:revision>7</cp:revision>
  <dc:subject/>
  <dc:title/>
</cp:coreProperties>
</file>