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24155</wp:posOffset>
            </wp:positionV>
            <wp:extent cx="400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ТУРИНСКАЯ РАЙОННАЯ 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 xml:space="preserve">23/116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уринск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аспределение средств областного бюджета на подготовку и проведение выборов Губернатора Свердловской области в 2022 году и</w:t>
      </w:r>
      <w:r>
        <w:rPr>
          <w:b/>
          <w:sz w:val="28"/>
        </w:rPr>
        <w:t xml:space="preserve"> у</w:t>
      </w:r>
      <w:r>
        <w:rPr>
          <w:b/>
          <w:sz w:val="28"/>
          <w:szCs w:val="28"/>
        </w:rPr>
        <w:t>тверждении изменений в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sz w:val="28"/>
        </w:rPr>
        <w:t>Избирательной комиссии Свердловской области от  8 июня 2022 года  № 11/82 «</w:t>
      </w:r>
      <w:r>
        <w:rPr>
          <w:sz w:val="28"/>
          <w:szCs w:val="28"/>
        </w:rPr>
        <w:t xml:space="preserve"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Свердловской области от 29 июня 2022 года  № 14/113 «</w:t>
      </w:r>
      <w:r>
        <w:rPr>
          <w:rFonts w:cs="Liberation Serif" w:ascii="Liberation Serif" w:hAnsi="Liberation Serif"/>
          <w:sz w:val="28"/>
        </w:rPr>
        <w:t xml:space="preserve">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Times New Roman CYR" w:ascii="Times New Roman CYR" w:hAnsi="Times New Roman CYR"/>
          <w:sz w:val="28"/>
        </w:rPr>
        <w:t>», распоряжениями председателя Избирательной комиссии Свердловской области от 21 июля 2022 года  № 08/256, от 8 августа 2022 года № 08/266, от 7 сентября 2022 года № 08/295 и № 08/296 «</w:t>
      </w:r>
      <w:r>
        <w:rPr>
          <w:rFonts w:cs="Liberation Serif" w:ascii="Liberation Serif" w:hAnsi="Liberation Serif"/>
          <w:sz w:val="28"/>
        </w:rPr>
        <w:t xml:space="preserve">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Times New Roman CYR" w:ascii="Times New Roman CYR" w:hAnsi="Times New Roman CYR"/>
          <w:sz w:val="28"/>
        </w:rPr>
        <w:t>»,  распоряжением председателя Избирательной комиссии Свердловской области от 8 августа 2022 года № 08/267 и 7 сентября 2022 года № 08/297 «</w:t>
      </w:r>
      <w:r>
        <w:rPr>
          <w:rFonts w:cs="Liberation Serif" w:ascii="Liberation Serif" w:hAnsi="Liberation Serif"/>
          <w:sz w:val="28"/>
        </w:rPr>
        <w:t xml:space="preserve">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Times New Roman CYR" w:ascii="Times New Roman CYR" w:hAnsi="Times New Roman CYR"/>
          <w:sz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Туринская районная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ределение средств областного бюджета на  подготовку и проведение выборов Губернатора Свердловской области в 2022 году, утвержденное решением  Туринской районной территориальной избирательной комиссии от 11 июля 2022 года № 11/57,  с изменениями, внесенными решениями от 21 июля 2022 года № 15/80, от 9 августа 2022 года № 18/91 изложив его в новой редакции (приложение № 1)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2. Внести изменение в распределение средств, выделенных из областного бюджета на подготовку и проведение выборов Губернатора Свердловской области в 2022 году, для нижестоящих избирательных комиссий, утвержденное решением  Туринской районной территориальной избирательной комиссии от 12 августа 2022 года № 19/96,  изложив </w:t>
      </w:r>
      <w:r>
        <w:rPr>
          <w:bCs/>
          <w:sz w:val="28"/>
          <w:szCs w:val="28"/>
        </w:rPr>
        <w:t>Раздел II</w:t>
      </w:r>
      <w:r>
        <w:rPr>
          <w:sz w:val="28"/>
          <w:szCs w:val="28"/>
        </w:rPr>
        <w:t xml:space="preserve"> и строку «</w:t>
      </w:r>
      <w:r>
        <w:rPr>
          <w:bCs/>
          <w:sz w:val="28"/>
          <w:szCs w:val="28"/>
        </w:rPr>
        <w:t>ВСЕГО по разделам I и II»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6"/>
        <w:gridCol w:w="4745"/>
        <w:gridCol w:w="1843"/>
        <w:gridCol w:w="1984"/>
        <w:gridCol w:w="284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на оплату расходов на подготовку и проведение выборов (референдума) за нижестоящие избирательные комиссии (комиссии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4 319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4 319,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средств на оплату расходов и на финансирование непредвиденных расходов нижестоящих  избирательных комиссий (комиссий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по разделу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4 319,5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4 319,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разделам  I и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2 911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2 911,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изменения в смету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4. Внести изменение в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, утвержденные решением Туринской районной территориальной избирательной комиссии от 12 августа 2022 года № 19/96,  изложив их в новой редакции 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Туринской районной территориальной избирательной комиссии Ю.Л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рки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93"/>
        <w:gridCol w:w="2893"/>
      </w:tblGrid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уринской районной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Г.Н.Устюжанина</w:t>
            </w:r>
          </w:p>
        </w:tc>
      </w:tr>
    </w:tbl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8» сентября 2022 г. № 23/11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на подготовку и проведение областных выборов (референдум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средств обла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651 253,5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уринской районной территориальной избирательной комиссии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на исполнение своих полномочий в период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78 342,00</w:t>
            </w:r>
          </w:p>
        </w:tc>
      </w:tr>
      <w:tr>
        <w:trPr>
          <w:trHeight w:val="76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нижестоящим избирательным комиссиям (комиссиям референдума) на финансовое обеспечение подготовки и проведения выборов (референду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 872 911,5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8» сентября 2022 г. № 23/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мету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(комиссии референдума) на подготовку и проведение областных выборов (референдума) за нижестоящие участковы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4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именование избирательной комиссии (комиссии референдума)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ая районная территориальная избирательная комиссия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выборов (референдума)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боры Губернатора Свердловской области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День голосования: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сентября 2022 года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/>
              <w:t>КБК: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9 0107 7002910000 880 29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984"/>
      </w:tblGrid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учетом изменений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ен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ая оплата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числения на дополнительную оплату труда (вознагра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6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4 319,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на изготовление печатной продукции и изд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нцеляр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ходы на приобретение предметов снабжения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мандировоч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обретение оборудования длительно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сходы на сборку, установку и разборку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ходы на содержание помещений избирательных комиссий (комиссий референдума) и избирательных участков (участков 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гие расходы, связанные с подготовкой и проведением выборов (референду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6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34 319,59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708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ешением Турин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8» сентября 2022 г. № 23/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 областного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е на выплату компенсации и дополнительной оплаты труда (вознаграждения) членам участковых избирательных комиссий за работу по подготовке и проведению</w:t>
      </w:r>
      <w:r>
        <w:rPr/>
        <w:t xml:space="preserve"> </w:t>
      </w:r>
      <w:r>
        <w:rPr>
          <w:b/>
          <w:sz w:val="28"/>
          <w:szCs w:val="28"/>
        </w:rPr>
        <w:t xml:space="preserve">выборов Губернатор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759"/>
        <w:gridCol w:w="226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- всего,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денежное поощрение членам участковых избирательных комиссий с правом решающего голоса за активное адресное информирование гражд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User</cp:lastModifiedBy>
  <cp:lastPrinted>2022-09-10T11:54:00Z</cp:lastPrinted>
  <dcterms:modified xsi:type="dcterms:W3CDTF">2022-09-10T06:54:00Z</dcterms:modified>
  <cp:revision>57</cp:revision>
  <dc:subject/>
  <dc:title/>
</cp:coreProperties>
</file>