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6.65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0073315" r:id="rId2"/>
        </w:objec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1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28 августа 2022 г.                                                                                                 № 22/113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г. Туринс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графика работы членов Туринской районной территориальной избирательной комиссии с правом решающего голоса, работающих в комиссии не на постоянной (штатной) основе, </w:t>
      </w:r>
    </w:p>
    <w:p>
      <w:pPr>
        <w:pStyle w:val="Normal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 привлечении к работе председателя на выборах Губернатора Свердловской области на сентябрь 2022 года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с целью проведения заседаний избирательной комиссии, заседаний рабочих групп, проведению информационно - разъяснительной деятельности, осуществления контроля соблюдения на территории муниципального образования порядка проведения предвыборной агитации, организации и проведения обучения участковых избирательных комиссий, осуществления приема заявлений на включение в список избирателей по месту нахождения и реализации иных полномочий территориальной избирательной комиссии, связанных с подготовкой и проведением выборов Губернатора Свердловской области,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4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график работы членов Туринской районн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 на сентябрь 2022 года (прилагается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екретарю комиссии Устюжаниной Г.Н. вести учет сведений о фактически отработанном времени членами Туринской районной территориальной избирательной комиссии с правом решающего голоса,  работающими в комиссии не на постоянной (штатной) основе, на выборах Губернатора Свердловской области  для выплаты дополнительной оплаты труда (вознаграждения).</w:t>
      </w:r>
    </w:p>
    <w:p>
      <w:pPr>
        <w:pStyle w:val="Normal"/>
        <w:spacing w:lineRule="auto" w:line="336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ивлечь председателя Туринской территориальной избирательной комиссии Коркину Ю.Л.  с целью подготовки заседаний избирательной комиссии; заседаний рабочих групп, образованных решением комиссии, организации обучения организаторов выборов и иных участников избирательного процесса; по разработке, подготовке методических материалов для проведения обучения членов комиссий, по подготовке и проведению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Губернатора Свердловской области, к работе в сентябре 2022 года в следующие субботние и воскресны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08:00 до 10:00 с 15:30 до 19: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08:00 до 10:00 с 15:30 до 19:30</w:t>
            </w:r>
          </w:p>
        </w:tc>
      </w:tr>
      <w:tr>
        <w:trPr>
          <w:trHeight w:val="46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14:00 до 16:00 с 17:00 до 21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16:00 до 24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03:00 до 06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08:00 до 12:00, с 12:30 до 14:3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36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08:00 до 12:00, с 12:30 до 14:3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  <w:r>
        <w:rPr/>
        <w:t xml:space="preserve"> 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>Г.Н. Устюжанин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;Times New Roman" w:hAnsi="Times New Roman CYR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;Times New Roman" w:hAnsi="Times New Roman CYR;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Admin</dc:creator>
  <dc:description/>
  <dc:language>en-US</dc:language>
  <cp:lastModifiedBy>Admin</cp:lastModifiedBy>
  <cp:lastPrinted>2022-04-06T14:29:00Z</cp:lastPrinted>
  <dcterms:modified xsi:type="dcterms:W3CDTF">2022-09-13T13:06:00Z</dcterms:modified>
  <cp:revision>2</cp:revision>
  <dc:subject/>
  <dc:title/>
</cp:coreProperties>
</file>