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508635</wp:posOffset>
            </wp:positionV>
            <wp:extent cx="40386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pacing w:val="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;Times New Roman" w:hAnsi="Liberation Serif;Times New Roman" w:cs="Liberation Serif;Times New Roman"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2/112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. Турин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разрешении проведения досрочного голосования отдельных групп избирателей, которые находятся в значительно удаленных от помещения для голосования местах, транспортное сообщение с которыми отсутствует или затруднено при проведении выбор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1 сентября 2022 года</w:t>
      </w:r>
    </w:p>
    <w:p>
      <w:pPr>
        <w:pStyle w:val="Cons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13 статьи 83 Избирательного кодекса Свердловской области, руководствуясь постановлением Избирательной комиссии Свердловской области от 17 августа 2022 года № 23/158 «О согласовании проведения досрочного голосования на избирательном участке, образованном в труднодоступной и отдаленной местности, на части избирательных участков для 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на выборах Губернатора Свердловской области 11 сентября 2022 года»,  рассмотрев обращения участковых избирательных комиссий избирательных участков №1032, №1039, №1040, № 1041, № 1043, №1045 о необходимости проведения досрочного голосования на части избирательных участков для 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при проведении 11 сентября 2022 года выборов Губернатора Свердловской области и выборов депутатов Думы Туринского городского округа седьмого созыва, Турин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40"/>
          <w:sz w:val="28"/>
          <w:szCs w:val="28"/>
        </w:rPr>
        <w:t>решила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Разрешить проведение досрочного голосования отдельных групп избирателей  на  избирательных участках  №1032,  №1039,  №1040,  № 1041, № 1043, №1045, находящихся в значительно удаленных от помещений для голосования местах, транспортное сообщение с которыми отсутствует или затруднено, при проведении 11 сентября 2022 года выборов Губернатора Свердловской области и выборов депутатов Думы Туринского городского округа седьмого созыва, согласно прилагаемому перечню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Участковым избирательным комиссиям избирательных участков №1032, №1039, №1040, № 1041, № 1043, №1045 организовать проведение досрочного голосования избирателей на избирательных участках в соответствии с требованиями законодательства о выборах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частковым избирательным комиссиям избирательных участков №1032, №1039, №1040, № 1041, № 1043, №1045 принять решение о времени и месте проведения досрочного голосования не позднее 7 сентября 2022 года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частковым избирательным комиссиям избирательных участков №1032, №1039, №1040, № 1041, № 1043, №1045 для досрочного голосования вне помещения избирательного участка использовать переносной ящик за № 1, о чем составить соответствующий акт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Обеспечить не менее чем двум лицам из числа наблюдателей, назначенных разными субъектами выдвижения, равные с выезжающими для проведения досрочного голосования двумя членами УИК с правом решающего голоса возможности прибыть к месту досрочного голосования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Для проведения досрочного голосования использовать книгу списка избирателей, содержащую сведения об избирателях, зарегистрированных в населенных пунктах, где проводится досрочное голосование. 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Выдать членам избирательной комиссии с правом решающего голоса необходимое количество избирательных бюллетеней по ведомости. 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 При проведении голосования в списке избирателей членам участковой комиссии, проводящим досрочное голосование, делать отметку о том, что избиратель голосовал досрочно, указывать дату и время голосования. 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По окончанию голосования опечатать прорезь для избирательных бюллетеней переносного избирательного ящика. 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По возвращению на избирательный участок: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составить акт о проведении досрочного голосования вне помещения для голосования;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) известить Туринскую районную территориальную избирательную комиссию об окончании проведения голосования и количестве избирателей принявших участие в голосовании; 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) обеспечить сохранность переносного ящика с бюллетенями для досрочного голосования в опечатанном виде до начала подсчета голосов 11 сентября 2022 года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Довести до сведения избирателей информацию о дате, времени и месте досрочного голосования не позднее, чем за 7 дней до дня досрочного голосования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Направить настоящее решение в Избирательную комиссию Свердловской области, органам местного самоуправления Туринского городского округа, участковым избирательным комиссиям избирательных участков №1032, №1039, №1040, № 1041, № 1043, №1045 местным отделениям политических партий, средствам массовой информации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Контроль за исполнением настоящего решения возложить на председателя Комиссии Ю.Л. Коркину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ешению Туринской районной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ой избирательной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и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28 августа 2022 г. № 22/112 </w:t>
      </w:r>
    </w:p>
    <w:p>
      <w:pPr>
        <w:pStyle w:val="Cons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 избирательных участков, на которых согласовано проведение досрочного голосования 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на выборах Губернатора Свердловской области и выборах депутатов Думы Туринского городского округа седьмого созыва</w:t>
      </w:r>
    </w:p>
    <w:p>
      <w:pPr>
        <w:pStyle w:val="Cons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18"/>
        <w:gridCol w:w="1947"/>
        <w:gridCol w:w="1317"/>
        <w:gridCol w:w="1616"/>
        <w:gridCol w:w="1318"/>
        <w:gridCol w:w="13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\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мер избирательного учас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населенного пункта – место нахождения участковой избирательной комисс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избирателей, внесенных в список избира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сто нахождения отдельной группы избир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ичество избирателей, входящих в отдельную груп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ланируемая дата проведения голос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село Коркин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Галактионов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село Шухрупо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Кокуз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село Леонтье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Кальтюк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поселок Пролет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село Назар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Устинов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село Чукреев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Фирс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село Благовещенско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Неймыше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уринский район, деревня Кондрах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9.2022</w:t>
            </w:r>
          </w:p>
        </w:tc>
      </w:tr>
    </w:tbl>
    <w:p>
      <w:pPr>
        <w:pStyle w:val="Cons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;Times New Roman" w:hAnsi="Times New Roman CYR;Times New Roman" w:cs="Times New Roman"/>
    </w:rPr>
  </w:style>
  <w:style w:type="character" w:styleId="Style16">
    <w:name w:val="Нижний колонтитул Знак"/>
    <w:qFormat/>
    <w:rPr>
      <w:rFonts w:ascii="Times New Roman CYR;Times New Roman" w:hAnsi="Times New Roman CYR;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 CYR;Times New Roman" w:hAnsi="Times New Roman CYR;Times New Roman" w:cs="Times New Roman"/>
    </w:rPr>
  </w:style>
  <w:style w:type="character" w:styleId="21">
    <w:name w:val="Основной текст с отступом 2 Знак"/>
    <w:qFormat/>
    <w:rPr>
      <w:rFonts w:ascii="Times New Roman CYR;Times New Roman" w:hAnsi="Times New Roman CYR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Barats</dc:creator>
  <dc:description/>
  <dc:language>en-US</dc:language>
  <cp:lastModifiedBy>Admin</cp:lastModifiedBy>
  <cp:lastPrinted>2016-06-10T15:46:00Z</cp:lastPrinted>
  <dcterms:modified xsi:type="dcterms:W3CDTF">2022-09-13T13:06:00Z</dcterms:modified>
  <cp:revision>2</cp:revision>
  <dc:subject/>
  <dc:title/>
</cp:coreProperties>
</file>