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8 августа 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0/100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Турин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тверждении смет расходов участковых избирательных комиссий на подготовку и проведение выбор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убернатора Свердловской области в 2022 год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</w:t>
      </w:r>
      <w:r>
        <w:rPr>
          <w:sz w:val="28"/>
        </w:rPr>
        <w:t>Избирательной комиссии Свердловской области от 8 июня 2022 года  № 11/82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составления, утверждения и ведения смет расходов избирательных комиссий (комиссий референдума) по средствам, выделенным из областного бюджета на подготовку и проведение выборов (референдума)</w:t>
      </w:r>
      <w:r>
        <w:rPr>
          <w:sz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, решением Туринской районной территориальной избирательной комиссии от 12 августа 2022 года №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9/96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распределения средств областного бюджета на подготовку и проведение выборов Губернатора Свердловской области в 2022 году для нижестоящих избирательных комиссий и утверждении сметы расходов Туринской районной территориальной избирательной комиссии за нижестоящие избирательные комиссии</w:t>
      </w:r>
      <w:r>
        <w:rPr>
          <w:rFonts w:cs="Liberation Serif" w:ascii="Liberation Serif" w:hAnsi="Liberation Serif"/>
          <w:sz w:val="28"/>
          <w:szCs w:val="28"/>
        </w:rPr>
        <w:t xml:space="preserve">»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>1. Утвердить сметы расходов участковых избирательных комиссий на подготовку и проведение выборов Губернатора Свердловской области в 2022 году  (прилагаются)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Губернатора Свердловской области в 2022 году, в соответствии с утвержденными сметами расходов. 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править настоящее решение нижестоящим участковым избирательным комиссиям.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за исполнением настоящего решения возложить на председателя Комиссии Ю.Л. Коркину.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Style16"/>
        <w:ind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Style16"/>
        <w:ind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left="6660" w:firstLine="42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left="6660" w:firstLine="4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660" w:firstLine="4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6660" w:firstLine="4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660" w:firstLine="4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 1</w:t>
      </w:r>
    </w:p>
    <w:p>
      <w:pPr>
        <w:pStyle w:val="Normal"/>
        <w:widowControl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м __________________________ </w:t>
      </w:r>
      <w:r>
        <w:rPr>
          <w:rFonts w:cs="Liberation Serif" w:ascii="Liberation Serif" w:hAnsi="Liberation Serif"/>
        </w:rPr>
        <w:t xml:space="preserve">(территориальной избирательной комиссии 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комиссий референдума))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8"/>
          <w:szCs w:val="28"/>
        </w:rPr>
        <w:t>от «___» ____________20___ г. №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ковой избирательной комиссии (комиссии референдума) на подготовку и проведение областных выборов (референдум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36"/>
        <w:gridCol w:w="4214"/>
      </w:tblGrid>
      <w:tr>
        <w:trPr/>
        <w:tc>
          <w:tcPr>
            <w:tcW w:w="5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ковая избирательная комисси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омиссия референдума)  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оры Губернатора Свердловской области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голосования:</w:t>
            </w:r>
          </w:p>
        </w:tc>
        <w:tc>
          <w:tcPr>
            <w:tcW w:w="6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ода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БК: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9 0107 7002910000 880 297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81"/>
      </w:tblGrid>
      <w:tr>
        <w:trPr>
          <w:trHeight w:val="4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</w:tr>
      <w:tr>
        <w:trPr>
          <w:trHeight w:val="2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Компенс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Дополнительная оплата труда (вознагражде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Расходы на изготовление печатной продукции и издательскую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Расходы на связ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Транспорт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Канцелярски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Расходы на приобретение предметов снабжения и расходных материа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Командировоч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Расходы на сборку, установку и разборку технологического оборуд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Другие расходы, связанные с подготовкой и проведением выборов (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</w:tr>
    </w:tbl>
    <w:p>
      <w:pPr>
        <w:pStyle w:val="Normal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6660" w:firstLine="4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660" w:firstLine="4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 2</w:t>
      </w:r>
    </w:p>
    <w:p>
      <w:pPr>
        <w:pStyle w:val="Normal"/>
        <w:widowControl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м __________________________ </w:t>
      </w:r>
      <w:r>
        <w:rPr>
          <w:rFonts w:cs="Liberation Serif" w:ascii="Liberation Serif" w:hAnsi="Liberation Serif"/>
        </w:rPr>
        <w:t xml:space="preserve">(территориальной избирательной комиссии 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комиссий референдума))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8"/>
          <w:szCs w:val="28"/>
        </w:rPr>
        <w:t>от «___» ____________20___ г. №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ковой избирательной комиссии (комиссии референдума) на подготовку и проведение областных выборов (референдум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36"/>
        <w:gridCol w:w="4214"/>
      </w:tblGrid>
      <w:tr>
        <w:trPr/>
        <w:tc>
          <w:tcPr>
            <w:tcW w:w="5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ковая избирательная комисси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омиссия референдума)  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оры Губернатора Свердловской области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голосования:</w:t>
            </w:r>
          </w:p>
        </w:tc>
        <w:tc>
          <w:tcPr>
            <w:tcW w:w="6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ода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БК: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9 0107 7002910000 880 297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81"/>
      </w:tblGrid>
      <w:tr>
        <w:trPr>
          <w:trHeight w:val="4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</w:tr>
      <w:tr>
        <w:trPr>
          <w:trHeight w:val="2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Компенс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Дополнительная оплата труда (вознагражде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Расходы на изготовление печатной продукции и издательскую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Расходы на связ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Транспорт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Канцелярски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Расходы на приобретение предметов снабжения и расходных материа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Командировоч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Расходы на сборку, установку и разборку технологического оборуд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Другие расходы, связанные с подготовкой и проведением выборов (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</w:tr>
    </w:tbl>
    <w:p>
      <w:pPr>
        <w:pStyle w:val="Normal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22-08-21T12:46:00Z</cp:lastPrinted>
  <dcterms:modified xsi:type="dcterms:W3CDTF">2022-08-21T07:46:00Z</dcterms:modified>
  <cp:revision>71</cp:revision>
  <dc:subject/>
  <dc:title> </dc:title>
</cp:coreProperties>
</file>