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68605</wp:posOffset>
            </wp:positionV>
            <wp:extent cx="42672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8" t="-236" r="-4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2 августа 2022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9/97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eastAsia="ru-RU"/>
              </w:rPr>
              <w:t>О вопросах, связанных с изготовлением и передаче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eastAsia="ru-RU"/>
              </w:rPr>
              <w:t>избирательных бюллетеней для голосования на выборах депутатов Думы Туринского городского округа 11 сентября 2022 год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uppressAutoHyphens w:val="false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79 и 80 Избирательного кодекса Свердловской области, </w:t>
      </w:r>
      <w:r>
        <w:rPr>
          <w:rFonts w:cs="Liberation Serif" w:ascii="Liberation Serif" w:hAnsi="Liberation Serif"/>
          <w:sz w:val="26"/>
          <w:szCs w:val="26"/>
        </w:rPr>
        <w:t xml:space="preserve">Туринская районная территориальная избирательная комиссия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pacing w:val="40"/>
          <w:sz w:val="26"/>
          <w:szCs w:val="26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Изготовить избирательные бюллетени для голосования на выборах депутатов Думы Туринского городского округа седьмого созыва 11 сентября 2022 года (далее избирательные бюллетени) не позднее 24 августа 2022 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пределить количество и формат избирательных бюллетеней по шести трехмандатным избирательным округам в соответствии с техническими требованиями (приложение 1).</w:t>
      </w:r>
    </w:p>
    <w:p>
      <w:pPr>
        <w:pStyle w:val="Normal"/>
        <w:widowControl w:val="false"/>
        <w:shd w:fill="FFFFFF" w:val="clear"/>
        <w:suppressAutoHyphens w:val="false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Использовать для изготовления бюллетеней для голосования на избирательных участках бумагу офсетную белого цвета плотностью не менее 65 г/м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4. Осуществить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закупку на изготовление избирательных бюллетеней  в </w:t>
      </w:r>
      <w:r>
        <w:rPr>
          <w:rFonts w:cs="Liberation Serif" w:ascii="Liberation Serif" w:hAnsi="Liberation Serif"/>
          <w:sz w:val="26"/>
          <w:szCs w:val="26"/>
        </w:rPr>
        <w:t xml:space="preserve">ГУП СО «Монетный щебеночный завод» </w:t>
      </w:r>
      <w:r>
        <w:rPr>
          <w:rFonts w:cs="Liberation Serif" w:ascii="Liberation Serif" w:hAnsi="Liberation Serif"/>
          <w:color w:val="000000"/>
          <w:sz w:val="26"/>
          <w:szCs w:val="26"/>
        </w:rPr>
        <w:t>СП «Березовская типография»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 xml:space="preserve">623700,  Свердловская область, г. Березовский, ул. Красных Героев, 10. </w:t>
      </w:r>
      <w:r>
        <w:rPr>
          <w:rFonts w:cs="Liberation Serif" w:ascii="Liberation Serif" w:hAnsi="Liberation Serif"/>
          <w:sz w:val="26"/>
          <w:szCs w:val="26"/>
          <w:lang w:eastAsia="ru-RU"/>
        </w:rPr>
        <w:t>Общий тираж 19 000 штук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5.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Утвердить Порядок осуществления контроля за изготовлением избирательных бюллетеней для голосования на выборах </w:t>
      </w:r>
      <w:r>
        <w:rPr>
          <w:rFonts w:cs="Liberation Serif" w:ascii="Liberation Serif" w:hAnsi="Liberation Serif"/>
          <w:sz w:val="26"/>
          <w:szCs w:val="26"/>
        </w:rPr>
        <w:t>депутатов Думы Туринского городского округа седьмого созыва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11 сентября 2022 года и  доставкой (передачей) их в нижестоящие избирательные комиссии (приложение № 2)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5. Назначить ответственными лицами для контроля за изготовлением и доставкой (передачей) бюллетеней членов Туринской районной территориальной избирательной комиссии: Бердникову Людмилу Николаевну, Королеву Олесю Сергеевну, Курмачеву Татьяну Александровну, Пахомову Светлану Алексеевну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6. Передать бюллетени окружной избирательной комиссии по выборам депутатов Думы Туринского городского округа по трехмандатному избирательному округу № 1, с полномочиями  окружных избирательных комиссий по выборам депутатов Думы Туринского городского округа по трехмандатным избирательным округам № 2, 3, 4, 5, 6 (далее ОИК) и оформить такую передачу соответствующим актом не позднее 26 августа 2022 года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7. Определить место и время получения бюллетеней от полиграфической организации </w:t>
      </w:r>
      <w:r>
        <w:rPr>
          <w:rFonts w:cs="Liberation Serif" w:ascii="Liberation Serif" w:hAnsi="Liberation Serif"/>
          <w:sz w:val="26"/>
          <w:szCs w:val="26"/>
        </w:rPr>
        <w:t xml:space="preserve">ГУП СО «Монетный щебеночный завод» </w:t>
      </w:r>
      <w:r>
        <w:rPr>
          <w:rFonts w:cs="Liberation Serif" w:ascii="Liberation Serif" w:hAnsi="Liberation Serif"/>
          <w:color w:val="000000"/>
          <w:sz w:val="26"/>
          <w:szCs w:val="26"/>
        </w:rPr>
        <w:t>СП «Березовская типография»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Свердловская область,  г. Березовский, ул. Красных Героев, 10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с 09.30 часов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8. Окружной избирательной комиссии обеспечить сохранность бюллетеней при их получении, хранении и передаче. Ответственность за сохранность бюллетеней возложить на председателя ОИК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9. Направить настоящее решение окружной избирательной комиссии,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ГУП СО «Монетный щебеночный завод» </w:t>
      </w:r>
      <w:r>
        <w:rPr>
          <w:rFonts w:cs="Liberation Serif" w:ascii="Liberation Serif" w:hAnsi="Liberation Serif"/>
          <w:color w:val="000000"/>
          <w:sz w:val="26"/>
          <w:szCs w:val="26"/>
        </w:rPr>
        <w:t>СП «Березовская типография»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Свердловская область,  г. Березовский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и разместить на сайте Туринской районной территориальной избирательной комиссии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10</w:t>
      </w:r>
      <w:r>
        <w:rPr>
          <w:rFonts w:cs="Liberation Serif" w:ascii="Liberation Serif" w:hAnsi="Liberation Serif"/>
          <w:sz w:val="26"/>
          <w:szCs w:val="26"/>
        </w:rPr>
        <w:t>. Контроль за исполнением настоящего постановления возложить на заместителя председателя комиссии Л.Н. Бердникову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Туринской</w:t>
            </w:r>
          </w:p>
          <w:p>
            <w:pPr>
              <w:pStyle w:val="Normal"/>
              <w:jc w:val="center"/>
              <w:rPr/>
            </w:pPr>
            <w:r>
              <w:rPr/>
              <w:t>районн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2 августа 2022 года № 19/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89"/>
        <w:gridCol w:w="3849"/>
        <w:gridCol w:w="262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избирательного округ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Технические характеристики зака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Тир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(шт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рехмандатный избирательный округ № 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Формат: А4 </w:t>
            </w:r>
            <w:r>
              <w:rPr>
                <w:rFonts w:cs="Liberation Serif" w:ascii="Liberation Serif" w:hAnsi="Liberation Serif"/>
              </w:rPr>
              <w:t>210х</w:t>
            </w:r>
            <w:r>
              <w:rPr>
                <w:rFonts w:cs="Liberation Serif" w:ascii="Liberation Serif" w:hAnsi="Liberation Serif"/>
                <w:kern w:val="2"/>
              </w:rPr>
              <w:t>297</w:t>
            </w:r>
            <w:r>
              <w:rPr>
                <w:rFonts w:cs="Liberation Serif" w:ascii="Liberation Serif" w:hAnsi="Liberation Serif"/>
              </w:rPr>
              <w:t xml:space="preserve"> мм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цветность 1+0 (с микрошрифтом), бумага офсетная не менее 65 гр/м</w:t>
            </w:r>
            <w:r>
              <w:rPr>
                <w:rFonts w:cs="Liberation Serif" w:ascii="Liberation Serif" w:hAnsi="Liberation Serif"/>
                <w:vertAlign w:val="superscript"/>
                <w:lang w:eastAsia="ru-RU"/>
              </w:rPr>
              <w:t>2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3 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рехмандатный избирательный округ № 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Формат: А4 210х</w:t>
            </w:r>
            <w:r>
              <w:rPr>
                <w:rFonts w:cs="Liberation Serif" w:ascii="Liberation Serif" w:hAnsi="Liberation Serif"/>
                <w:kern w:val="2"/>
              </w:rPr>
              <w:t xml:space="preserve">297 </w:t>
            </w:r>
            <w:r>
              <w:rPr>
                <w:rFonts w:cs="Liberation Serif" w:ascii="Liberation Serif" w:hAnsi="Liberation Serif"/>
                <w:lang w:eastAsia="ru-RU"/>
              </w:rPr>
              <w:t>мм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цветность 1+0 (с микрошрифтом), бумага офсетная не менее 65 гр/м</w:t>
            </w:r>
            <w:r>
              <w:rPr>
                <w:rFonts w:cs="Liberation Serif" w:ascii="Liberation Serif" w:hAnsi="Liberation Serif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rPr>
                <w:rFonts w:ascii="Liberation Serif" w:hAnsi="Liberation Serif" w:cs="Liberation Serif"/>
                <w:vertAlign w:val="superscript"/>
                <w:lang w:eastAsia="ru-RU"/>
              </w:rPr>
            </w:pPr>
            <w:r>
              <w:rPr>
                <w:rFonts w:cs="Liberation Serif" w:ascii="Liberation Serif" w:hAnsi="Liberation Serif"/>
                <w:vertAlign w:val="superscript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3 2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рехмандатный избирательный округ № 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Формат: А4 210х</w:t>
            </w:r>
            <w:r>
              <w:rPr>
                <w:rFonts w:cs="Liberation Serif" w:ascii="Liberation Serif" w:hAnsi="Liberation Serif"/>
                <w:kern w:val="2"/>
              </w:rPr>
              <w:t>297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мм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цветность 1+0 (с микрошрифтом), бумага офсетная не менее 65 гр/м</w:t>
            </w:r>
            <w:r>
              <w:rPr>
                <w:rFonts w:cs="Liberation Serif" w:ascii="Liberation Serif" w:hAnsi="Liberation Serif"/>
                <w:vertAlign w:val="superscript"/>
                <w:lang w:eastAsia="ru-RU"/>
              </w:rPr>
              <w:t>2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3 20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рехмандатный избирательный округ № 4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Формат: А4 210х</w:t>
            </w:r>
            <w:r>
              <w:rPr>
                <w:rFonts w:cs="Liberation Serif" w:ascii="Liberation Serif" w:hAnsi="Liberation Serif"/>
                <w:kern w:val="2"/>
              </w:rPr>
              <w:t>297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мм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цветность 1+0 (с микрошрифтом), бумага офсетная не менее 65 гр/м2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3 00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рехмандатный избирательный округ № 5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Формат: А4 210х</w:t>
            </w:r>
            <w:r>
              <w:rPr>
                <w:rFonts w:cs="Liberation Serif" w:ascii="Liberation Serif" w:hAnsi="Liberation Serif"/>
                <w:kern w:val="2"/>
              </w:rPr>
              <w:t>297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мм</w:t>
            </w:r>
          </w:p>
          <w:p>
            <w:pPr>
              <w:pStyle w:val="Normal"/>
              <w:rPr>
                <w:rFonts w:ascii="Liberation Serif" w:hAnsi="Liberation Serif" w:cs="Liberation Serif"/>
                <w:vertAlign w:val="superscript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цветность 1+0 (с микрошрифтом), бумага офсетная не менее 65 гр/м</w:t>
            </w:r>
            <w:r>
              <w:rPr>
                <w:rFonts w:cs="Liberation Serif" w:ascii="Liberation Serif" w:hAnsi="Liberation Serif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3 20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6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рехмандатный избирательный округ № 6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Формат: А4 210х340 мм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цветность 1+0 (с микрошрифтом), бумага офсетная не менее 65 гр/м2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3 300</w:t>
            </w:r>
          </w:p>
        </w:tc>
      </w:tr>
      <w:tr>
        <w:trPr/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  <w:t>1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уринской</w:t>
            </w:r>
          </w:p>
          <w:p>
            <w:pPr>
              <w:pStyle w:val="Normal"/>
              <w:jc w:val="center"/>
              <w:rPr/>
            </w:pPr>
            <w:r>
              <w:rPr/>
              <w:t>районн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2 августа 2022 года № 19/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РЯДО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 xml:space="preserve">осуществления контроля за изготовлением избирательных бюллетеней для голосования на выборах депутатов Думы Туринского городского округа седьмого созыва 11 сентября 2022 года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Контроль за изготовлением избирательных бюллетеней, их получением осуществляется ответственными лицами – членами Туринской районной территориальной избирательной комисси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онтроль за изготовлением избирательных бюллетеней осуществляется на всех этапах, включая проверку бумаги для изготовления бюллетеней на соответствие установленным требованиям, проверку формы и текста избирательного бюллетеня, процесса печатания, резки, пересчета, упаковки, передачи, уничтожения лишних бюллетеней (при их выявлении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В случае если в ходе осуществления контроля выявляются любые несоответствия установленным требованиям к изготовлению избирательных бюллетеней, лицо, выявившее такое несоответствие, незамедлительно информирует об этом председателя Комиссии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Устранение выявленных несоответствий осуществляется  полиграфической организацией в соответствии с условиями договора, заключенного между полиграфической организацией и Туринской районной территориальной избирательной комиссией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</w:t>
      </w:r>
      <w:r>
        <w:rPr>
          <w:rFonts w:cs="Liberation Serif" w:ascii="Liberation Serif" w:hAnsi="Liberation Serif"/>
          <w:color w:val="000000"/>
          <w:sz w:val="27"/>
          <w:szCs w:val="27"/>
          <w:lang w:eastAsia="ru-RU"/>
        </w:rPr>
        <w:t xml:space="preserve">тветственным лицам за изготовление и доставку бюллетеней осуществить получение избирательных бюллетеней от полиграфической организации по акту приемки-передачи, в котором указываются дата и время его составления, а также количество передаваемых бюллетеней. 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Liberation Serif" w:hAnsi="Liberation Serif" w:cs="Liberation Serif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autoSpaceDE w:val="false"/>
      <w:ind w:left="284" w:right="284" w:hanging="0"/>
      <w:jc w:val="both"/>
    </w:pPr>
    <w:rPr>
      <w:sz w:val="28"/>
      <w:szCs w:val="32"/>
    </w:rPr>
  </w:style>
  <w:style w:type="paragraph" w:styleId="Style15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8-20T06:43:00Z</dcterms:modified>
  <cp:revision>3</cp:revision>
  <dc:subject/>
  <dc:title>Утверждено решением</dc:title>
</cp:coreProperties>
</file>