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94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7" t="-449" r="-72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12 августа  2022 г.                                                                                       № 19/94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ключении лиц из резерва составов участковых избирательных комиссий, сформированного для Тури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нской районной территориальной избирательной комиссии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назначением Туринской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йонной территориальной избирательной комиссией членами участковых избирательных комисс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9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вашова Татьяна Аркад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экологическое общественное движение СО «ЗЕЛЕНЫЙ ФРОНТ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а Наталья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 СПП «Справедливая Россия-Патриоты-за правду» в Свердлов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есникова Анна Геннад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Мария Леонид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гильдяеву Ольгу Александр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м местным отделением Всероссийской политической партии «ЕДИНАЯ РОССИЯ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Светлан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им региональным отделением ЛДП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афонову Людмилу Владимир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м местным отделением Всероссийской политической партии «ЕДИНАЯ РОССИЯ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южанина Ларис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 СПП «Справедливая Россия-Патриоты-за правду» в Свердлов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итонова Ольг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яева Любовь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ой партией «НОВЫЕ ЛЮДИ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</w:tr>
    </w:tbl>
    <w:p>
      <w:pPr>
        <w:pStyle w:val="TextBodyIndent"/>
        <w:ind w:left="0" w:right="0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</w:t>
      </w:r>
      <w:r>
        <w:rPr>
          <w:rFonts w:cs="Liberation Serif" w:ascii="Liberation Serif" w:hAnsi="Liberation Serif"/>
          <w:sz w:val="27"/>
          <w:szCs w:val="27"/>
        </w:rPr>
        <w:t xml:space="preserve">4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35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3.4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1-06-16T15:30:00Z</cp:lastPrinted>
  <dcterms:modified xsi:type="dcterms:W3CDTF">2022-08-15T04:28:00Z</dcterms:modified>
  <cp:revision>17</cp:revision>
  <dc:subject/>
  <dc:title> </dc:title>
</cp:coreProperties>
</file>