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object w:dxaOrig="1439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-40.55pt;width:30.7pt;height:56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36044649" r:id="rId2"/>
        </w:object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>ТУРИНСКАЯ РАЙОННАЯ</w:t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eastAsia="Liberation Serif" w:cs="Liberation Serif" w:ascii="Liberation Serif" w:hAnsi="Liberation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>21 июля 2022 г.                                                                                                       № 15/81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г. Туринск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смету расходов Туринской районной территориальной избирательной комиссии </w:t>
      </w:r>
      <w:r>
        <w:rPr>
          <w:rFonts w:cs="Liberation Serif" w:ascii="Liberation Serif" w:hAnsi="Liberation Serif"/>
          <w:b/>
          <w:sz w:val="28"/>
          <w:szCs w:val="28"/>
        </w:rPr>
        <w:t xml:space="preserve">на подготовку и проведение выборов депутатов Думы Туринского городского округа седьмого созыва, утвержденной решением </w:t>
      </w:r>
      <w:r>
        <w:rPr>
          <w:rFonts w:cs="Liberation Serif" w:ascii="Liberation Serif" w:hAnsi="Liberation Serif"/>
          <w:b/>
          <w:bCs/>
          <w:sz w:val="28"/>
          <w:szCs w:val="28"/>
        </w:rPr>
        <w:t>Туринской районной территориальной избирательной комиссии от 28 июня 2022 года № 9/49</w:t>
      </w:r>
    </w:p>
    <w:p>
      <w:pPr>
        <w:pStyle w:val="Normal"/>
        <w:spacing w:lineRule="auto" w:line="360" w:before="24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дпунктом 5.5 пункта 5 Регламента планирования расходов по средствам выделенным из местного бюджета на подготовку и проведение выборов депутатов Думы Туринского городского округа седьмого созыва, утвержденного решением Туринской районной территориальной избирательной комиссии от 10 июня 2022 года № 6/26, руководствуясь пунктом 4 Указа Губернатора Свердловской области от 1 апреля 2011 года № 271-УГ «О денежном содержании членов Избирательной комиссии Свердловской области, работающих на постоянной (штатной) основе, и иных выплат», в соответствии с Указом Губернатора Свердловской области от 7 июля 2022 года № 302-ГУ «Об увеличении (индексации) размеров окладов месячного денежного содержания государственных гражданских служащих Свердловской области», 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pacing w:val="40"/>
          <w:sz w:val="28"/>
          <w:szCs w:val="28"/>
        </w:rPr>
        <w:t>решил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Cons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1. Внести изменение в смету расходов Туринской районной территориальной избирательной комиссии на подготовку и проведение выборов депутатов Думы Туринского городского округа седьмого созыва, утвержденной решением Туринской районной территориальной избирательной комиссии от 28 июня 2022 года № 9/49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 распределении средств бюджета Туринского городского округа и утверждении сметы расходов </w:t>
      </w:r>
      <w:r>
        <w:rPr>
          <w:rFonts w:cs="Liberation Serif" w:ascii="Liberation Serif" w:hAnsi="Liberation Serif"/>
          <w:sz w:val="28"/>
          <w:szCs w:val="28"/>
        </w:rPr>
        <w:t>на подготовку и проведение выборов депутатов Думы Туринского городского округа седьмого созыва  (приложение № 1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</w:rPr>
        <w:t>2. </w:t>
      </w:r>
      <w:r>
        <w:rPr>
          <w:rFonts w:cs="Liberation Serif" w:ascii="Liberation Serif" w:hAnsi="Liberation Serif"/>
          <w:sz w:val="28"/>
          <w:szCs w:val="28"/>
        </w:rPr>
        <w:t>Разместить настоящее решение на сайте Туринской районной территориальной избирательной комиссии.</w:t>
      </w:r>
    </w:p>
    <w:p>
      <w:pPr>
        <w:pStyle w:val="Style15"/>
        <w:spacing w:before="0" w:after="0"/>
        <w:rPr/>
      </w:pPr>
      <w:r>
        <w:rPr>
          <w:rFonts w:cs="Liberation Serif" w:ascii="Liberation Serif" w:hAnsi="Liberation Serif"/>
        </w:rPr>
        <w:t>3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Контроль за исполнением настоящего постановления возложить </w:t>
        <w:br/>
        <w:t>на председателя Комиссии Ю.Л. Коркину.</w:t>
      </w:r>
    </w:p>
    <w:p>
      <w:pPr>
        <w:pStyle w:val="ConsNormal"/>
        <w:spacing w:lineRule="auto" w:line="36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решением Туринской районной территориальной избирательной комиссии</w:t>
      </w:r>
    </w:p>
    <w:p>
      <w:pPr>
        <w:pStyle w:val="Normal"/>
        <w:autoSpaceDE w:val="false"/>
        <w:ind w:left="552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1 июля 2022 года № 15/8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Изменения в смету расход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подготовку и проведение местных выборов (референдум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127"/>
        <w:gridCol w:w="708"/>
        <w:gridCol w:w="284"/>
        <w:gridCol w:w="1417"/>
        <w:gridCol w:w="1276"/>
        <w:gridCol w:w="142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збирательной комиссии (комиссии референдума):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уринская районная территориальная избирательная комиссия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боры депутатов Думы Туринского городского округа седьмого созыва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голосования: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сентября 2022 года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БК: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101077000720000880297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мма изменени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мма с учетом изменени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</w:tr>
      <w:tr>
        <w:trPr>
          <w:trHeight w:val="212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Компенс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Дополнительная оплата труда (вознаграж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 93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1 274,82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Начисления на дополнительную оплату труда (вознаграж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188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 393,22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5 122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 264,33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Расходы на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Транспорт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Канцеляр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 150,00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Командирово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Приобретение оборудования длитель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081,00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02 012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ркина Ю.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П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расшифровка подпис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4536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iberation Serif" w:hAnsi="Liberation Serif" w:cs="Liberation Serif"/>
                            </w:rPr>
                          </w:pPr>
                          <w:r>
                            <w:rPr>
                              <w:rFonts w:cs="Liberation Serif" w:ascii="Liberation Serif" w:hAnsi="Liberation Seri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iberation Serif" w:hAnsi="Liberation Serif" w:cs="Liberation Serif"/>
                      </w:rPr>
                    </w:pPr>
                    <w:r>
                      <w:rPr>
                        <w:rFonts w:cs="Liberation Serif" w:ascii="Liberation Serif" w:hAnsi="Liberation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8:00Z</dcterms:created>
  <dc:creator>Красулина Татьяна Сергеевна</dc:creator>
  <dc:description/>
  <cp:keywords/>
  <dc:language>en-US</dc:language>
  <cp:lastModifiedBy>User</cp:lastModifiedBy>
  <cp:lastPrinted>2022-06-08T17:05:00Z</cp:lastPrinted>
  <dcterms:modified xsi:type="dcterms:W3CDTF">2022-07-25T09:26:00Z</dcterms:modified>
  <cp:revision>49</cp:revision>
  <dc:subject/>
  <dc:title> </dc:title>
</cp:coreProperties>
</file>