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Liberation Serif" w:hAnsi="Liberation Serif" w:cs="Liberation Serif"/>
          <w:spacing w:val="60"/>
          <w:sz w:val="30"/>
          <w:szCs w:val="30"/>
        </w:rPr>
      </w:pPr>
      <w:r>
        <w:rPr>
          <w:rFonts w:cs="Liberation Serif" w:ascii="Liberation Serif" w:hAnsi="Liberation Serif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5/80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аспределение средств областного бюджета на  подготовку и проведение выборов Губернатора Свердловской области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rFonts w:cs="Liberation Serif" w:ascii="Liberation Serif" w:hAnsi="Liberation Serif"/>
          <w:sz w:val="28"/>
        </w:rPr>
        <w:t>Избирательной комиссии Свердловской области от 8 июня 2022 года  № 11/82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</w:t>
      </w:r>
      <w:r>
        <w:rPr>
          <w:rFonts w:cs="Liberation Serif" w:ascii="Liberation Serif" w:hAnsi="Liberation Serif"/>
          <w:sz w:val="28"/>
        </w:rPr>
        <w:t>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постановлением Избирательной комиссии Свердловской области от 29 июня 2022 года  № 14/113 «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</w:rPr>
        <w:t xml:space="preserve">распоряжением председателя Избирательной комиссии Свердловской области от 21 июля 2022 года  № 08/256 «О внесении изменений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меты расходов территориальных избирательных комиссий на подготовку и проведение выборов Губернатора Свердловской области</w:t>
      </w:r>
      <w:r>
        <w:rPr>
          <w:rFonts w:cs="Liberation Serif" w:ascii="Liberation Serif" w:hAnsi="Liberation Serif"/>
          <w:b/>
          <w:sz w:val="28"/>
        </w:rPr>
        <w:t>»</w:t>
      </w:r>
      <w:r>
        <w:rPr>
          <w:rFonts w:cs="Liberation Serif" w:ascii="Liberation Serif" w:hAnsi="Liberation Serif"/>
          <w:sz w:val="28"/>
        </w:rPr>
        <w:t>,</w:t>
      </w:r>
      <w:r>
        <w:rPr>
          <w:rFonts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е в распределение средств областного бюджета на  подготовку и проведение выборов Губернатора Свердловской области, утвержденное решением  Туринской районной территориальной избирательной комиссии от 11 июля 2022 года № 11/57,  изложив его в новой редакции (прилагается)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Cs w:val="28"/>
        </w:rPr>
        <w:t>Приложение№ 1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aaieiaie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1 июля 2022 года № 15/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Распределение средств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ластного бюджета на подготовку и проведение областных выборов (референдум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именование избирательной комиссии (комиссии 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уринская районная территориальная избирательная комиссия 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Вид выборов (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олосования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БК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средств обла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 544 34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исполнение своих полномочий в период подготовки и проведения выборов (референду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8 342,00</w:t>
            </w:r>
          </w:p>
        </w:tc>
      </w:tr>
      <w:tr>
        <w:trPr>
          <w:trHeight w:val="7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766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User</cp:lastModifiedBy>
  <cp:lastPrinted>2022-07-26T11:42:00Z</cp:lastPrinted>
  <dcterms:modified xsi:type="dcterms:W3CDTF">2022-07-26T06:47:00Z</dcterms:modified>
  <cp:revision>58</cp:revision>
  <dc:subject/>
  <dc:title/>
</cp:coreProperties>
</file>