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ТУРИНСКАЯ РАЙОННА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ЕНИЕ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0"/>
        <w:gridCol w:w="1440"/>
        <w:gridCol w:w="3814"/>
        <w:gridCol w:w="99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июля 2022 г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4/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г. Туринск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 установлении порядка выплаты компенсации, дополнительной оплаты труда (вознаграждения) членам участковых избирательных комиссий с правом решающего голоса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Liberation Serif;Times New Roman" w:ascii="Liberation Serif;Times New Roman" w:hAnsi="Liberation Serif;Times New Roman"/>
          <w:b/>
        </w:rPr>
        <w:t>работающим в комиссии не на постоянной (штатной) основе, в период подготовки и проведения выборов Губернатора Свердловской области в 2022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84"/>
        <w:ind w:firstLine="709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В соответствии с пунктом 16 статьи 30 Избирательного кодекса Свердловской области, постановлением Избирательной комиссии Свердловской области от 29 июня 2022 года № 14/112 «Об утверждении Порядка выплаты компенсации и дополнительной оплаты труда (вознаграждения) членам нижестоящих избирательных комиссий с правом решающего голоса, а также иных выплат в период подготовки и проведения выборов Губернатора Свердловской области», Туринская районная </w:t>
      </w:r>
      <w:r>
        <w:rPr>
          <w:rFonts w:cs="Liberation Serif;Times New Roman" w:ascii="Liberation Serif;Times New Roman" w:hAnsi="Liberation Serif;Times New Roman"/>
          <w:szCs w:val="24"/>
        </w:rPr>
        <w:t>территориальная избирательная комиссия</w:t>
      </w:r>
      <w:r>
        <w:rPr>
          <w:rFonts w:cs="Liberation Serif;Times New Roman" w:ascii="Liberation Serif;Times New Roman" w:hAnsi="Liberation Serif;Times New Roman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40"/>
          <w:szCs w:val="20"/>
        </w:rPr>
        <w:t>решила</w:t>
      </w:r>
      <w:r>
        <w:rPr>
          <w:rFonts w:cs="Liberation Serif;Times New Roman" w:ascii="Liberation Serif;Times New Roman" w:hAnsi="Liberation Serif;Times New Roman"/>
          <w:b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Производить выплату компенсации и дополнительной оплаты труда (вознаграждения) членам участковых избирательных комиссий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 правом решающего голоса, работающим в комиссии не на постоянной (штатной) основе,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 период подготовки и проведения выборов Губернатора Свердловской области в 2022 году в безналичной форме путем перечисления денежных средств за работу по подготовке и проведению выборов на счета, открытые им в кредитной организ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Выплата компенсации и дополнительной оплаты труда (вознаграждения) членам участковых избирательных комиссий с правом решающего голоса, работающим в комиссии не на постоянной (штатной) основе, осуществляется в пределах средств, предусмотренных на эти цели в смете расходов Туринской районной территориальной избирательной комиссии на подготовку и проведение выборов Губернатора Свердловской области в 2022 году за нижестоящие избирательные комисс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частковым избирательным комиссиям в срок до 14 сентября 2022 г. представить в Туринскую районную территориальную избирательную комиссию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заявление от каждого члена участковой избирательной комиссии о причислении средств с указанием реквизи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решения об утверждении графиков работы членов участковых избирательных комиссий с правом решающего голоса, работающих в комиссии не на постоянной (штатной) основе, на выборах Губернатора Свердловской области на август, сентябрь 2022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</w:rPr>
        <w:t>сведения о фактически отработанном времени членами участковых избирательных комиссий с правом решающего голоса, работающих в комиссии не на постоянной (штатной) основе, на выборах Губернатора Свердловской области за август, сентябрь 2022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шения о размерах ведомственного коэффициента для выплаты вознаграждения за активную работу по подготовке и проведению выборов Губернатора Свердловской области заместителю председателя, секретарю, иным членам участковых избирательных комиссий с правом решающего голоса, работающим в комиссии не на постоянной (штатной) основ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решения о распределении средств для выплаты единовременного денежного поощрения за активное адресное информирование граждан на выборах Губернатора Свердловской области членам участковых избирательных комиссий с правом решающего голос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. Направить настоящее решение нижестоящим участковым избирательным комиссиям. </w:t>
      </w:r>
    </w:p>
    <w:p>
      <w:pPr>
        <w:pStyle w:val="Normal"/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5. Контроль </w:t>
      </w:r>
      <w:r>
        <w:rPr>
          <w:rFonts w:cs="Liberation Serif;Times New Roman" w:ascii="Liberation Serif;Times New Roman" w:hAnsi="Liberation Serif;Times New Roman"/>
        </w:rPr>
        <w:t>за исполнением</w:t>
      </w:r>
      <w:r>
        <w:rPr>
          <w:rFonts w:cs="Liberation Serif;Times New Roman" w:ascii="Liberation Serif;Times New Roman" w:hAnsi="Liberation Serif;Times New Roman"/>
          <w:szCs w:val="24"/>
        </w:rPr>
        <w:t xml:space="preserve"> настоящего решения возложить на председателя </w:t>
      </w:r>
      <w:r>
        <w:rPr>
          <w:rFonts w:cs="Liberation Serif;Times New Roman" w:ascii="Liberation Serif;Times New Roman" w:hAnsi="Liberation Serif;Times New Roman"/>
          <w:szCs w:val="20"/>
        </w:rPr>
        <w:t xml:space="preserve">Туринской районной </w:t>
      </w:r>
      <w:r>
        <w:rPr>
          <w:rFonts w:cs="Liberation Serif;Times New Roman" w:ascii="Liberation Serif;Times New Roman" w:hAnsi="Liberation Serif;Times New Roman"/>
          <w:szCs w:val="24"/>
        </w:rPr>
        <w:t>территориальной избирательной комиссии</w:t>
      </w:r>
      <w:r>
        <w:rPr>
          <w:rFonts w:cs="Liberation Serif;Times New Roman" w:ascii="Liberation Serif;Times New Roman" w:hAnsi="Liberation Serif;Times New Roman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Ю.Л. Коркину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  <w:br/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Ю.Л. Корк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ретарь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Турин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Н. Устюжанина</w:t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24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09:00Z</dcterms:created>
  <dc:creator>Хвостова О.А.</dc:creator>
  <dc:description/>
  <cp:keywords/>
  <dc:language>en-US</dc:language>
  <cp:lastModifiedBy>User</cp:lastModifiedBy>
  <cp:lastPrinted>2021-08-06T09:12:00Z</cp:lastPrinted>
  <dcterms:modified xsi:type="dcterms:W3CDTF">2022-07-21T04:29:00Z</dcterms:modified>
  <cp:revision>64</cp:revision>
  <dc:subject/>
  <dc:title>НИЖНЕРЕЧЕНСКАЯ РАЙОННАЯ</dc:title>
</cp:coreProperties>
</file>