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75260</wp:posOffset>
            </wp:positionV>
            <wp:extent cx="39751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НСКАЯ РАЙОННАЯ 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jc w:val="lef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 июля 2022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3/69</w:t>
            </w:r>
          </w:p>
        </w:tc>
      </w:tr>
    </w:tbl>
    <w:p>
      <w:pPr>
        <w:pStyle w:val="InDate"/>
        <w:spacing w:before="0" w:after="0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InDate"/>
        <w:spacing w:before="0" w:after="0"/>
        <w:rPr>
          <w:rFonts w:ascii="Liberation Serif" w:hAnsi="Liberation Serif" w:cs="Liberation Serif"/>
          <w:szCs w:val="24"/>
          <w:lang w:val="ru-RU" w:eastAsia="ru-RU"/>
        </w:rPr>
      </w:pPr>
      <w:r>
        <w:rPr>
          <w:rFonts w:cs="Liberation Serif" w:ascii="Liberation Serif" w:hAnsi="Liberation Serif"/>
          <w:szCs w:val="24"/>
          <w:lang w:val="ru-RU" w:eastAsia="ru-RU"/>
        </w:rPr>
        <w:t>г. Туринск</w:t>
      </w:r>
    </w:p>
    <w:p>
      <w:pPr>
        <w:pStyle w:val="InDate"/>
        <w:spacing w:before="0" w:after="0"/>
        <w:rPr>
          <w:rFonts w:ascii="Liberation Serif" w:hAnsi="Liberation Serif" w:cs="Liberation Serif"/>
          <w:szCs w:val="24"/>
          <w:lang w:val="ru-RU" w:eastAsia="ru-RU"/>
        </w:rPr>
      </w:pPr>
      <w:r>
        <w:rPr>
          <w:rFonts w:cs="Liberation Serif" w:ascii="Liberation Serif" w:hAnsi="Liberation Serif"/>
          <w:szCs w:val="24"/>
          <w:lang w:val="ru-RU"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едложениях по выделению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мещений для проведения предвыборной агитации посредством агитационных публичных мероприятий в форме собраний,  мест для размещения печатных агитационных материалов,  мест для размещения баннерных агитационных материалов в период подготовки очередных выборов Губернатора Свердловской области и депутатов Думы Туринского городского округа седьмого созыва 11 сентября 2022 года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spacing w:before="0" w:after="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Руководствуясь  пунктом 7 статьи 54 Федерального закона от 12 июня 2002 года   № 67-ФЗ «Об основных гарантиях избирательных прав и права на участие в референдуме граждан Российской Федерации», пунктом 7 статьи 69 Избирательного кодекса Свердловской области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ложить органам местного самоуправления Туринского городского округа выделить и оборудовать на территории каждого избирательного участ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1)   помещения для проведения предвыборной агитации посредством агитационных публичных мероприятий в форме собраний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период подготовки очередных выборов Губернатора Свердловской области и  депутатов Думы Туринского городского округа 11 сентября 2022 года </w:t>
      </w:r>
      <w:r>
        <w:rPr>
          <w:rFonts w:cs="Liberation Serif" w:ascii="Liberation Serif" w:hAnsi="Liberation Serif"/>
          <w:sz w:val="28"/>
          <w:szCs w:val="28"/>
        </w:rPr>
        <w:t>(приложение № 1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2)  места для размещения печатных агитационных материалов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период подготовки очередных выборов Губернатора Свердловской области и  депутатов Думы Туринского городского округа 11 сентября 2022 года </w:t>
      </w:r>
      <w:r>
        <w:rPr>
          <w:rFonts w:cs="Liberation Serif" w:ascii="Liberation Serif" w:hAnsi="Liberation Serif"/>
          <w:sz w:val="28"/>
          <w:szCs w:val="28"/>
        </w:rPr>
        <w:t>(приложение № 2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3) места для размещения баннерных агитационных материалов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период подготовки очередных выборов Губернатора Свердловской области и  депутатов Думы Туринского городского округа 11 сентября 2022 года </w:t>
      </w:r>
      <w:r>
        <w:rPr>
          <w:rFonts w:cs="Liberation Serif" w:ascii="Liberation Serif" w:hAnsi="Liberation Serif"/>
          <w:sz w:val="28"/>
          <w:szCs w:val="28"/>
        </w:rPr>
        <w:t>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ить настоящее решение в Избирательную комиссию Свердловской области, Администрацию Туринского городского округа,  Думу Тур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решения возложить на заместителя председателя Комиссии Л.Н. Бердникову 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549"/>
        <w:gridCol w:w="2714"/>
      </w:tblGrid>
      <w:tr>
        <w:trPr>
          <w:cantSplit w:val="true"/>
        </w:trPr>
        <w:tc>
          <w:tcPr>
            <w:tcW w:w="4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>
          <w:cantSplit w:val="true"/>
        </w:trPr>
        <w:tc>
          <w:tcPr>
            <w:tcW w:w="413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</w:t>
      </w:r>
      <w:r>
        <w:rPr>
          <w:rFonts w:cs="Liberation Serif" w:ascii="Liberation Serif" w:hAnsi="Liberation Serif"/>
          <w:sz w:val="28"/>
          <w:szCs w:val="28"/>
        </w:rPr>
        <w:t>к решению Туринской районной</w:t>
      </w:r>
    </w:p>
    <w:p>
      <w:pPr>
        <w:pStyle w:val="Normal"/>
        <w:ind w:left="3969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</w:t>
      </w:r>
      <w:r>
        <w:rPr>
          <w:rFonts w:cs="Liberation Serif" w:ascii="Liberation Serif" w:hAnsi="Liberation Serif"/>
          <w:sz w:val="28"/>
          <w:szCs w:val="28"/>
        </w:rPr>
        <w:t>территориальной избирательной</w:t>
      </w:r>
    </w:p>
    <w:p>
      <w:pPr>
        <w:pStyle w:val="Normal"/>
        <w:ind w:left="3969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омиссии</w:t>
      </w:r>
    </w:p>
    <w:p>
      <w:pPr>
        <w:pStyle w:val="Normal"/>
        <w:ind w:left="3969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</w:t>
      </w:r>
      <w:r>
        <w:rPr>
          <w:rFonts w:cs="Liberation Serif" w:ascii="Liberation Serif" w:hAnsi="Liberation Serif"/>
          <w:sz w:val="28"/>
          <w:szCs w:val="28"/>
        </w:rPr>
        <w:t>от 15 июля 2022 года № 13/69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ложения по выделению помещений для проведения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выборной агитации посредством агитационных 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убличных мероприятий в форме собраний  </w:t>
      </w:r>
      <w:r>
        <w:rPr>
          <w:rFonts w:cs="Liberation Serif" w:ascii="Liberation Serif" w:hAnsi="Liberation Serif"/>
          <w:color w:val="000000"/>
          <w:sz w:val="28"/>
          <w:szCs w:val="28"/>
        </w:rPr>
        <w:t>в период подготовки очередных выборов Губернатора Свердловской области и  депутатов Думы Туринского городского округа 11 сентября 2022 года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25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именовани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Cs w:val="24"/>
              </w:rPr>
              <w:t>Адрес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25, 1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ind w:left="14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Зал районн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г. Туринск, ул. Спорта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028, 1029, 1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3" w:before="0" w:after="0"/>
              <w:ind w:left="14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Актовый зал Дома культуры пос. ЦБ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ind w:left="140" w:hanging="0"/>
              <w:jc w:val="left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г. Туринск, ул. Горького,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3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Зал Ерзов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с. Ерзовское, ул. Киров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3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Коркин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. Коркинское, </w:t>
              <w:br/>
              <w:t>ул. Школьная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3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Зал Липов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с. Липовское, ул. Петеренко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14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Зал Городищенского,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ind w:left="14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. Городище, </w:t>
              <w:br/>
              <w:t>ул. Культуры,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Зал Чекунов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с. Чекуново, ул. Садовая, 1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Зал Фабричного Досугового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ос. Фабричное, </w:t>
              <w:br/>
              <w:t>ул. Клубн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140" w:hanging="0"/>
              <w:jc w:val="left"/>
              <w:rPr>
                <w:rStyle w:val="11pt"/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Зал Смычкин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ind w:left="140" w:hanging="0"/>
              <w:jc w:val="left"/>
              <w:rPr>
                <w:rStyle w:val="11pt"/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ос. Смычка, </w:t>
              <w:br/>
              <w:t>ул. Молодежная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3" w:before="0" w:after="0"/>
              <w:ind w:left="14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Зал Шухруповского Досугового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ind w:left="14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. Шухруповское, </w:t>
              <w:br/>
              <w:t>ул. Мира, 1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14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Зал Леонтьевского Досугового центра</w:t>
            </w:r>
          </w:p>
          <w:p>
            <w:pPr>
              <w:pStyle w:val="TextBody"/>
              <w:spacing w:lineRule="exact" w:line="293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Зал Кальтюковского сель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14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с. Леонтьевское, ул.Советская, 15</w:t>
            </w:r>
          </w:p>
          <w:p>
            <w:pPr>
              <w:pStyle w:val="TextBody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. Кальтюково, </w:t>
              <w:br/>
              <w:t>пер. Садовый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14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Зал Пролетарского сельского клуба Зал Назаровского Дома культуры</w:t>
            </w:r>
          </w:p>
          <w:p>
            <w:pPr>
              <w:pStyle w:val="TextBody"/>
              <w:spacing w:lineRule="exact" w:line="283" w:before="0" w:after="0"/>
              <w:ind w:left="140" w:hanging="0"/>
              <w:jc w:val="left"/>
              <w:rPr>
                <w:rStyle w:val="11pt"/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. Пролетарка, </w:t>
              <w:br/>
              <w:t>ул. Мира, 17</w:t>
            </w:r>
          </w:p>
          <w:p>
            <w:pPr>
              <w:pStyle w:val="TextBody"/>
              <w:spacing w:lineRule="exact" w:line="288" w:before="0" w:after="0"/>
              <w:ind w:left="140" w:hanging="0"/>
              <w:jc w:val="left"/>
              <w:rPr>
                <w:rStyle w:val="11pt"/>
                <w:rFonts w:ascii="Liberation Serif" w:hAnsi="Liberation Serif" w:cs="Liberation Serif"/>
                <w:sz w:val="24"/>
                <w:szCs w:val="24"/>
                <w:shd w:fill="auto" w:val="clear"/>
              </w:rPr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. Назарово, ул. Гагарина, 2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Зал Усениновского Досугового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. Усениново, </w:t>
              <w:br/>
              <w:t>ул. Пионерская, 3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Зал Чукреевского Досугового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. Чукреевское, </w:t>
              <w:br/>
              <w:t>ул. Победы.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Зал Дымков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. Дымковское, </w:t>
              <w:br/>
              <w:t>ул. Ленина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Зал Благовещен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. Благовещенское, </w:t>
              <w:br/>
              <w:t>ул .Свердлова, 53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Зал Ленского Досугового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 w:before="0" w:after="0"/>
              <w:ind w:left="140" w:hanging="0"/>
              <w:jc w:val="left"/>
              <w:rPr/>
            </w:pPr>
            <w:r>
              <w:rPr>
                <w:rStyle w:val="11pt"/>
                <w:rFonts w:cs="Liberation Serif" w:ascii="Liberation Serif" w:hAnsi="Liberation Serif"/>
                <w:color w:val="000000"/>
                <w:sz w:val="24"/>
                <w:szCs w:val="24"/>
              </w:rPr>
              <w:t>с. Ленское, ул. Ленина, 9</w:t>
            </w:r>
          </w:p>
        </w:tc>
      </w:tr>
    </w:tbl>
    <w:p>
      <w:pPr>
        <w:pStyle w:val="Normal"/>
        <w:rPr>
          <w:rStyle w:val="11pt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</w:t>
      </w:r>
      <w:r>
        <w:rPr>
          <w:rFonts w:cs="Liberation Serif" w:ascii="Liberation Serif" w:hAnsi="Liberation Serif"/>
          <w:sz w:val="28"/>
          <w:szCs w:val="28"/>
        </w:rPr>
        <w:t>к решению Туринской районной</w:t>
      </w:r>
    </w:p>
    <w:p>
      <w:pPr>
        <w:pStyle w:val="Normal"/>
        <w:ind w:left="3969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</w:t>
      </w:r>
      <w:r>
        <w:rPr>
          <w:rFonts w:cs="Liberation Serif" w:ascii="Liberation Serif" w:hAnsi="Liberation Serif"/>
          <w:sz w:val="28"/>
          <w:szCs w:val="28"/>
        </w:rPr>
        <w:t>территориальной избирательной</w:t>
      </w:r>
    </w:p>
    <w:p>
      <w:pPr>
        <w:pStyle w:val="Normal"/>
        <w:ind w:left="3969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омиссии</w:t>
      </w:r>
    </w:p>
    <w:p>
      <w:pPr>
        <w:pStyle w:val="Normal"/>
        <w:ind w:left="3969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             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от 15 июля 2022 года № 13/69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ложения по выделению  мест для размещения печатных агитационных материалов  </w:t>
      </w:r>
      <w:r>
        <w:rPr>
          <w:rFonts w:cs="Liberation Serif" w:ascii="Liberation Serif" w:hAnsi="Liberation Serif"/>
          <w:color w:val="000000"/>
          <w:sz w:val="28"/>
          <w:szCs w:val="28"/>
        </w:rPr>
        <w:t>в период подготовки очередных выборов Губернатора Свердловской области и  депутатов Думы Тур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11 сентября 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tbl>
      <w:tblPr>
        <w:tblW w:w="98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95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избирательног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участк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Места размещения агитационных печатных материалов</w:t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  <w:tab w:val="left" w:pos="1560" w:leader="none"/>
              </w:tabs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г. Туринск, ул. Декабристов, 13, доска объявлений на здании  ЖКХ;</w:t>
            </w:r>
          </w:p>
          <w:p>
            <w:pPr>
              <w:pStyle w:val="TextBody"/>
              <w:tabs>
                <w:tab w:val="clear" w:pos="708"/>
                <w:tab w:val="left" w:pos="317" w:leader="none"/>
                <w:tab w:val="left" w:pos="1560" w:leader="none"/>
              </w:tabs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г. Туринск, ул. Гагарина, 49, бетонное ограждение здания проходной ООО «Автотранспортное предприятие  «Тура»;</w:t>
            </w:r>
          </w:p>
        </w:tc>
      </w:tr>
      <w:tr>
        <w:trPr>
          <w:trHeight w:val="48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г. Туринск, ул. Социалистическая, 73, доска объявлений на торцевой части многоквартирного дома со стороны ул. Калинина;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4,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г. Туринск, ул. Спорта 20 «а», трехгранная рекламная конструкция;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г. Туринск, ул. Ленина, 56, доска объявлений на торцевой стене дома со стороны ул. Ивашева;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г. Туринск, ул. Ленина 49, доска объявлений на торцевой части многоквартирного дома со стороны ул. Спорта (по согласованию);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г. Туринск, ул. Загородная 142, торцевые части здания;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г. Туринск, ул. Горького, 55, доска объявлений на торцевой части многоквартирного дома;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г. Туринск, ул. Горького, 57, доска объявлений фасадной части здания Дома Быта;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 с. Ерзовское, доска объявлений здания Дома культуры; 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д. Кибирева, доска объявлений остановочного комплекса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д. Луговая, доска объявлений остановочного комплекса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д. Урваново, ул. Космонавтов, 19;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 с. Коркинское, ул. Чапаева, 3б, доска объявлений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 с. Липовское, ул. Петеренко, 27; 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с.Липовское, ул. Дзержинского, 2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д. Петрово, ул. Центральная, 3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д. Чернышово, ул. Революции, 2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. Увельки, ул. Рябиновая, 15 (по согласованию);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с. Городище, ул. Культуры, 1;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с. Чекуново, ул. Садовая, 1 Б- доска объявлений;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. Фабричное, ул. Первомайская, 5, доска объявлений;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. Смычка ул. Молодежная, 7, доска объявлений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п. Сарагулка, ул. Центральная, 21;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с. Шухруповское, ул. Комсомольская, 7, доска объявлений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д. Кокузово, ул. Трактористов, 46, доска объявлений;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 с. Леонтьевское, ул. Советская, 22, доска объявлений; 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д. Кальтюкова, ул. Мира, 27, доска объявлений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д. Пролетарка, ул. Мира, 17, доска объявлений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с. Назарово, ул. Гагарина,  25, доска объявлений;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с. Усениново, ул. Пионерская, 37 «в», доска объявлений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д. Бушланово, ул. Центральная, 5;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с. Чукреевское, ул. Трактористов, 6, доска объявлений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д. Фирсово, доска объявлений ул. Заречная, 1;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с. Дымковское, ул. Ленина, 37, доска объявлений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с. Зеленый Бор, ул. Молодежная, 19, доска объявлений;</w:t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с. Благовещенское, ул. Свердлова, 53, доска объявлений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д. Кондрахино, ул. Советская, 27 «а», доска объявлений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д. Неймышево, ул. Советская, 30 «а», доска объявлений;</w:t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6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с. Ленское, ул. Ленина, стенд;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д. Новое Шишкино, ул. Новошишкинская, стенд между домами № 17-19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3</w:t>
      </w:r>
    </w:p>
    <w:p>
      <w:pPr>
        <w:pStyle w:val="Normal"/>
        <w:ind w:left="3969" w:hanging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</w:t>
      </w:r>
      <w:r>
        <w:rPr>
          <w:rFonts w:cs="Liberation Serif" w:ascii="Liberation Serif" w:hAnsi="Liberation Serif"/>
          <w:sz w:val="28"/>
          <w:szCs w:val="28"/>
        </w:rPr>
        <w:t>к решению Туринской районной</w:t>
      </w:r>
    </w:p>
    <w:p>
      <w:pPr>
        <w:pStyle w:val="Normal"/>
        <w:ind w:left="3969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</w:t>
      </w:r>
      <w:r>
        <w:rPr>
          <w:rFonts w:cs="Liberation Serif" w:ascii="Liberation Serif" w:hAnsi="Liberation Serif"/>
          <w:sz w:val="28"/>
          <w:szCs w:val="28"/>
        </w:rPr>
        <w:t>территориальной избирательной</w:t>
      </w:r>
    </w:p>
    <w:p>
      <w:pPr>
        <w:pStyle w:val="Normal"/>
        <w:ind w:left="3969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омиссии</w:t>
      </w:r>
    </w:p>
    <w:p>
      <w:pPr>
        <w:pStyle w:val="Normal"/>
        <w:ind w:left="3969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             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от 15 июля 2022 года № 13/6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расположения мест для размещения баннерных агитационных материалов в период подготовки очередных выборов </w:t>
      </w:r>
      <w:r>
        <w:rPr>
          <w:rFonts w:cs="Liberation Serif" w:ascii="Liberation Serif" w:hAnsi="Liberation Serif"/>
          <w:color w:val="000000"/>
          <w:sz w:val="28"/>
          <w:szCs w:val="28"/>
        </w:rPr>
        <w:t>Губернатора Свердловской области и  депутатов Думы Туринского городского округ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11 сентября 2022 год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9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3pt"/>
                <w:rFonts w:cs="Liberation Serif" w:ascii="Liberation Serif" w:hAnsi="Liberation Serif"/>
                <w:color w:val="000000"/>
              </w:rPr>
              <w:t>Вид баннерного агитацио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3pt"/>
                <w:rFonts w:cs="Liberation Serif" w:ascii="Liberation Serif" w:hAnsi="Liberation Serif"/>
                <w:color w:val="000000"/>
              </w:rPr>
              <w:t>Место размещ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3pt"/>
                <w:rFonts w:cs="Liberation Serif" w:ascii="Liberation Serif" w:hAnsi="Liberation Serif"/>
                <w:color w:val="000000"/>
              </w:rPr>
              <w:t>Условие</w:t>
            </w:r>
          </w:p>
          <w:p>
            <w:pPr>
              <w:pStyle w:val="TextBody"/>
              <w:spacing w:lineRule="exact" w:line="260"/>
              <w:ind w:left="200" w:firstLine="40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3pt"/>
                <w:rFonts w:cs="Liberation Serif" w:ascii="Liberation Serif" w:hAnsi="Liberation Serif"/>
                <w:color w:val="000000"/>
              </w:rPr>
              <w:t>размещ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1. Перетяжки- транспара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5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 Туринск, ул. Гагарина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Дополнительное согласование конкретного места Туринского района коммунальных электрических сетей Акционерного обще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«Облкоммунэнерг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5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 Туринск, ул. Горького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5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 Туринск, ул. Ленина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5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 Туринск, ул. Спорта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2. Брандмауэрные 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 Туринск, ул. Западная, участок автомобильной дороги в  районе Туринского межхозяйственного лесхоза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Дополнительное согласование с собственником  з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. Туринск, ул. Социалистическая, 73 торцевая часть здания 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 Туринск,  ул. Ленина, 59, фасадная и торцевая части здания детской поликлиники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 Туринск, ул. Путейцев, 5 торцевая часть здания со стороны ул. Путейцев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Liberation Serif" w:hAnsi="Liberation Serif"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Liberation Serif" w:hAnsi="Liberation Serif" w:cs="Liberation Serif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120" w:after="0"/>
      <w:ind w:firstLine="567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sz w:val="24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ind w:left="-284" w:right="-284" w:hanging="0"/>
      <w:jc w:val="center"/>
    </w:pPr>
    <w:rPr/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8"/>
        <w:tab w:val="right" w:pos="9356" w:leader="none"/>
      </w:tabs>
      <w:ind w:left="-284" w:right="-284" w:firstLine="284"/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49:00Z</dcterms:created>
  <dc:creator>Алесей Карпенко</dc:creator>
  <dc:description/>
  <cp:keywords/>
  <dc:language>en-US</dc:language>
  <cp:lastModifiedBy>User</cp:lastModifiedBy>
  <cp:lastPrinted>2016-07-11T15:05:00Z</cp:lastPrinted>
  <dcterms:modified xsi:type="dcterms:W3CDTF">2022-07-17T09:29:00Z</dcterms:modified>
  <cp:revision>5</cp:revision>
  <dc:subject/>
  <dc:title> </dc:title>
</cp:coreProperties>
</file>