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396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УРИНСКАЯ 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2 июля  2022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2/64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2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избрании счетной комиссии по выборам заместителя председателя  Туринской районной территориальной избирательной комиссии 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роведения тайного голосования по выборам заместителя председателя Туринской районной территориальной избирательной комиссии, в соответствии с Регламентом Туринской районной территориальной избирательной комиссии, Туринская районная  территориальная избирательная комиссия </w:t>
      </w:r>
      <w:r>
        <w:rPr>
          <w:rFonts w:cs="Liberation Serif" w:ascii="Liberation Serif" w:hAnsi="Liberation Serif"/>
          <w:b/>
          <w:spacing w:val="24"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szCs w:val="28"/>
        </w:rPr>
        <w:t>1. Избрать счетную комиссию по выборам заместителя председателя Туринской районной  территориальной избирательной комиссии в количестве трех членов комиссии с правом решающего голоса в следующем составе: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ролева Олеся Сергеевна,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урмачевой Татьяны Александровны,</w:t>
      </w:r>
    </w:p>
    <w:p>
      <w:pPr>
        <w:pStyle w:val="TextBody"/>
        <w:ind w:firstLine="720"/>
        <w:rPr/>
      </w:pPr>
      <w:r>
        <w:rPr/>
        <w:t>Пахомовой Светланы Алексеевны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left="0" w:right="0" w:firstLine="567"/>
      <w:jc w:val="both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1134" w:leader="none"/>
      </w:tabs>
      <w:ind w:left="0" w:right="0" w:firstLine="567"/>
      <w:jc w:val="center"/>
    </w:pPr>
    <w:rPr>
      <w:b/>
      <w:sz w:val="28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108" w:right="-108" w:hanging="0"/>
      <w:jc w:val="center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7:00Z</dcterms:created>
  <dc:creator>user</dc:creator>
  <dc:description/>
  <cp:keywords/>
  <dc:language>en-US</dc:language>
  <cp:lastModifiedBy>User</cp:lastModifiedBy>
  <cp:lastPrinted>2022-07-12T14:53:00Z</cp:lastPrinted>
  <dcterms:modified xsi:type="dcterms:W3CDTF">2022-07-13T10:44:00Z</dcterms:modified>
  <cp:revision>5</cp:revision>
  <dc:subject/>
  <dc:title>    </dc:title>
</cp:coreProperties>
</file>