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</w:rPr>
        <w:t xml:space="preserve">ТУРИНСКАЯ РАЙОН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РЕШЕНИЕ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8"/>
          <w:lang w:val="en-US"/>
        </w:rPr>
      </w:pPr>
      <w:r>
        <w:rPr>
          <w:rFonts w:cs="Liberation Serif" w:ascii="Liberation Serif" w:hAnsi="Liberation Serif"/>
          <w:b/>
          <w:sz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2 июля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12/63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8"/>
        </w:rPr>
        <w:t xml:space="preserve">г. Туринск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 xml:space="preserve">Об освобождении от должности заместителя председател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 xml:space="preserve">Туринской районной территориальной избирательной комисс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заявления Ковыляева Леонида Петровича, о сложении полномочий заместителя председателя Туринской районной территориальной избирательной комиссии, в соответствии с Регламентом Туринской районной территориальной избирательной комиссии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8" w:before="0" w:after="0"/>
        <w:ind w:left="0" w:firstLine="72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Ковыляева Леонида Петровича от обязанностей заместителя председателя Туринской районной территориальной избирательной комисси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ю Туринской районной территориальной избирательной комиссии Ю.Л. Коркиной провести заседание комиссии по выборам заместителя председателя Туринской районной территориальной избирательной комиссии не позднее 12 июля 2022 года в порядке, установленном Регламентом комиссии.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1134" w:leader="none"/>
        </w:tabs>
        <w:spacing w:lineRule="auto" w:line="348"/>
        <w:ind w:left="70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16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3:00Z</dcterms:created>
  <dc:creator>Admin</dc:creator>
  <dc:description/>
  <cp:keywords/>
  <dc:language>en-US</dc:language>
  <cp:lastModifiedBy>User</cp:lastModifiedBy>
  <cp:lastPrinted>2022-07-12T13:10:00Z</cp:lastPrinted>
  <dcterms:modified xsi:type="dcterms:W3CDTF">2022-07-12T08:11:00Z</dcterms:modified>
  <cp:revision>4</cp:revision>
  <dc:subject/>
  <dc:title> </dc:title>
</cp:coreProperties>
</file>