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1084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6" t="-283" r="-55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6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rPr>
          <w:rFonts w:ascii="Liberation Serif;Times New Roman" w:hAnsi="Liberation Serif;Times New Roman" w:cs="Liberation Serif;Times New Roman"/>
          <w:spacing w:val="60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1/59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Cs w:val="24"/>
        </w:rPr>
        <w:t>г. Турин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1"/>
        <w:keepNext w:val="false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 внесении изменений в решение от 30 мая 2022 года № 5/21</w:t>
      </w:r>
    </w:p>
    <w:p>
      <w:pPr>
        <w:pStyle w:val="11"/>
        <w:keepNext w:val="false"/>
        <w:widowControl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«Об  утверждении Порядка ведения делопроизводства окружной избирательной комиссии по выборам депутатов Думы Туринского городского округа седьмого созыва» </w:t>
      </w:r>
    </w:p>
    <w:p>
      <w:pPr>
        <w:pStyle w:val="ConsNormal"/>
        <w:spacing w:lineRule="auto" w:line="360"/>
        <w:ind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1"/>
        <w:keepNext w:val="false"/>
        <w:widowControl w:val="false"/>
        <w:spacing w:lineRule="auto" w:line="36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уководствуясь </w:t>
      </w:r>
      <w:r>
        <w:rPr>
          <w:rFonts w:eastAsia="Calibri" w:cs="Liberation Serif;Times New Roman" w:ascii="Liberation Serif;Times New Roman" w:hAnsi="Liberation Serif;Times New Roman"/>
          <w:szCs w:val="28"/>
          <w:lang w:eastAsia="en-US"/>
        </w:rPr>
        <w:t>постановлением Избирательной комиссии Свердловской области от 29 июня 2022 года № 14/115 «Об утверждении Порядка хранения, передачи в архивы и уничтожения документов, связанных с подготовкой и проведением выборов в органы местного самоуправления»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 xml:space="preserve">с целью упорядочения учета и обеспечения  сохранности документов </w:t>
      </w:r>
      <w:r>
        <w:rPr>
          <w:rFonts w:cs="Liberation Serif;Times New Roman" w:ascii="Liberation Serif;Times New Roman" w:hAnsi="Liberation Serif;Times New Roman"/>
        </w:rPr>
        <w:t xml:space="preserve">окружной избирательной комиссии по выборам депутатов Думы Туринского городского округа по трехмандатному избирательному округу № 1, Туринская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bCs/>
          <w:spacing w:val="40"/>
        </w:rPr>
        <w:t>решила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11"/>
        <w:keepNext w:val="false"/>
        <w:widowControl w:val="false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. Признать утратившим силу пункт 2 решения Туринской районной территориальной избирательной комиссии от 30 мая 2022 года № 5/21 «Об  утверждении Порядка ведения делопроизводства окружной избирательной комиссии по выборам депутатов Думы Туринского городского округа седьмого созыва» </w:t>
      </w:r>
    </w:p>
    <w:p>
      <w:pPr>
        <w:pStyle w:val="11"/>
        <w:keepNext w:val="false"/>
        <w:widowControl w:val="false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Утвердить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Номенклатуру дел окружной избирательной комиссии по выборам депутатов </w:t>
      </w:r>
      <w:r>
        <w:rPr>
          <w:rFonts w:cs="Liberation Serif;Times New Roman" w:ascii="Liberation Serif;Times New Roman" w:hAnsi="Liberation Serif;Times New Roman"/>
        </w:rPr>
        <w:t xml:space="preserve">Думы Туринского городского округа седьмого созыва в новой редакции </w:t>
      </w:r>
      <w:r>
        <w:rPr>
          <w:rFonts w:cs="Liberation Serif;Times New Roman" w:ascii="Liberation Serif;Times New Roman" w:hAnsi="Liberation Serif;Times New Roman"/>
          <w:spacing w:val="4"/>
        </w:rPr>
        <w:t>(прилагается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  <w:bCs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Председателю окружной избирательной комиссии по выборам </w:t>
      </w: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 xml:space="preserve">депутат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умы Туринского городского округа п</w:t>
      </w: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 xml:space="preserve">о трехмандатному избирательному округу № 1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kern w:val="2"/>
          <w:sz w:val="28"/>
          <w:szCs w:val="28"/>
        </w:rPr>
        <w:t xml:space="preserve">обеспечить ведение делопроизводства в соответствии с утвержденной номенклатурой дел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180" w:leader="none"/>
          <w:tab w:val="left" w:pos="9540" w:leader="none"/>
        </w:tabs>
        <w:spacing w:lineRule="auto" w:line="36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8"/>
          <w:szCs w:val="28"/>
        </w:rPr>
        <w:tab/>
        <w:t xml:space="preserve">4. Направить настоящее решение окружной избирательной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выборам </w:t>
      </w: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 xml:space="preserve">депутат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умы Туринского городского округа п</w:t>
      </w: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 xml:space="preserve">о трехмандатному избирательному округу № 1 </w:t>
      </w:r>
      <w:r>
        <w:rPr>
          <w:rFonts w:cs="Liberation Serif;Times New Roman" w:ascii="Liberation Serif;Times New Roman" w:hAnsi="Liberation Serif;Times New Roman"/>
          <w:bCs/>
          <w:kern w:val="2"/>
          <w:sz w:val="28"/>
          <w:szCs w:val="28"/>
        </w:rPr>
        <w:t xml:space="preserve">и разместить 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9180" w:leader="none"/>
          <w:tab w:val="left" w:pos="9540" w:leader="none"/>
        </w:tabs>
        <w:spacing w:lineRule="auto" w:line="360"/>
        <w:ind w:firstLine="709"/>
        <w:jc w:val="both"/>
        <w:outlineLvl w:val="0"/>
        <w:rPr>
          <w:rFonts w:ascii="Liberation Serif;Times New Roman" w:hAnsi="Liberation Serif;Times New Roman" w:cs="Liberation Serif;Times New Roman"/>
          <w:bCs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8"/>
          <w:szCs w:val="28"/>
        </w:rPr>
        <w:t xml:space="preserve">5. Контроль за исполнением настоящего решения возложить на председателя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Ю.Л. Коркина.</w:t>
      </w:r>
    </w:p>
    <w:p>
      <w:pPr>
        <w:pStyle w:val="Cons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bCs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  <w:br/>
              <w:t>Туринской районн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/>
        </w:rPr>
        <w:t xml:space="preserve">                                                               </w:t>
      </w:r>
      <w:r>
        <w:rPr/>
        <w:t>УТВЕРЖДЕ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 xml:space="preserve">решением Туринской районной территориальной избирательной комисс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от 11 июля 2022 года № 11/59</w:t>
            </w:r>
          </w:p>
        </w:tc>
      </w:tr>
    </w:tbl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b/>
          <w:b/>
          <w:cap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color w:val="000000"/>
          <w:sz w:val="28"/>
          <w:szCs w:val="28"/>
        </w:rPr>
        <w:t>НОМЕНКЛАТУРА ДЕ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caps/>
          <w:color w:val="000000"/>
          <w:sz w:val="28"/>
          <w:szCs w:val="28"/>
        </w:rPr>
        <w:t xml:space="preserve">ОКРУЖНОЙ избирательнОй комиссии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 ВЫБОРАМ ДЕПУТАТОВ ДУМЫ ТУРИНСКОГО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11 СЕНТЯБРЯ 2022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 ТРЕХМАНДАТНОМУ ИЗБИРАТЕЛЬНОМУ ОКРУГУ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Список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используемых сокращений</w:t>
      </w:r>
    </w:p>
    <w:p>
      <w:pPr>
        <w:pStyle w:val="Normal"/>
        <w:autoSpaceDE w:val="false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ПТУАД – «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bCs/>
            <w:sz w:val="28"/>
            <w:szCs w:val="28"/>
            <w:lang w:eastAsia="en-US"/>
          </w:rPr>
          <w:t>Перечень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              утвержденный приказом Федерального архивного агентства от 20 декабря 2019 года № 236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ПХ ОМСУ –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рядок хранения, передачи в архивы и уничтожения документов, связанных с подготовкой и проведением выборов в органы местного самоуправления, утвержденный постановлением Избирательной комиссии Свердловской области от 29 июня 2022 года № 14/115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Дума –Дума Туринского городского округа;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ОИК – окружная избирательная комиссия по выборам депутата Думы;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ТИК – территориальная избирательная комиссия;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УИК – участковая избирательная комиссия;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КРС – Контрольно-ревизионная служба.</w:t>
      </w:r>
    </w:p>
    <w:p>
      <w:pPr>
        <w:pStyle w:val="Normal"/>
        <w:autoSpaceDE w:val="false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3969"/>
        <w:gridCol w:w="992"/>
        <w:gridCol w:w="1843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7"/>
                <w:szCs w:val="27"/>
                <w:lang w:eastAsia="en-US"/>
              </w:rPr>
              <w:t>Индекс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7"/>
                <w:szCs w:val="27"/>
                <w:lang w:eastAsia="en-US"/>
              </w:rPr>
              <w:t>Заголовок дела (тома,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7"/>
                <w:szCs w:val="27"/>
                <w:lang w:eastAsia="en-US"/>
              </w:rPr>
              <w:t>Кол-во дел (томов, ча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7"/>
                <w:szCs w:val="27"/>
                <w:lang w:eastAsia="en-US"/>
              </w:rPr>
              <w:t>Срок хранения дела (тома, части) и № статьи по Переч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7"/>
                <w:szCs w:val="27"/>
                <w:lang w:eastAsia="en-US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ротоколы заседаний ОИК, решения окружной избирательной комиссии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sz w:val="28"/>
                  <w:szCs w:val="28"/>
                  <w:lang w:eastAsia="en-US"/>
                </w:rPr>
                <w:t>ст. 18а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 ПТУАД,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4.1 П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Нормативные правовые акты Российской Федерации, Свердловской области, ЦИК России, постановления и рекомендации Избирательной комиссии Свердловской области, решения и рекомендации территориальной избирательной комиссии, органов местного самоуправления по вопросам подготовки и проведения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ДМН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sz w:val="28"/>
                  <w:szCs w:val="28"/>
                  <w:lang w:eastAsia="en-US"/>
                </w:rPr>
                <w:t>ст. 1б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sz w:val="28"/>
                  <w:szCs w:val="28"/>
                  <w:lang w:eastAsia="en-US"/>
                </w:rPr>
                <w:t>2б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sz w:val="28"/>
                  <w:szCs w:val="28"/>
                  <w:lang w:eastAsia="en-US"/>
                </w:rPr>
                <w:t>3б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sz w:val="28"/>
                  <w:szCs w:val="28"/>
                  <w:lang w:eastAsia="en-US"/>
                </w:rPr>
                <w:t>4б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 ПТУ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ервые экземпляры протоколов и сводных таблиц ОИК о результатах выборов по многомандатному избирательному округу с особыми мнениями членов ОИК, жалобы (заявления) и принятые по ним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. 4.3 П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Вторые экземпляры протоколов и сводных таблиц ОИК о результатах выборов по многомандатному избирате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. 4.10 П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Личные дела кандидатов в депутаты Думы, содержащие документы о выдвижении и регистрации кандидатов, документы о результатах проверок сведений о кандидатах, представленных при выдвижении, а также итоговые финансовые отчеты с приложением сведений по учету поступления и расходования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. 4.2 ПХ ОМСУ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ечатные агитационные материалы (или их копии), аудиовизуальные агитационные материалы, фотографии и иные агитационные материалы кандидатов, в том числе распространяемые в периодических печатных изданиях и на теле-, радио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. 4.4 П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Отчет ОИК о поступлении и расходовании денежных средств местного бюджета, выделенных на подготовку и 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. 4.8 П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ервичные финансовые документы к финансовому отчету ОИК о поступлении и расходовании денежных средств местного бюджета, выделенных на подготовку и 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. 4.13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Х ОМСУ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ервичные финансовые документы к итоговым финансовым отчетам кандид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. 4.14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Х ОМСУ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ротоколы заседаний КРС при ОИК и материалы по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. 4.5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ротоколы заседаний группы по информационным спорам и иным вопросам информационного обеспечения выборов при ОИК и материалы по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. 4.6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Х ОМ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Документы о назначении наблюд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. 4.7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Документы (исковые заявления, возражения по иску, справки, решения судов) об участии ОИК в судебных процессах по вопросам организации и проведения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. 4.11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Х ОМСУ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*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осле принятия решения по дел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Копии протоколов по делам об административных правонарушениях, составленных членами ОИК,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sz w:val="28"/>
                  <w:szCs w:val="28"/>
                  <w:lang w:eastAsia="en-US"/>
                </w:rPr>
                <w:t>ст. 145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 ПТУАД,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. 4.12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Уведомление собственника (владельца) помещения о факте предоставления помещения зарегистрированному кандидату для проведения агитационных публи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. 4.15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Х ОМСУ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Сведения о месте нахождения организации, изготовившей и заказавшей предвыборные агитационные материалы, и копия документа об оплате изготовления данного предвыборного агитационного материала из соответствующего фонда с пометкой филиала ПАО Сберба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. 4.16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Х ОМСУ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Акты и реестры, хранящиеся в ОИК, касающиеся подготовки и проведения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. 4.17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Акты передачи документов (дел) в ТИК, УИК, иные акты, составленные в ОИК, связанные с хранением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sz w:val="28"/>
                  <w:szCs w:val="28"/>
                  <w:lang w:eastAsia="en-US"/>
                </w:rPr>
                <w:t>ст. 170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sz w:val="28"/>
                  <w:szCs w:val="28"/>
                  <w:lang w:eastAsia="en-US"/>
                </w:rPr>
                <w:t>172а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, ПТУ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ереписка окруж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5 лет ЭПК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sz w:val="28"/>
                  <w:szCs w:val="28"/>
                  <w:lang w:eastAsia="en-US"/>
                </w:rPr>
                <w:t>ст. 70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 ПТУ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ереписка окружной избирательной комиссии с гражданами по вопросам рассмотрения и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5 лет * ЭПК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sz w:val="28"/>
                  <w:szCs w:val="28"/>
                  <w:lang w:eastAsia="en-US"/>
                </w:rPr>
                <w:t>ст. 70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 ПТУ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*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в случае неодно-кратного обращения –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5 лет после последнего рассмотр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Журнал регистрации входящи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sz w:val="28"/>
                  <w:szCs w:val="28"/>
                  <w:lang w:eastAsia="en-US"/>
                </w:rPr>
                <w:t>ст. 182г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 ПТУ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Журнал регистрации исходящи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sz w:val="28"/>
                  <w:szCs w:val="28"/>
                  <w:lang w:eastAsia="en-US"/>
                </w:rPr>
                <w:t>ст. 182г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 ПТУ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Журнал регистрации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sz w:val="28"/>
                  <w:szCs w:val="28"/>
                  <w:lang w:eastAsia="en-US"/>
                </w:rPr>
                <w:t>ст. 182е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 ПТУ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Реестр выдачи копий протоколов ОИК о результатах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. 4.17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одписные листы кандидатов в депутаты с протоколами об итогах сборки подпи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1 год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. 4.19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Иные избирательные документы, связанные с подготовкой и проведением выборов депутатов Думы, в том числе увеличенная форма протокола О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1 год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 xml:space="preserve">п. 1.9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ПХ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ОВАНА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 ЭК ТИ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1 июля 2022 года №4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567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72100</wp:posOffset>
              </wp:positionH>
              <wp:positionV relativeFrom="paragraph">
                <wp:posOffset>-7239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-5.7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jc w:val="center"/>
      <w:outlineLvl w:val="8"/>
    </w:pPr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pacing w:val="40"/>
      <w:sz w:val="32"/>
      <w:szCs w:val="32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</w:rPr>
  </w:style>
  <w:style w:type="character" w:styleId="Style7">
    <w:name w:val="Нижний колонтитул Знак"/>
    <w:qFormat/>
    <w:rPr>
      <w:rFonts w:ascii="Times New Roman CYR" w:hAnsi="Times New Roman CYR" w:cs="Times New Roman CY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32"/>
      <w:szCs w:val="34"/>
    </w:rPr>
  </w:style>
  <w:style w:type="character" w:styleId="Style9">
    <w:name w:val="Текст сноски Знак"/>
    <w:qFormat/>
    <w:rPr>
      <w:sz w:val="22"/>
    </w:rPr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шрифт"/>
    <w:qFormat/>
    <w:rPr/>
  </w:style>
  <w:style w:type="character" w:styleId="Iniiaiieoeoo">
    <w:name w:val="Iniiaiie o?eoo"/>
    <w:qFormat/>
    <w:rPr/>
  </w:style>
  <w:style w:type="character" w:styleId="32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before="0" w:after="120"/>
      <w:jc w:val="center"/>
    </w:pPr>
    <w:rPr>
      <w:rFonts w:ascii="Times New Roman" w:hAnsi="Times New Roman" w:cs="Times New Roman"/>
      <w:sz w:val="22"/>
    </w:rPr>
  </w:style>
  <w:style w:type="paragraph" w:styleId="Style20">
    <w:name w:val="Сноски"/>
    <w:basedOn w:val="Footnote"/>
    <w:qFormat/>
    <w:pPr/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Норм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аголовочек 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pacing w:val="60"/>
      <w:sz w:val="28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Times New Roman" w:hAnsi="Times New Roman" w:cs="Times New Roman"/>
      <w:sz w:val="24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7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2">
    <w:name w:val="Загл.14"/>
    <w:basedOn w:val="Normal"/>
    <w:qFormat/>
    <w:pPr>
      <w:jc w:val="center"/>
    </w:pPr>
    <w:rPr>
      <w:b/>
      <w:sz w:val="28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000000"/>
      <w:sz w:val="28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ascii="Times New Roman" w:hAnsi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30">
    <w:name w:val="полтора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31">
    <w:name w:val="Таблица"/>
    <w:basedOn w:val="Normal"/>
    <w:qFormat/>
    <w:pPr/>
    <w:rPr>
      <w:rFonts w:ascii="Times New Roman" w:hAnsi="Times New Roman" w:cs="Times New Roman"/>
      <w:sz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Times New Roman" w:hAnsi="Times New Roman" w:cs="Times New Roman"/>
      <w:sz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32">
    <w:name w:val="Содерж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8"/>
    </w:rPr>
  </w:style>
  <w:style w:type="paragraph" w:styleId="146">
    <w:name w:val="Таблица14"/>
    <w:basedOn w:val="Normal"/>
    <w:qFormat/>
    <w:pPr/>
    <w:rPr>
      <w:rFonts w:ascii="Times New Roman" w:hAnsi="Times New Roman" w:cs="Times New Roman"/>
      <w:sz w:val="28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Style33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sz w:val="28"/>
    </w:rPr>
  </w:style>
  <w:style w:type="paragraph" w:styleId="Style34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Style35">
    <w:name w:val="Стиль Нормальный + курсив"/>
    <w:basedOn w:val="Style34"/>
    <w:qFormat/>
    <w:pPr/>
    <w:rPr/>
  </w:style>
  <w:style w:type="paragraph" w:styleId="Style36">
    <w:name w:val="Стиль Нормальный + полужирный"/>
    <w:basedOn w:val="Style34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>
      <w:jc w:val="center"/>
    </w:pPr>
    <w:rPr>
      <w:rFonts w:ascii="Times New Roman" w:hAnsi="Times New Roman" w:cs="Times New Roman"/>
    </w:rPr>
  </w:style>
  <w:style w:type="paragraph" w:styleId="26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FC03966193675BDF046524453453A5FC05E35EA43F53DC1CC644A724DDF2F9462B5E689606DE6424B99270FAFA5A6F2D48880BF133060s8W5I" TargetMode="External"/><Relationship Id="rId4" Type="http://schemas.openxmlformats.org/officeDocument/2006/relationships/hyperlink" Target="consultantplus://offline/ref=283FC03966193675BDF046524453453A5FC05E35EA43F53DC1CC644A724DDF2F9462B5E689606CE6454B99270FAFA5A6F2D48880BF133060s8W5I" TargetMode="External"/><Relationship Id="rId5" Type="http://schemas.openxmlformats.org/officeDocument/2006/relationships/hyperlink" Target="consultantplus://offline/ref=283FC03966193675BDF046524453453A5FC05E35EA43F53DC1CC644A724DDF2F9462B5E689606DE4434B99270FAFA5A6F2D48880BF133060s8W5I" TargetMode="External"/><Relationship Id="rId6" Type="http://schemas.openxmlformats.org/officeDocument/2006/relationships/hyperlink" Target="consultantplus://offline/ref=283FC03966193675BDF046524453453A5FC05E35EA43F53DC1CC644A724DDF2F9462B5E689606DE44A4B99270FAFA5A6F2D48880BF133060s8W5I" TargetMode="External"/><Relationship Id="rId7" Type="http://schemas.openxmlformats.org/officeDocument/2006/relationships/hyperlink" Target="consultantplus://offline/ref=283FC03966193675BDF046524453453A5FC05E35EA43F53DC1CC644A724DDF2F9462B5E689606DE3474B99270FAFA5A6F2D48880BF133060s8W5I" TargetMode="External"/><Relationship Id="rId8" Type="http://schemas.openxmlformats.org/officeDocument/2006/relationships/hyperlink" Target="consultantplus://offline/ref=283FC03966193675BDF046524453453A5FC05E35EA43F53DC1CC644A724DDF2F9462B5E689606DE2404B99270FAFA5A6F2D48880BF133060s8W5I" TargetMode="External"/><Relationship Id="rId9" Type="http://schemas.openxmlformats.org/officeDocument/2006/relationships/hyperlink" Target="consultantplus://offline/ref=283FC03966193675BDF046524453453A5FC05E35EA43F53DC1CC644A724DDF2F9462B5E689606BE2474B99270FAFA5A6F2D48880BF133060s8W5I" TargetMode="External"/><Relationship Id="rId10" Type="http://schemas.openxmlformats.org/officeDocument/2006/relationships/hyperlink" Target="consultantplus://offline/ref=283FC03966193675BDF046524453453A5FC05E35EA43F53DC1CC644A724DDF2F9462B5E689606AE3454B99270FAFA5A6F2D48880BF133060s8W5I" TargetMode="External"/><Relationship Id="rId11" Type="http://schemas.openxmlformats.org/officeDocument/2006/relationships/hyperlink" Target="consultantplus://offline/ref=283FC03966193675BDF046524453453A5FC05E35EA43F53DC1CC644A724DDF2F9462B5E689606AE1434B99270FAFA5A6F2D48880BF133060s8W5I" TargetMode="External"/><Relationship Id="rId12" Type="http://schemas.openxmlformats.org/officeDocument/2006/relationships/hyperlink" Target="consultantplus://offline/ref=283FC03966193675BDF046524453453A5FC05E35EA43F53DC1CC644A724DDF2F9462B5E689606EE2464B99270FAFA5A6F2D48880BF133060s8W5I" TargetMode="External"/><Relationship Id="rId13" Type="http://schemas.openxmlformats.org/officeDocument/2006/relationships/hyperlink" Target="consultantplus://offline/ref=283FC03966193675BDF046524453453A5FC05E35EA43F53DC1CC644A724DDF2F9462B5E689606EE2464B99270FAFA5A6F2D48880BF133060s8W5I" TargetMode="External"/><Relationship Id="rId14" Type="http://schemas.openxmlformats.org/officeDocument/2006/relationships/hyperlink" Target="consultantplus://offline/ref=283FC03966193675BDF046524453453A5FC05E35EA43F53DC1CC644A724DDF2F9462B5E6896065E7454B99270FAFA5A6F2D48880BF133060s8W5I" TargetMode="External"/><Relationship Id="rId15" Type="http://schemas.openxmlformats.org/officeDocument/2006/relationships/hyperlink" Target="consultantplus://offline/ref=283FC03966193675BDF046524453453A5FC05E35EA43F53DC1CC644A724DDF2F9462B5E6896065E7454B99270FAFA5A6F2D48880BF133060s8W5I" TargetMode="External"/><Relationship Id="rId16" Type="http://schemas.openxmlformats.org/officeDocument/2006/relationships/hyperlink" Target="consultantplus://offline/ref=283FC03966193675BDF046524453453A5FC05E35EA43F53DC1CC644A724DDF2F9462B5E6896065E6434B99270FAFA5A6F2D48880BF133060s8W5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20:00Z</dcterms:created>
  <dc:creator>O02</dc:creator>
  <dc:description/>
  <cp:keywords/>
  <dc:language>en-US</dc:language>
  <cp:lastModifiedBy>User</cp:lastModifiedBy>
  <cp:lastPrinted>2022-07-11T18:04:00Z</cp:lastPrinted>
  <dcterms:modified xsi:type="dcterms:W3CDTF">2022-07-11T13:04:00Z</dcterms:modified>
  <cp:revision>19</cp:revision>
  <dc:subject/>
  <dc:title> </dc:title>
</cp:coreProperties>
</file>