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УРИНСКАЯ РАЙОНН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14"/>
        <w:rPr>
          <w:rFonts w:ascii="Liberation Serif" w:hAnsi="Liberation Serif" w:cs="Liberation Serif"/>
          <w:b w:val="false"/>
          <w:b w:val="false"/>
          <w:spacing w:val="20"/>
          <w:sz w:val="28"/>
          <w:szCs w:val="28"/>
        </w:rPr>
      </w:pPr>
      <w:r>
        <w:rPr>
          <w:rFonts w:cs="Liberation Serif" w:ascii="Liberation Serif" w:hAnsi="Liberation Serif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/54 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Туринск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смет расходов окружной избирательной комиссии по выборам депутатов Думы Туринского городского округа по трехмандатному избирательному округу № 1 на подготовку и проведение выборов депутатов Думы Туринского городского округа седьмого созы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решением Туринской районной территориальной избирательной комиссии от 10 июня 2022 года № 6/26 «Об утверждении Регламента планирования расходов по средствам выделенным из местного бюджета на подготовку и проведение выборов депутатов Думы Туринского городского округа седьмого созыва», решением Туринской районной территориальной избирательной комиссии от 28 июня 2022 года № 9/50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распределения средств местного бюджета </w:t>
      </w:r>
      <w:r>
        <w:rPr>
          <w:rFonts w:cs="Liberation Serif" w:ascii="Liberation Serif" w:hAnsi="Liberation Serif"/>
          <w:sz w:val="28"/>
          <w:szCs w:val="28"/>
        </w:rPr>
        <w:t xml:space="preserve">на подготовку и проведение выборов депутатов Думы  Туринского городского округа седьмого созыва 11 сентября 2022 года для нижестоящих избирательных комиссий и утверждения сметы расходов Туринской районной  территориальной избирательной комиссии за нижестоящие избирательные комиссии»,   Туринская 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твердить смету расходов окружной избирательной комиссии на подготовку и проведение выборов депутатов Думы Туринского городского округа седьмого созыва (прилагаю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редседателю окружной избирательной комиссии обеспечить целевое и эффективное расходование средств, выделенных на подготовку и проведение выборов депутатов Думы Туринского городского округа седьмого созыва, в соответствии с утвержденной сметой расходов. 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править настоящее решение окружной избирательной комиссии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решения возложить на председателя Туринской районной территориальной избирательной комиссии Ю.Л. Коркину. 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68600</wp:posOffset>
          </wp:positionH>
          <wp:positionV relativeFrom="paragraph">
            <wp:posOffset>3810</wp:posOffset>
          </wp:positionV>
          <wp:extent cx="397510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5-11-12T17:30:00Z</cp:lastPrinted>
  <dcterms:modified xsi:type="dcterms:W3CDTF">2022-07-06T12:13:00Z</dcterms:modified>
  <cp:revision>72</cp:revision>
  <dc:subject/>
  <dc:title> </dc:title>
</cp:coreProperties>
</file>