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>ТУРИНСКАЯ РАЙОННАЯ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Liberation Serif;Times New Roman" w:hAnsi="Liberation Serif;Times New Roman" w:cs="Liberation Serif;Times New Roman"/>
          <w:b/>
          <w:b/>
          <w:spacing w:val="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2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 июня 2020 г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/43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г. Туринс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организации голосования для групп участников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</w:t>
      </w:r>
    </w:p>
    <w:p>
      <w:pPr>
        <w:pStyle w:val="ConsNormal"/>
        <w:spacing w:lineRule="auto" w:line="36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ствуясь пунктом 10.6. Порядка общероссийского голосования по 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. № 244/1804-7 (в редакции постановления Центральной избирательной комиссии Российской Федерации от 02 июня 2020 г. № 250/1840-7), пунктом 2 постановления Избирательной комиссии Свердловской области от 10 июня 2020 года № 17/107 «О поручениях территориальным избирательным комиссиям при проведении общероссийского голосования по вопросу одобрения изменений в Конституцию Российской Федерации», рассмотрев предложения администрации Туринского городского округа от июня 2020 года №  об организации голосования для групп участников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, Туринская районн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pacing w:val="40"/>
          <w:sz w:val="28"/>
          <w:szCs w:val="28"/>
        </w:rPr>
        <w:t>реши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Cons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рганизовать участковым избирательным комиссиям избирательных участков №№ 1022-1034, 1036-1046 голосование для групп участников голосования на территориях и в местах, пригодных к оборудованию для проведения голосования (на придомовых территориях, на территориях общего пользования и в иных местах), согласно прилагаемому перечню.</w:t>
      </w:r>
    </w:p>
    <w:p>
      <w:pPr>
        <w:pStyle w:val="ConsNormal"/>
        <w:spacing w:lineRule="auto" w:line="36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Проинформировать ОВД Туринского района ГУ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МВД России по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дате, месте и времени проведения голосовании, указанного в пункте 1 настоящего решения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.</w:t>
      </w:r>
    </w:p>
    <w:p>
      <w:pPr>
        <w:pStyle w:val="Cons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едседателям участковых избирательных комиссий обеспечить исполнение настоящего решения.</w:t>
      </w:r>
    </w:p>
    <w:p>
      <w:pPr>
        <w:pStyle w:val="Style21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Контроль за исполнением настоящего постановления возложить на председателя  Комиссии Л.Ф. Накарякову.</w:t>
      </w:r>
    </w:p>
    <w:p>
      <w:pPr>
        <w:pStyle w:val="ConsNormal"/>
        <w:spacing w:lineRule="auto" w:line="36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0" w:right="972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.Ф. Накаряко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0" w:right="97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right="972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</w:t>
              <w:br/>
              <w:t>Туринской районной 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Н. Лапшина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12"/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решению Туринской районной избирательной комиссии </w:t>
              <w:br/>
              <w:t>от 21 июня 2020 г. №    9/    43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еречень участков для голосования, на которых </w:t>
        <w:br/>
        <w:t>организуется голосование для групп участников голосования</w:t>
        <w:br/>
        <w:t>на территориях и в местах, пригодных</w:t>
        <w:br/>
        <w:t>к оборудованию для проведения голосования (на придомовых территориях, на территориях общего пользования и в иных местах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36"/>
        <w:gridCol w:w="2482"/>
        <w:gridCol w:w="440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Дата, время провед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Кирова, 2, придомовая территория</w:t>
            </w:r>
          </w:p>
        </w:tc>
      </w:tr>
      <w:tr>
        <w:trPr>
          <w:trHeight w:val="7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Гагарина, 38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Декабристов, 9, придомовая терри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Свердлова, 6а, территория, прилегающая к Сретенскому Храм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. Освобождения, 18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Гагарина, 62, площад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Социалистическая, 43а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Декабристов, 4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Кирова, 27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Карла Маркса, 47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Карла Маркса, 99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Революции, 52, площад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Спорта, 23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Калинина, 44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Загородная, 30,  площадка стадио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Лесников, 1, площад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. Спорта, 32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Калинина, 68а, площад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Калинина, 27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Спорта, 13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Социалистическая, 93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Ленина, 38в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Ленина, 38д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Ленина, 48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Ленина, 56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Ленина, 50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Социалистическая, 97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Ленина, 74а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Чапаева, 8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Ленина, 52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город Туринск, улица Ленина, 29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Ленина, 53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Декабристов, 54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Пущина, 21, площад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Декабристов, 58, площад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Спорта, 9а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Путейцев, 11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Путейцев, 33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Ленина, 121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Путейцев, 13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Путейцев, 5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Путейцев, 15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Чкалова, 60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Пушкинская, 4а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Горького, 55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Горького, 42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Зеленая, 9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Горького, 44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Горького, 52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Горького, 2а, площад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Чкалова, 64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Мамина-Сибиряка, 3а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Город Туринск, улица Железнодорожная, 9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Город Туринск, улица Чкалова, 106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Деревня Луговая, ул.  Пролецкого, 7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Деревня Кибирева,  улица Кирова, 2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Ерзовское, улица Новая, 4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Ерзовское, ул. Кирова, 3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Коркинское, переулок Октябрьский, 4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Коркинское, улица Ленина, 2б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Деревня Боровая, ул. Победы, 16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Коркинское, улица Ленина, 32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Коркинское, улица Чапаева,  6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Коркинское, улица Школьная, 6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Липовское, улица Молодежная, 7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Липовское, улица Петеренко, 32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Липовское, улица Дзержинского, 2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Липовское, улица Придорожная, 15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Липовское, улица Фрунзе, 20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Городище, улица Советская, 57, площад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Городище, улица Советская, 85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Городище, улица Гагарина, 8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Городище, улица Гагарина, 27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Село Городище, улица Культуры, 1а, площадка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Село Городище, улица Культуры, 1а, площадка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Чекуново, переулок Советский, 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Чекуново, улица Молодежная, 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Чекуново, улица Пролетарская, 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Чекуново, улица Береговая, 2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Поселок Фабричное, улица Больничная, 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Поселок Фабричное, улица Революции, 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Поселок Фабричное, переулок Победы, 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Поселок Фабричное, улица Таборинская,4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Поселок Фабричное, улица Заречная, 17а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Поселок Фабричное, улица Клубная, 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Поселок Смычка, улица Молодежная, 7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Поселок Смычка, улица Центральная, 2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Поселок Смычка, улица Свердлова, 6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Поселок Смычка, улица Попова, 4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Поселок Смычка, улица Гагарина, 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Шухруповское, улица Космонавтов, 2, площад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Шухруповское, улица Комсомольская, 22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Деревня Топорково, улица Ветеранов, 12а, площад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Леонтьевское, улица Кедровая, 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Леонтьевское, улица Советская, 37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Леонтьевское, улица Молодежная, 13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Назарово, улица Ленина, 23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Назарово, улица Гагарина, 30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Село Назарово,  улица Ленина, 12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Село Усениново, переулок Больничный, 2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Усениново, улица Мира, 12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Усениново, улица Комсомольская, 57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Усениново, улица Новая, 7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Усениново, улица Пионерская, 23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Село Усениново, улица Пионерская, 37б, площадка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Село Чукреевское,  улица Юбилейная, 12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Село Чукреевское, улица Заречная, 12, придомовая территор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Чукреевское,  улица Победы, 16 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Чукреевское,  улица Октябрьская, 5 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Чукреевское,  площадка МТ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30.06.2020 с 10.00 до 12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Деревня Фирсово,  площадка МТФ №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Дымковское, улица Ленина, 4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Дымковское, улица Молодежная, 6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Дымковское, улица Механизаторов, 14, 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Дымковское, улица Ленина, 1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Дымковское, улица Ленина, 30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Благовещенское, улица Социалистическая, 5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Благовещенское, улица Школьная, 22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Благовещенское, улица Свердлова, 8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Благовещенское, переулок Садовый, 1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9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Благовещенское, улица Студенческая, 20,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5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 xml:space="preserve">Село Ленское, улица Кирова, 22, придомовая территор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6.06.2020 с 10.00 до 13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Ленское, улица Свердлова, 20, 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7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Село Ленское, улица Ленина, 3 придомовая территор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28.06.2020 с 15.00 до 20.00 часо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eastAsia="ru-RU"/>
              </w:rPr>
              <w:t>Деревня Новое Шишкино, улица Ново-Шишкинская, 30-1, придомовая террит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spacing w:lineRule="auto" w:line="36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05" w:leader="none"/>
        </w:tabs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567" w:right="0" w:hanging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780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2" t="-189" r="-34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4900</wp:posOffset>
              </wp:positionH>
              <wp:positionV relativeFrom="paragraph">
                <wp:posOffset>41910</wp:posOffset>
              </wp:positionV>
              <wp:extent cx="627380" cy="300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iberation Serif;Times New Roman" w:hAnsi="Liberation Serif;Times New Roman" w:cs="Liberation Serif;Times New Roman"/>
                            </w:rPr>
                          </w:pPr>
                          <w:r>
                            <w:rPr>
                              <w:rFonts w:cs="Liberation Serif;Times New Roman" w:ascii="Liberation Serif;Times New Roman" w:hAnsi="Liberation Serif;Times New Roman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23.7pt;mso-wrap-distance-left:9.05pt;mso-wrap-distance-right:9.05pt;mso-wrap-distance-top:0pt;mso-wrap-distance-bottom:0pt;margin-top:3.3pt;mso-position-vertical-relative:text;margin-left:387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Liberation Serif;Times New Roman" w:hAnsi="Liberation Serif;Times New Roman" w:cs="Liberation Serif;Times New Roman"/>
                      </w:rPr>
                    </w:pPr>
                    <w:r>
                      <w:rPr>
                        <w:rFonts w:cs="Liberation Serif;Times New Roman" w:ascii="Liberation Serif;Times New Roman" w:hAnsi="Liberation Serif;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ascii="Times New Roman CYR" w:hAnsi="Times New Roman CYR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lang w:eastAsia="en-US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dexheading">
    <w:name w:val="index heading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92E99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4:00Z</dcterms:created>
  <dc:creator>Филипкова Ксения Владимировна</dc:creator>
  <dc:description/>
  <dc:language>en-US</dc:language>
  <cp:lastModifiedBy/>
  <cp:lastPrinted>1995-11-21T17:41:00Z</cp:lastPrinted>
  <dcterms:modified xsi:type="dcterms:W3CDTF">2020-06-21T08:55:57Z</dcterms:modified>
  <cp:revision>6</cp:revision>
  <dc:subject/>
  <dc:title/>
</cp:coreProperties>
</file>