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ложение № 9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 Положению о Государственной системе регистрации (учета) избирателей, участников референдума в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орма № 3.2риур</w:t>
      </w:r>
    </w:p>
    <w:p>
      <w:pPr>
        <w:pStyle w:val="Heading2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Footer"/>
        <w:rPr>
          <w:rFonts w:ascii="Liberation Serif" w:hAnsi="Liberation Serif" w:cs="Liberation Serif"/>
          <w:sz w:val="17"/>
          <w:szCs w:val="17"/>
          <w:lang w:val="ru-RU"/>
        </w:rPr>
      </w:pPr>
      <w:r>
        <w:rPr>
          <w:rFonts w:cs="Liberation Serif" w:ascii="Liberation Serif" w:hAnsi="Liberation Serif"/>
          <w:sz w:val="17"/>
          <w:szCs w:val="17"/>
          <w:lang w:val="ru-RU"/>
        </w:rPr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уринского </w:t>
      </w:r>
      <w:r>
        <w:rPr>
          <w:rFonts w:cs="Liberation Serif" w:ascii="Liberation Serif" w:hAnsi="Liberation Serif"/>
          <w:sz w:val="27"/>
          <w:szCs w:val="27"/>
          <w:lang w:val="ru-RU"/>
        </w:rPr>
        <w:t>муниципального</w:t>
      </w:r>
      <w:r>
        <w:rPr>
          <w:rFonts w:cs="Liberation Serif" w:ascii="Liberation Serif" w:hAnsi="Liberation Serif"/>
          <w:sz w:val="27"/>
          <w:szCs w:val="27"/>
        </w:rPr>
        <w:t xml:space="preserve"> округа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            01/01/20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2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  <w:lang w:val="ru-RU"/>
              </w:rPr>
              <w:t xml:space="preserve">5           </w:t>
            </w:r>
            <w:r>
              <w:rPr>
                <w:rFonts w:cs="Liberation Serif" w:ascii="Liberation Serif" w:hAnsi="Liberation Serif"/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5"/>
        <w:gridCol w:w="4890"/>
        <w:gridCol w:w="2371"/>
        <w:gridCol w:w="351"/>
      </w:tblGrid>
      <w:tr>
        <w:trPr>
          <w:cantSplit w:val="true"/>
        </w:trPr>
        <w:tc>
          <w:tcPr>
            <w:tcW w:w="6915" w:type="dxa"/>
            <w:gridSpan w:val="2"/>
            <w:tcBorders/>
          </w:tcPr>
          <w:p>
            <w:pPr>
              <w:pStyle w:val="Style18"/>
              <w:widowControl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966</w:t>
            </w: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Style18"/>
              <w:widowControl/>
              <w:spacing w:before="0" w:after="0"/>
              <w:ind w:firstLine="426"/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</w:rPr>
              <w:endnoteReference w:customMarkFollows="1" w:id="2"/>
              <w:t>1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 Турин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3 28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 xml:space="preserve">Благовещенское сельское управление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8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лаговещен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2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ымко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леный Бор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ндрахин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ймыше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Городищен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6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лыше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родищ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3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знец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островная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село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рвин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утормин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з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болтас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Коркин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03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оровая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алактионовк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рзо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ибире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7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ркин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9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уговая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Митрофановк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мухин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ван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фрук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н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ерез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Жуко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умарьин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н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овое Шишкин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еонтьев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47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льтюко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5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еонтье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зарово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ролетарка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тиновк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Липов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0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Липо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6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етр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вельки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рныш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евелевское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Усенинов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82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Бушлан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авыд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саре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русо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сениново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1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ирс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укрее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4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Фабричн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1 08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нтоновк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оречье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арагулка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мычка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2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аволожк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Фабричное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Чекуново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7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  <w:t>Шухруповское сельское управление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  <w:t>51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азаков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Кокуз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азумово поселок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енина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Топорково деревн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ухруповское сел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7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 xml:space="preserve">В том числе военнослужащих </w:t>
              <w:tab/>
            </w:r>
          </w:p>
        </w:tc>
        <w:tc>
          <w:tcPr>
            <w:tcW w:w="23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85"/>
        <w:gridCol w:w="2095"/>
        <w:gridCol w:w="161"/>
        <w:gridCol w:w="2420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Глава Туринского муниципального округа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  <w:t>Моисеев Владимир Александрович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9"/>
                <w:szCs w:val="19"/>
                <w:lang w:val="ru-RU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  <w:lang w:val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П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1:00Z</dcterms:created>
  <dc:creator>Most</dc:creator>
  <dc:description/>
  <cp:keywords/>
  <dc:language>en-US</dc:language>
  <cp:lastModifiedBy>Admin</cp:lastModifiedBy>
  <cp:lastPrinted>2002-01-14T17:09:00Z</cp:lastPrinted>
  <dcterms:modified xsi:type="dcterms:W3CDTF">2025-01-09T04:39:00Z</dcterms:modified>
  <cp:revision>6</cp:revision>
  <dc:subject/>
  <dc:title>Центральная  избирательная  комиссия</dc:title>
</cp:coreProperties>
</file>