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иложение № 9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Форма № 3.2риур</w:t>
      </w:r>
    </w:p>
    <w:p>
      <w:pPr>
        <w:pStyle w:val="Heading2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Footer"/>
        <w:rPr>
          <w:rFonts w:ascii="Liberation Serif" w:hAnsi="Liberation Serif" w:cs="Liberation Serif"/>
          <w:sz w:val="17"/>
          <w:szCs w:val="17"/>
          <w:lang w:val="ru-RU"/>
        </w:rPr>
      </w:pPr>
      <w:r>
        <w:rPr>
          <w:rFonts w:cs="Liberation Serif" w:ascii="Liberation Serif" w:hAnsi="Liberation Serif"/>
          <w:sz w:val="17"/>
          <w:szCs w:val="17"/>
          <w:lang w:val="ru-RU"/>
        </w:rPr>
      </w:r>
    </w:p>
    <w:p>
      <w:pPr>
        <w:pStyle w:val="Heading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уринского городского округа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7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>/20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2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3          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5"/>
        <w:gridCol w:w="4890"/>
        <w:gridCol w:w="2371"/>
        <w:gridCol w:w="351"/>
      </w:tblGrid>
      <w:tr>
        <w:trPr>
          <w:cantSplit w:val="true"/>
        </w:trPr>
        <w:tc>
          <w:tcPr>
            <w:tcW w:w="6915" w:type="dxa"/>
            <w:gridSpan w:val="2"/>
            <w:tcBorders/>
          </w:tcPr>
          <w:p>
            <w:pPr>
              <w:pStyle w:val="Style18"/>
              <w:widowControl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9927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 том числе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2"/>
              <w:t>1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 Туринск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13 4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 xml:space="preserve">Благовещенское сельское управление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82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лаговеще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41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ымк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5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леный Бор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ндрахин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6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еймыше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ище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65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лыш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родищ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45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знец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островн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сел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рв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уторм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болтас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Корки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1 0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оров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алактио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8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рз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3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ибир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7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рки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50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угов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Митрофа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мух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ван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фрук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52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ере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Жук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марьи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9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е Шишкин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0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онтье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48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льтюк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5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онтье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7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зар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7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ролетар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8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ти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ип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49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ип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4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тр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8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вельки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рныш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евелевское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Усенин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82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ушлан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7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авыд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сар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ус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енин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4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ирс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5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укрее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4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Фабричн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1 1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Анто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оречье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арагул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мыч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3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волож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абричное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68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кун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7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Шухруп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7"/>
                <w:szCs w:val="27"/>
              </w:rPr>
              <w:t>54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зак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ку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9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азумово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н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опорк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хруп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8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 xml:space="preserve">В том числе военнослужащих </w:t>
              <w:tab/>
            </w:r>
          </w:p>
        </w:tc>
        <w:tc>
          <w:tcPr>
            <w:tcW w:w="23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285"/>
        <w:gridCol w:w="2095"/>
        <w:gridCol w:w="161"/>
        <w:gridCol w:w="2420"/>
      </w:tblGrid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Глава Администрации Туринского городского округа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Пузырев Александр Иванович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П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7:00Z</dcterms:created>
  <dc:creator>Most</dc:creator>
  <dc:description/>
  <dc:language>en-US</dc:language>
  <cp:lastModifiedBy>Admin</cp:lastModifiedBy>
  <cp:lastPrinted>2002-01-14T17:09:00Z</cp:lastPrinted>
  <dcterms:modified xsi:type="dcterms:W3CDTF">2023-07-04T09:17:00Z</dcterms:modified>
  <cp:revision>2</cp:revision>
  <dc:subject/>
  <dc:title>Центральная  избирательная  комиссия</dc:title>
</cp:coreProperties>
</file>