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В ________________________________ избирательную комиссию по выборам депутатов Думы __________________ городского округа по _____мандатному избирательному округу № ___</w:t>
      </w:r>
    </w:p>
    <w:p>
      <w:pPr>
        <w:pStyle w:val="Normal"/>
        <w:ind w:left="5220" w:hanging="0"/>
        <w:rPr/>
      </w:pPr>
      <w:r>
        <w:rPr/>
        <w:t>от ___________________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Иванов Иван Иванович, уведомляю ______________ избирательную комиссию по выборам депутатов Думы ________________ городского округа по одномандатному избирательному округу № ___ об отказе от финансирования своей избирательной кампании и открытия специального избирательного счета для формирования и расходования средств избирательного фон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ФИО,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18:00Z</dcterms:created>
  <dc:creator>nefidov</dc:creator>
  <dc:description/>
  <dc:language>en-US</dc:language>
  <cp:lastModifiedBy>Лидия Федоровна Накарякова</cp:lastModifiedBy>
  <cp:lastPrinted>2011-05-31T16:17:00Z</cp:lastPrinted>
  <dcterms:modified xsi:type="dcterms:W3CDTF">2017-06-26T09:18:00Z</dcterms:modified>
  <cp:revision>2</cp:revision>
  <dc:subject/>
  <dc:title>В окружную избирательную комиссию по</dc:title>
</cp:coreProperties>
</file>