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4 ноября 2016г.</w:t>
        <w:tab/>
        <w:tab/>
        <w:tab/>
        <w:tab/>
        <w:tab/>
        <w:tab/>
        <w:tab/>
        <w:tab/>
        <w:tab/>
        <w:tab/>
        <w:t>№ 472</w:t>
      </w:r>
    </w:p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556" w:hanging="0"/>
        <w:jc w:val="center"/>
        <w:rPr>
          <w:b/>
          <w:b/>
          <w:i/>
          <w:i/>
          <w:iCs/>
          <w:color w:val="323232"/>
          <w:sz w:val="28"/>
          <w:szCs w:val="28"/>
        </w:rPr>
      </w:pPr>
      <w:r>
        <w:rPr>
          <w:b/>
          <w:i/>
          <w:iCs/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556" w:hanging="0"/>
        <w:jc w:val="center"/>
        <w:rPr>
          <w:b/>
          <w:b/>
          <w:i/>
          <w:i/>
          <w:iCs/>
          <w:color w:val="323232"/>
          <w:sz w:val="28"/>
          <w:szCs w:val="28"/>
        </w:rPr>
      </w:pPr>
      <w:r>
        <w:rPr>
          <w:b/>
          <w:i/>
          <w:iCs/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556" w:hanging="0"/>
        <w:jc w:val="center"/>
        <w:rPr>
          <w:b/>
          <w:b/>
          <w:i/>
          <w:i/>
          <w:iCs/>
          <w:color w:val="323232"/>
          <w:sz w:val="28"/>
          <w:szCs w:val="28"/>
        </w:rPr>
      </w:pPr>
      <w:r>
        <w:rPr>
          <w:b/>
          <w:i/>
          <w:iCs/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556" w:hanging="0"/>
        <w:jc w:val="center"/>
        <w:rPr>
          <w:b/>
          <w:b/>
          <w:i/>
          <w:i/>
          <w:iCs/>
          <w:color w:val="323232"/>
          <w:sz w:val="28"/>
          <w:szCs w:val="28"/>
        </w:rPr>
      </w:pPr>
      <w:r>
        <w:rPr>
          <w:b/>
          <w:i/>
          <w:iCs/>
          <w:color w:val="323232"/>
          <w:sz w:val="28"/>
          <w:szCs w:val="28"/>
        </w:rPr>
        <w:t xml:space="preserve">           </w:t>
      </w:r>
      <w:r>
        <w:rPr>
          <w:b/>
          <w:i/>
          <w:iCs/>
          <w:color w:val="323232"/>
          <w:sz w:val="28"/>
          <w:szCs w:val="28"/>
        </w:rPr>
        <w:t xml:space="preserve">Об утверждении схемы многомандатных избирательных округов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556" w:hanging="0"/>
        <w:jc w:val="center"/>
        <w:rPr>
          <w:b/>
          <w:b/>
          <w:i/>
          <w:i/>
          <w:iCs/>
          <w:color w:val="323232"/>
          <w:spacing w:val="-5"/>
          <w:sz w:val="28"/>
          <w:szCs w:val="28"/>
        </w:rPr>
      </w:pPr>
      <w:r>
        <w:rPr>
          <w:b/>
          <w:i/>
          <w:iCs/>
          <w:color w:val="323232"/>
          <w:spacing w:val="-5"/>
          <w:sz w:val="28"/>
          <w:szCs w:val="28"/>
        </w:rPr>
        <w:t xml:space="preserve">       </w:t>
      </w:r>
      <w:r>
        <w:rPr>
          <w:b/>
          <w:i/>
          <w:iCs/>
          <w:color w:val="323232"/>
          <w:spacing w:val="-5"/>
          <w:sz w:val="28"/>
          <w:szCs w:val="28"/>
        </w:rPr>
        <w:t>для проведения выборов депутатов Думы Турин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firstLine="706"/>
        <w:jc w:val="both"/>
        <w:rPr>
          <w:b/>
          <w:b/>
          <w:i/>
          <w:i/>
          <w:iCs/>
          <w:color w:val="323232"/>
          <w:spacing w:val="-4"/>
          <w:sz w:val="28"/>
          <w:szCs w:val="28"/>
        </w:rPr>
      </w:pPr>
      <w:r>
        <w:rPr>
          <w:b/>
          <w:i/>
          <w:iCs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ind w:right="43" w:firstLine="706"/>
        <w:jc w:val="both"/>
        <w:rPr>
          <w:b/>
          <w:b/>
          <w:bCs/>
          <w:color w:val="323232"/>
          <w:spacing w:val="-7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В соответствии с Федеральным законом от 6 октября 2003г. № 131-ФЗ «Об </w:t>
      </w:r>
      <w:r>
        <w:rPr>
          <w:color w:val="323232"/>
          <w:spacing w:val="-8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color w:val="323232"/>
          <w:spacing w:val="-5"/>
          <w:sz w:val="28"/>
          <w:szCs w:val="28"/>
        </w:rPr>
        <w:t xml:space="preserve">Федеральным законом от 12 июня 2002г. № 67-ФЗ «Об основных гарантиях </w:t>
      </w:r>
      <w:r>
        <w:rPr>
          <w:color w:val="323232"/>
          <w:spacing w:val="-1"/>
          <w:sz w:val="28"/>
          <w:szCs w:val="28"/>
        </w:rPr>
        <w:t xml:space="preserve">избирательных прав и права на участие в референдуме граждан Российской </w:t>
      </w:r>
      <w:r>
        <w:rPr>
          <w:color w:val="323232"/>
          <w:spacing w:val="-5"/>
          <w:sz w:val="28"/>
          <w:szCs w:val="28"/>
        </w:rPr>
        <w:t xml:space="preserve">Федерации», Избирательным кодексом Свердловской области от 29 апреля 2003г. № 10-ОЗ, руководствуясь подпунктом 19 пункта 3 статьи 23, пунктом 2 статьи 25 </w:t>
      </w:r>
      <w:r>
        <w:rPr>
          <w:color w:val="323232"/>
          <w:spacing w:val="-7"/>
          <w:sz w:val="28"/>
          <w:szCs w:val="28"/>
        </w:rPr>
        <w:t xml:space="preserve">Устава Туринского городского округа, </w:t>
      </w:r>
      <w:r>
        <w:rPr>
          <w:b/>
          <w:bCs/>
          <w:color w:val="323232"/>
          <w:spacing w:val="-7"/>
          <w:sz w:val="28"/>
          <w:szCs w:val="28"/>
        </w:rPr>
        <w:t>Дума Туринского городского округа</w:t>
      </w:r>
    </w:p>
    <w:p>
      <w:pPr>
        <w:pStyle w:val="Normal"/>
        <w:shd w:fill="FFFFFF" w:val="clear"/>
        <w:ind w:right="43" w:firstLine="706"/>
        <w:jc w:val="both"/>
        <w:rPr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многомандатных избирательных округов Туринского городского округа по выборам депутатов Думы Туринского городск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опубликовать в районной газете «Известия-Тур», </w:t>
      </w:r>
      <w:r>
        <w:rPr>
          <w:sz w:val="28"/>
        </w:rPr>
        <w:t xml:space="preserve">разместить на официальном сайте Администрации Туринского городского округа в сети Интернет  http://turinsk.midural.ru/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исполнения настоящего решения возложить на председателя депутатской комиссии по местному самоуправлению, связям с общественностью и средствам массовой информации Кормину Т.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инского городского округа</w:t>
        <w:tab/>
        <w:tab/>
        <w:tab/>
        <w:t>Тури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 Н.Н. Герасимов</w:t>
        <w:tab/>
        <w:tab/>
        <w:tab/>
        <w:t xml:space="preserve"> _____________ А.В. Белоусов</w:t>
      </w:r>
    </w:p>
    <w:p>
      <w:pPr>
        <w:pStyle w:val="Normal"/>
        <w:widowControl w:val="false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 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решением Думы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Туринского городского округ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от 24.11.2016 № 472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избирательных округов  для проведения выборов  депутатов   Думы Туринского городского округ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число избирателей в Туринском городском округе на 1 июля 2016 года – </w:t>
      </w:r>
      <w:r>
        <w:rPr>
          <w:b/>
          <w:sz w:val="28"/>
          <w:szCs w:val="28"/>
        </w:rPr>
        <w:t>23718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трехмандатных избирательных округов –</w:t>
      </w:r>
      <w:r>
        <w:rPr>
          <w:b/>
          <w:sz w:val="28"/>
          <w:szCs w:val="28"/>
        </w:rPr>
        <w:t xml:space="preserve">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</w:t>
      </w:r>
      <w:r>
        <w:rPr>
          <w:b/>
          <w:sz w:val="28"/>
          <w:szCs w:val="28"/>
        </w:rPr>
        <w:t xml:space="preserve">– 1318 </w:t>
      </w:r>
      <w:r>
        <w:rPr>
          <w:sz w:val="28"/>
          <w:szCs w:val="28"/>
        </w:rPr>
        <w:t>избир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яя граница численности избирателей в округе -10% - </w:t>
      </w:r>
      <w:r>
        <w:rPr>
          <w:b/>
          <w:sz w:val="28"/>
          <w:szCs w:val="28"/>
        </w:rPr>
        <w:t xml:space="preserve"> 38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хняя граница численности избирателей в округе  +10% - </w:t>
      </w:r>
      <w:r>
        <w:rPr>
          <w:b/>
          <w:sz w:val="28"/>
          <w:szCs w:val="28"/>
        </w:rPr>
        <w:t xml:space="preserve">4085 </w:t>
      </w:r>
      <w:r>
        <w:rPr>
          <w:sz w:val="28"/>
          <w:szCs w:val="28"/>
        </w:rPr>
        <w:t>избир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яя граница численности избирателей в округе, включающем труднодоступные и отдаленные местности </w:t>
        <w:tab/>
        <w:t>- 15% -</w:t>
      </w:r>
      <w:r>
        <w:rPr>
          <w:b/>
          <w:sz w:val="28"/>
          <w:szCs w:val="28"/>
        </w:rPr>
        <w:t xml:space="preserve">  37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яя граница численности избирателей в округе,   включающем труднодоступные и отдаленные местности </w:t>
        <w:tab/>
        <w:t xml:space="preserve"> +15% -</w:t>
      </w:r>
      <w:r>
        <w:rPr>
          <w:b/>
          <w:sz w:val="28"/>
          <w:szCs w:val="28"/>
        </w:rPr>
        <w:t xml:space="preserve"> 41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86"/>
        <w:gridCol w:w="4919"/>
        <w:gridCol w:w="1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омер окру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нтр округа (адрес окружной комиссии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раницы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Число избирателей в округе</w:t>
            </w:r>
          </w:p>
        </w:tc>
      </w:tr>
      <w:tr>
        <w:trPr>
          <w:trHeight w:val="3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2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уринск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Гагарина,1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.Турин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цы: Береговая, Декабристов (четная с № 2 по № 26, нечетная с № 1 по № 21), Гагарина, Загородная (с № 2 по №12, нечетная с № 1 по № 23), Запольная, Кирова (четная с № 2 по № 30, нечетная с № 1 по № 17), Карла Маркса (четная с № 2 по № 16, нечетная с  № 1 по № 17), Набережная, Народная, Освобождения, Победы, Прямичная, Свердлова (четная с № 2 по № 30, нечетная с № 1 по № 27), Смычка, Советская,  Социалистическая (четная с № 2 по № 26, нечетная с № 1 по № 27), Труда, Челюскинц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улки: Ленский, Новокузнечный, Новый, Победы, Птичников, Садовый, Северный, Советский, Челюскинце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еленные пункт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Шухруповское, д.Казакова, д.Кокузово, д.Сенина, д.Топорков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Разумово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.Дымковское, с.Зеленый Бо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Благовещенское, д.Неймышево, д.Кондрахино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.Ленское, с.Жуковское, с.Кумарьин ское, д.Новое Шишкино, д.Берёзов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Тур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порта, 1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.Турин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цы: Ватомова (четная с № 2 по № 56), Декабристов (четная с № 28 по № 44, нечетная с № 23 по № 43), Загородная (четная с №14 по № 20б, нечетная с № 25 по № 67), Кирова (четная с № 32 по 68, нечетная с № 27 по № 65), Косогорная, Карла Маркса (четная с № 20 по № 58, нечетная с № 19 по № 55), Ленина (четная с № 8 по № 24, нечетная с № 3 по № 11),   Революции, Свердлова (четная с № 30 по № 68, нечетная с № 31 по № 53), Социалис</w:t>
              <w:softHyphen/>
              <w:t>тическая (четная с № 28 по № 62а, нечетная с № 29 по № 61), Чехова, 8-го Марта (четная с № 2 по № 44, нечетная с № 1 по № 31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улки:  Кирпичный, Косогорный,  Совхозны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цы: Ватомова (нечетная с № 9 по № 19), Калинина (№ 27,40,42), Кирова (четная с № 70 по № 84, нечетная с № 67 по № 75), Ленина (четная с № 26 по № 38, 38а, 38б, 38в, 38г, 38д, 38е, 48, 48а; нечетная сторона № 49), Свердлова (нечетная с № 55 по № 63), Социалистическая (№ 93, 95), Спорта (№ 13, 17, 19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цы: Загородная (четная №№ 42а, 44а, 46а, 48а, 52, 52в, 54, 54в, 56а, 56б, с № 58 по № 66, нечетная с № 103 по № 105), Западная (четная № 72,76б,78, нечетная с № 3 по № 7), Ивашева   (четная с № 16 по № 32, нечетная с № 3 по № 13), Комсомольская (нечетная с № 17 по № 33), Ленина (№ 50, 50а, 50б, 52, 54, 56, четная с № 70 по № 92), Ногина (четная с № 28 по № 82), Павлика Морозова (четная с № 32 по № 48, нечетная с № 27 по № 89),  Песчаная (четная с № 2 по № 6а, нечетная с № 1 по № 3), Свердлова (четная с № 122 по № 160, нечетная с № 91 по № 127), Социалис</w:t>
              <w:softHyphen/>
              <w:t xml:space="preserve">тическая (четная с № 122 по № 168,  № 97, 97а, 99, нечетная с № 121 по № 149), Чапаева (четная с № 8 по № 22, нечетная с № 27 по № 37),  8-го Марта (четная с № 120 по № 130, нечетная с № 85 по № 103)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ереулки: Авиационный, Ветеранов (нечетная с № 1 по № 3), Комсомольский (четная с № 18 по № 32, нечетная с № 15 по № 29), Механизаторов, Павлика Морозова, Охотников, Солнечный (нечетная с № 1 по № 3), Спорта (четная с № 2 по № 10, нечетная с № 15 по № 29), Трактористов (четная с № 2 по № 34, нечетная с № 1 по № 35), Энтузиаст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Тур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8 Марта,80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.Турин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ицы: Ватомова (нечетная с № 21 по  № 57), Загородная (четная с № 22 по 42, 68, нечетная с № 69 по № 95), Западная (четная №2, с № 50 по № 76а,), Калинина (четная с № 44 по № 68, нечетная с  № 31 по № 51), Карла Маркса (четная с № 60  по № 94, нечетная с № 57  по № 75), Комсомольская  (четная с № 20 по № 36), Лесников (№ 1, 2), Свердлова (четная с № 70 по № 86), Социалистическая (четная с № 64 по № 118, нечетная с № 63 по № 87), Спорта (четная с № 26 по № 48а, нечетная с № 21 по № 55а), Ракитина, 8-го Марта (четная с № 46 по № 82, нечетная с № 33 по № 83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улки: Архитектурный, Мелиораторов, Смены, Карла Маркса, Крупской, Загородный, Спорта (№ 2а, 2в, 2г, 2д, 12, нечетная с № 1 по № 13), Комсомольский (четная с № 2 по № 16, нечетная с № 1 по № 13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Леонтьевское, д.Кальтюко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азарово, пос.Пролетарка, д.Устинов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Усениново, д. Бушланово, д.Давыдово, д.Урусова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с.Чукреевское, д.Косарёва, д.Фирсов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Турин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порта, 10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.Турин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ицы: Ватомова (нечетная с № 1 по № 17), Декабристов  (четная с № 46 по № 96, нечетная с № 45 по № 115), Калинина (четная с № 2 по № 38, нечетная с № 5 по № 13), Ленина (нечетная с № 13 по№ 47, с№51 по № 89), Ногина (четная с № 2 по № 26), Павлика Морозова (четная с № 4 по № 30, нечетная с №  1 по № 25), Свободы, Спорта (четная с № 2 по № 8, нечетная с № 1 по № 13а), Пущин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№ 2, четная с № 52 по № 64, нечетная с № 1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по № 67), Фабричная, Чапаева  (четная с № 2а по № 6,  нечетная с № 5 по № 25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улки: Больничный, Восточный, Грибоедова (четная с № 48 по № 54, нечетная с № 49 по № 59), Красноармейский,  Космонавтов, Мичурина,  Первомайский, Пионерский, Проектный, Пущина, Октябрьский, Фабричны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Городище, д.Голышева,д.Кузнецово, д.Новоостровная, д.Новоселова, д.Первина, д.Сутормина, д.Тазово, д.Чеболтасов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Чекуново, д.Антонов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Фабричное;</w:t>
            </w:r>
          </w:p>
          <w:p>
            <w:pPr>
              <w:pStyle w:val="Normal"/>
              <w:spacing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с. Смычка, пос. Сарагулка, пос. Поречье, д.Таволожк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уринск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Горького,38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.Турин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ицы: Березовая, Водопроводная, Вокзальная, Декабристов (четная с № 98 по № 120, нечетная с № 125 по № 143), Загородная (№ 46, 48,50, 50а,52а,54а,56, четная с № 140 по № 194б, нечетная с № 111 по № 171б), Западная (четная с № 86 по № 100, нечетная с № 9 по № 11), Кондукторская, Кривоносова, Крылова, Ленина (четная с № 96 по № 114, нечетная с № 91 по № 119), Лесников (с №6 по №45), Михаила Коркина, Некрасова, Ногина (нечетная с № 1 по № 91),  Пакгаузная, Песчаная</w:t>
            </w:r>
            <w:r>
              <w:rPr>
                <w:b/>
                <w:sz w:val="28"/>
              </w:rPr>
              <w:t xml:space="preserve"> (</w:t>
            </w:r>
            <w:r>
              <w:rPr>
                <w:sz w:val="28"/>
              </w:rPr>
              <w:t xml:space="preserve">№ 8-193), Привокзальная, Путейцев, Пущина (четная с № 70 по № 76, нечетная с № 69 по № 77), Рабочая (четная с № 2 по № 50, нечетная с № 3 по № 55), Речная, Свердлова (четная с № 162 по № 230, нечетная с №  129 по № 171а,171б,), Социалистическая (четная с № 170 по № 190,  нечетная с № 153 по № 173,185), Хохрякова, 8 Марта (четная с № 136 по № 194, нечетная с № 105 по № 163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улки: Березовый, Ветеранов (четная с № 2 по № 20, нечетная с № 5 по № 15), Гаражный, Грибоедова (четная с № 60 по № 66, нечетная с № 63 по № 73), Железнодорожников, Звездный, Крылова, Лесников, Лунный, Малый, Мирный, Моло</w:t>
              <w:softHyphen/>
              <w:t>дежный, Некрасова, Ногина, Парковый, Песчаный, Пищевиков, Полевой, Рабочий, Свердлова, Строителей, Трактористов (четная с № 40 по № 58, нечетная с № 37 по № 57), Южный, 8-го Марта, Казарма 257км, 257км(а), 257км(б), 257км(г), За депо № 3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Улицы: Бажова (нечетная с № 1а, 1 по № 15), Болотная (четная с № 2 по № 24,    нечетная с № 1 по № 17), Горького (четная с № 2 по № 46, нечетная с № 1 по № 55), Дзержинского, Железнодорожная (четная с № 2 по № 28), Зеленая, Пушкинская, Садовая, Слободо-Туринская, Спутников, Стахановцев (четная с № 4 по № 26, нечетная с № 5 по № 29), Тургенева, Уральская, Физкультурников (четная с № 2 по № 22, нечетная с № 1- по № 21), Чкалова  (четная с № 2 по № 60, нечетная с № 1 по № 67)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ереулки: Болотный, Кривой, Чкалова, Шолохова, Шоферов; пос. Вохровский, Казарма 255 км, 255км(а), 255км (б), 255км (в), 255км (г), 255км(д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8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уринск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Горького,46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.Турин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ицы: Бажова (нечетная с № 21 по № 55), Болотная (четная с № 26 по № 38, нечетная с № 19 по № 27), Горького (четная с № 48 по № 86, нечетная с № 57 по № 101)</w:t>
            </w:r>
            <w:r>
              <w:rPr>
                <w:i/>
                <w:sz w:val="28"/>
              </w:rPr>
              <w:t>,</w:t>
            </w:r>
            <w:r>
              <w:rPr>
                <w:sz w:val="28"/>
              </w:rPr>
              <w:t xml:space="preserve"> Железнодорожная (нечетная с № 1 по № 11, 11а), Мамина Сибиряка, Стахановцев (четная с № 28 по № 32, нечетная с № 31 по № 33), Физкультурников (четная с № 24 по № 54, нечетная с № 23 по № 37, № 47),  Чкалова (четная с № 62 по № 116, нечетная с № 69 по № 103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улки: Бумажников, Заводской, Стахановцев; поселок Рабочий город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еленные пункт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Ерзовское,  д.Кибирева, д.Луговая, д.Семухина, д.Урваново, п.Шуфру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Коркинское,  д.Боров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Галактионовка, д.Митрофановк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.Липовское,  д.Петрово, д.Чернышово, д.Шевелёвское, п.Увель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45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схема избирательных округов для проведения выборов  депутатов Думы Туринского городского округ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622290" cy="551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9:00Z</dcterms:created>
  <dc:creator>Гарбузова В.И.</dc:creator>
  <dc:description/>
  <dc:language>en-US</dc:language>
  <cp:lastModifiedBy>Лидия Федоровна Накарякова</cp:lastModifiedBy>
  <cp:lastPrinted>2016-11-17T08:34:00Z</cp:lastPrinted>
  <dcterms:modified xsi:type="dcterms:W3CDTF">2017-03-09T10:39:00Z</dcterms:modified>
  <cp:revision>2</cp:revision>
  <dc:subject/>
  <dc:title>Приложение</dc:title>
</cp:coreProperties>
</file>