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РИНСКАЯ РАЙОНН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9 июня 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/51 </w:t>
            </w:r>
          </w:p>
        </w:tc>
      </w:tr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Туринск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использовании  помещений,  находящихся  в  государственной  и  муниципальной  собственности,  для  проведения  массовых  мероприятий  в  период  подготовки  и  проведения    выборов </w:t>
            </w:r>
            <w:r>
              <w:rPr>
                <w:b/>
                <w:sz w:val="28"/>
                <w:szCs w:val="28"/>
              </w:rPr>
              <w:t xml:space="preserve">депутатов Государственной Думы Федера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Федерации седьмого созы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Законодательного Собрания Свердловской области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лномочий Туринской районной территориальной избирательной комиссии по контролю за соблюдением участниками избирательного процесса порядка  предвыборной агитации при проведении выборов 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</w:t>
      </w:r>
      <w:r>
        <w:rPr>
          <w:sz w:val="28"/>
          <w:szCs w:val="28"/>
        </w:rPr>
        <w:t>,  руководствуясь пунктом  3  статьи  53  Федерального  закона  «Об  основных  гарантиях  избирательных  прав  и  права  на  участие  в  референдуме  граждан  Российской  Федерации»,   пунктом 3  статьи  68  Избирательного кодекса Свердловской области,</w:t>
      </w:r>
      <w:r>
        <w:rPr/>
        <w:t xml:space="preserve">  </w:t>
      </w:r>
      <w:r>
        <w:rPr>
          <w:sz w:val="28"/>
          <w:szCs w:val="28"/>
        </w:rPr>
        <w:t>Туринская районн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1. Установить,  что  по  заявке зарегистрированного  кандидата, избирательного объединения, зарегистрировавшего список кандидатов на выборах  </w:t>
      </w:r>
      <w:r>
        <w:rPr>
          <w:bCs/>
        </w:rPr>
        <w:t>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</w:t>
      </w:r>
      <w:r>
        <w:rPr/>
        <w:t xml:space="preserve"> помещения, пригодные    для    проведения   агитационных   публичных   мероприятий в форме собраний  и находящиеся  в  государственной  или  муниципальной  собственности,  безвозмездно предоставляются   собственниками,  владельцами  помещений  зарегистрированному кандидату, его доверенным  лицам, представителям избирательного объединения  для  встреч  с  избирателями  сроком  на  один  час.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При   проведении  мероприятий  с  участием более  одного  зарегистрированного кандидата, избирательного объединения, зарегистрировавшего список кандидатов, указанные  помещения  предоставляются  безвозмездно  сроком  на  1 час. 30  минут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Предложить главе Туринского городского округа своим постановлением: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ить помещения, находящиеся в муниципальной собственности предоставляемые безвозмездно и на время установленное комиссией для проведения встреч с избирателями;</w:t>
      </w:r>
    </w:p>
    <w:p>
      <w:pPr>
        <w:pStyle w:val="Normal"/>
        <w:spacing w:lineRule="auto" w:line="360"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комендовать руководителям (собственникам помещений), которые возможно использовать для встреч с избирателями, независимо от формы собственности для соблюдения равенства между зарегистрированными кандидатами, избирательными объединениями, зарегистрировавшими списки кандидатов напомнить об обязанности </w:t>
      </w:r>
      <w:r>
        <w:rPr>
          <w:rFonts w:cs="Times New Roman CYR" w:ascii="Times New Roman CYR" w:hAnsi="Times New Roman CYR"/>
          <w:bCs/>
          <w:sz w:val="28"/>
          <w:szCs w:val="28"/>
        </w:rPr>
        <w:t>уведомлять в письменной форме Туринскую районную территориальную избирательную комиссию о факте предоставления по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об условиях, на которых оно было предоставлено, а также о том, когда это помещение, может быть предоставлено в течение агитационного периода другим зарегистрированным кандидатам, избирательным объединениям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 настоящее решение  главе Туринского городского округа, средствам массовой информации и разместить  на официальном сайте Туринской районной территориальной избирательной комиссии в сети Интернет. 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  заместителя председателя Комиссии Т.А.Курмачеву.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1"/>
        <w:gridCol w:w="2645"/>
      </w:tblGrid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17:00Z</dcterms:created>
  <dc:creator>Нурдинова</dc:creator>
  <dc:description/>
  <cp:keywords/>
  <dc:language>en-US</dc:language>
  <cp:lastModifiedBy>pc9</cp:lastModifiedBy>
  <cp:lastPrinted>2016-07-02T15:39:00Z</cp:lastPrinted>
  <dcterms:modified xsi:type="dcterms:W3CDTF">2016-07-02T10:39:00Z</dcterms:modified>
  <cp:revision>3</cp:revision>
  <dc:subject/>
  <dc:title> </dc:title>
</cp:coreProperties>
</file>