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8.2016 г.</w:t>
        <w:tab/>
        <w:tab/>
        <w:tab/>
        <w:tab/>
        <w:tab/>
        <w:tab/>
        <w:tab/>
        <w:tab/>
        <w:tab/>
        <w:t>Радио «Ермак»</w:t>
      </w:r>
    </w:p>
    <w:p>
      <w:pPr>
        <w:pStyle w:val="Style15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вопросах участия и использования возможностей средств массовой информации в подготовке и проведении выборов депутатов Государственной Думы Федерального Собрания Российской Федерации и депутатов Законодательного Собрания Свердловской области</w:t>
      </w:r>
    </w:p>
    <w:p>
      <w:pPr>
        <w:pStyle w:val="Style15"/>
        <w:spacing w:before="0" w:after="12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ластная  газета»  17 июня опубликовала  постановление «О назначении очередных выборов депутатов Законодательного Собрания Свердловской области», ожидается опубликование в «Российской газете» Указа Президента РФ о назначении выборов депутатов Государственной Думы.  17 июня 2016 года начался этап выдвижения кандидатов (списков кандидатов) в депутаты  ЗакСобрания, спустя несколько дней -  на выборах депутатов ГосДу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момента начала избирательной кампании на информацию, связанную с выборами, распространяется особый режим правового регулирования – особые требования и ограничения, установленные избирательны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законодательству вся информация, связанная с избирательной кампанией и распространяемая, в том числе через СМИ, подразделяется на </w:t>
      </w:r>
      <w:r>
        <w:rPr>
          <w:b/>
          <w:sz w:val="28"/>
          <w:szCs w:val="28"/>
        </w:rPr>
        <w:t xml:space="preserve">информирование </w:t>
      </w:r>
      <w:r>
        <w:rPr>
          <w:sz w:val="28"/>
          <w:szCs w:val="28"/>
        </w:rPr>
        <w:t xml:space="preserve">избирателей и </w:t>
      </w:r>
      <w:r>
        <w:rPr>
          <w:b/>
          <w:sz w:val="28"/>
          <w:szCs w:val="28"/>
        </w:rPr>
        <w:t>предвыборную агитацию</w:t>
      </w:r>
      <w:r>
        <w:rPr>
          <w:sz w:val="28"/>
          <w:szCs w:val="28"/>
        </w:rPr>
        <w:t>. Информирование может осуществляться СМИ с самого начала избирательной кампании (то есть с момента опубликования решения о назначении соответствующих выборов), а предвыборная агитация в СМИ может вестись, начиная с 20 августа 2016 г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ирование избирателей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Информирование</w:t>
      </w:r>
      <w:r>
        <w:rPr>
          <w:sz w:val="28"/>
          <w:szCs w:val="28"/>
        </w:rPr>
        <w:t xml:space="preserve"> включает в себя распространение информации о выборах, кандидатах, политических партиях, участвующих в выборах, о порядке совершения избирательных действий. Такого рода </w:t>
      </w:r>
      <w:r>
        <w:rPr>
          <w:sz w:val="28"/>
          <w:szCs w:val="28"/>
          <w:u w:val="single"/>
        </w:rPr>
        <w:t>достоверная и объективная</w:t>
      </w:r>
      <w:r>
        <w:rPr>
          <w:sz w:val="28"/>
          <w:szCs w:val="28"/>
        </w:rPr>
        <w:t xml:space="preserve"> информация по закону может распространяться единственным субъектом – </w:t>
      </w:r>
      <w:r>
        <w:rPr>
          <w:sz w:val="28"/>
          <w:szCs w:val="28"/>
          <w:u w:val="single"/>
        </w:rPr>
        <w:t>избирательными комиссиям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24" w:after="24"/>
        <w:rPr/>
      </w:pPr>
      <w:r>
        <w:rPr>
          <w:sz w:val="28"/>
          <w:szCs w:val="28"/>
        </w:rPr>
        <w:tab/>
        <w:t>В соответствии с законом «</w:t>
      </w:r>
      <w:r>
        <w:rPr>
          <w:color w:val="000000"/>
          <w:sz w:val="28"/>
          <w:szCs w:val="28"/>
        </w:rPr>
        <w:t xml:space="preserve"> В период со  дня  официального  опубликования   решения о назначении выборов депутатов Государственной Думы до  дня официального опубликования общих результатов выборов региональные государственные   организации    телерадиовещания </w:t>
      </w:r>
      <w:r>
        <w:rPr>
          <w:b/>
          <w:color w:val="000000"/>
          <w:sz w:val="28"/>
          <w:szCs w:val="28"/>
        </w:rPr>
        <w:t xml:space="preserve">безвозмездно </w:t>
      </w:r>
      <w:r>
        <w:rPr>
          <w:color w:val="000000"/>
          <w:sz w:val="28"/>
          <w:szCs w:val="28"/>
        </w:rPr>
        <w:t xml:space="preserve">предоставляют  -  избирательным комиссиям субъектов Российской  Федерации,  окружным  избирательным комиссиям </w:t>
      </w:r>
      <w:r>
        <w:rPr>
          <w:sz w:val="28"/>
          <w:szCs w:val="28"/>
        </w:rPr>
        <w:t xml:space="preserve">не менее </w:t>
      </w:r>
      <w:r>
        <w:rPr>
          <w:b/>
          <w:sz w:val="28"/>
          <w:szCs w:val="28"/>
        </w:rPr>
        <w:t>10 минут</w:t>
      </w:r>
      <w:r>
        <w:rPr>
          <w:color w:val="000000"/>
          <w:sz w:val="28"/>
          <w:szCs w:val="28"/>
        </w:rPr>
        <w:t xml:space="preserve"> эфирного времени еженедельно на  каждом из своих  каналов».  « Редакции региональных  государственных   периодических   печатных   изданий </w:t>
      </w:r>
      <w:r>
        <w:rPr>
          <w:b/>
          <w:color w:val="000000"/>
          <w:sz w:val="28"/>
          <w:szCs w:val="28"/>
        </w:rPr>
        <w:t>безвозмездно</w:t>
      </w:r>
      <w:r>
        <w:rPr>
          <w:color w:val="000000"/>
          <w:sz w:val="28"/>
          <w:szCs w:val="28"/>
        </w:rPr>
        <w:t xml:space="preserve">  предоставляют   избирательным   комиссиям   субъектов Российской Федерации, окружным  избирательным  комиссиям  </w:t>
      </w:r>
      <w:r>
        <w:rPr>
          <w:sz w:val="28"/>
          <w:szCs w:val="28"/>
        </w:rPr>
        <w:t xml:space="preserve">не  менее </w:t>
      </w:r>
      <w:r>
        <w:rPr>
          <w:b/>
          <w:sz w:val="28"/>
          <w:szCs w:val="28"/>
        </w:rPr>
        <w:t>одной сотой</w:t>
      </w:r>
      <w:r>
        <w:rPr>
          <w:color w:val="000000"/>
          <w:sz w:val="28"/>
          <w:szCs w:val="28"/>
        </w:rPr>
        <w:t xml:space="preserve">  от  еженедельного  объема  печатной  площади  издания». </w:t>
      </w:r>
    </w:p>
    <w:p>
      <w:pPr>
        <w:pStyle w:val="Normal"/>
        <w:widowControl w:val="false"/>
        <w:spacing w:lineRule="auto" w:line="360" w:before="24" w:after="24"/>
        <w:jc w:val="both"/>
        <w:rPr/>
      </w:pPr>
      <w:r>
        <w:rPr>
          <w:color w:val="000000"/>
          <w:sz w:val="28"/>
          <w:szCs w:val="28"/>
        </w:rPr>
        <w:tab/>
        <w:t xml:space="preserve">Предоставление </w:t>
      </w:r>
      <w:r>
        <w:rPr>
          <w:b/>
          <w:color w:val="000000"/>
          <w:sz w:val="28"/>
          <w:szCs w:val="28"/>
        </w:rPr>
        <w:t xml:space="preserve">безмозмездно </w:t>
      </w:r>
      <w:r>
        <w:rPr>
          <w:color w:val="000000"/>
          <w:sz w:val="28"/>
          <w:szCs w:val="28"/>
        </w:rPr>
        <w:t>бесплатного эфира и бесплатной печатной площади Избирательной комиссии Свердловской области, окружным избирательным комиссиям, ТИК с полномочиями избирательных комиссий муниципальных образований на выборах депутатов Законодательного Собрания и выборах в органы местного самоуправления урегулированы Избирательным кодексом Свердл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комиссии, организующим соответствующие выборы, должны иметь возможность проводить информирование избирателей о предстоящих выборах, используя СМИ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рганы государственной власти и органы местного самоуправления</w:t>
      </w:r>
      <w:r>
        <w:rPr>
          <w:sz w:val="28"/>
          <w:szCs w:val="28"/>
        </w:rPr>
        <w:t xml:space="preserve"> могут информировать собственно о назначенных выборах, о дате голосования, а </w:t>
      </w:r>
      <w:r>
        <w:rPr>
          <w:sz w:val="28"/>
          <w:szCs w:val="28"/>
          <w:u w:val="single"/>
        </w:rPr>
        <w:t>средства массовой информации</w:t>
      </w:r>
      <w:r>
        <w:rPr>
          <w:sz w:val="28"/>
          <w:szCs w:val="28"/>
        </w:rPr>
        <w:t xml:space="preserve"> вправе освещать ход избирательной кампании, не отдавая предпочтения какому-либо избирательному объединению или кандида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информационных телепрограммах и радиопрограммах, публикациях в периодических печатных изданиях, выпусках либо обновлениях сетевого издания сообщения о проведении предвыборных мероприятий, должны даваться исключительно отдельным информационным блоком, без комментариев. Такие информационные блоки не оплачиваются избирательными объединениями и кандидатами. В них не должно отдаваться предпочтение какому бы то ни было кандидату, избирательному объединению, не должна допускаться дискриминация (умаление прав), в том числе по времени освещения их предвыборной деятельности, объему печатной площади, отведенной для таких сообщ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последним изменениям в избирательном законодательстве средствам массовой информации предоставлена </w:t>
      </w:r>
      <w:r>
        <w:rPr>
          <w:b/>
          <w:sz w:val="28"/>
          <w:szCs w:val="28"/>
        </w:rPr>
        <w:t>интересная возможность</w:t>
      </w:r>
      <w:r>
        <w:rPr>
          <w:sz w:val="28"/>
          <w:szCs w:val="28"/>
        </w:rPr>
        <w:t xml:space="preserve"> – в рамках работы по информированию избирателей (с соблюдением принципа равенства и объективности) СМИ вправе обнародовать </w:t>
      </w:r>
      <w:r>
        <w:rPr>
          <w:sz w:val="28"/>
          <w:szCs w:val="28"/>
          <w:u w:val="single"/>
        </w:rPr>
        <w:t>и</w:t>
      </w:r>
      <w:r>
        <w:rPr>
          <w:bCs/>
          <w:sz w:val="28"/>
          <w:szCs w:val="28"/>
          <w:u w:val="single"/>
        </w:rPr>
        <w:t>нтервью</w:t>
      </w:r>
      <w:r>
        <w:rPr>
          <w:bCs/>
          <w:sz w:val="28"/>
          <w:szCs w:val="28"/>
        </w:rPr>
        <w:t xml:space="preserve"> с кандидатами, выпускать в свет (в эфир) </w:t>
      </w:r>
      <w:r>
        <w:rPr>
          <w:bCs/>
          <w:sz w:val="28"/>
          <w:szCs w:val="28"/>
          <w:u w:val="single"/>
        </w:rPr>
        <w:t>сообщения и материалы</w:t>
      </w:r>
      <w:r>
        <w:rPr>
          <w:bCs/>
          <w:sz w:val="28"/>
          <w:szCs w:val="28"/>
        </w:rPr>
        <w:t xml:space="preserve"> о кандидатах, избирательных объединениях, </w:t>
      </w:r>
      <w:r>
        <w:rPr>
          <w:bCs/>
          <w:sz w:val="28"/>
          <w:szCs w:val="28"/>
          <w:u w:val="single"/>
        </w:rPr>
        <w:t>передачи</w:t>
      </w:r>
      <w:r>
        <w:rPr>
          <w:bCs/>
          <w:sz w:val="28"/>
          <w:szCs w:val="28"/>
        </w:rPr>
        <w:t xml:space="preserve"> с участием кандидатов </w:t>
      </w:r>
      <w:r>
        <w:rPr>
          <w:b/>
          <w:bCs/>
          <w:sz w:val="28"/>
          <w:szCs w:val="28"/>
        </w:rPr>
        <w:t>помимо</w:t>
      </w:r>
      <w:r>
        <w:rPr>
          <w:bCs/>
          <w:sz w:val="28"/>
          <w:szCs w:val="28"/>
        </w:rPr>
        <w:t xml:space="preserve"> специальных информационных блоков. Организации телерадиовещания, редакции электронных сетевых изданий вправе также на этих же условиях организовывать </w:t>
      </w:r>
      <w:r>
        <w:rPr>
          <w:bCs/>
          <w:sz w:val="28"/>
          <w:szCs w:val="28"/>
          <w:u w:val="single"/>
        </w:rPr>
        <w:t>совместные мероприятия</w:t>
      </w:r>
      <w:r>
        <w:rPr>
          <w:bCs/>
          <w:sz w:val="28"/>
          <w:szCs w:val="28"/>
        </w:rPr>
        <w:t xml:space="preserve"> с участием кандидатов и осуществлять их трансляцию (обнародование) на каналах организаций телерадиовещания, в электронных сетевых изданиях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подчеркнуть, что эти новые формы работы СМИ с кандидатами и политическими партиями в рамках информирования избирателей не должны содержать прямой агитации, так как ее проведение регулируется специальными нормами закона. </w:t>
      </w:r>
    </w:p>
    <w:p>
      <w:pPr>
        <w:pStyle w:val="Style15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период, важно разделять информацию о текущей жизни, в том числе общественно-политической, от информации о ходе выборов.</w:t>
      </w:r>
    </w:p>
    <w:p>
      <w:pPr>
        <w:pStyle w:val="Style15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от или иной гражданин (в том числе выдвинутый кандидатом) присутствует в информационных сообщениях как должностное лицо, а сообщения посвящены его служебной деятельности, и все это не связано с выборами и он не фигурирует как кандидат, то это обычная информация, не носящая признаков агитации.</w:t>
      </w:r>
    </w:p>
    <w:p>
      <w:pPr>
        <w:pStyle w:val="Style15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же подход необходимо применять при публикации материалов о текущей деятельности политических партий, их областных и местных отделений, но при этом не должно быть указаний на их статус как избирательных объединений, на то, что ими выдвинуты кандидаты или списки кандидатов, на содержание их предвыборных программ.</w:t>
      </w:r>
    </w:p>
    <w:p>
      <w:pPr>
        <w:pStyle w:val="Style15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и политпартий сегодня многочисленные встречи, пресс-конференции, поездки по стране лидеров и других представителей партий.</w:t>
      </w:r>
    </w:p>
    <w:p>
      <w:pPr>
        <w:pStyle w:val="Style15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этой деятельности в СМИ вполне допустимо при условии соблюдения норм закона в части исключения признаков агитации.</w:t>
      </w:r>
    </w:p>
    <w:p>
      <w:pPr>
        <w:pStyle w:val="Style15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важно не допускать описания последствий участия той или иной партии в выборах, распространения информации с преобладанием сведений о какой-либо партии, с позитивными либо негативными комментариями, которые могут повлиять на формирование положительного или отрицательного отношения избирателей.</w:t>
      </w:r>
    </w:p>
    <w:p>
      <w:pPr>
        <w:pStyle w:val="Style15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ий период характерен и стремлением ряда депутатов выступать в СМИ с отчетами о своей деятельности.</w:t>
      </w:r>
    </w:p>
    <w:p>
      <w:pPr>
        <w:pStyle w:val="Style15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имеют на это право. Но в содержании отчетов не могут излагаться их планы на выборы, критика в адрес оппонентов, в том числе политических партий, которые в ближайшее время приобретут статус избирательных объединений.</w:t>
      </w:r>
    </w:p>
    <w:p>
      <w:pPr>
        <w:pStyle w:val="Style15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е комиссии обязаны осуществлять контроль за соблюдением порядка и правил информирования граждан через средства массовой информации и своевременно реагировать в случае их наруш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ыборная агит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Предвыборная агитация в СМИ на предстоящих выборах 18 сентября может осуществляться, начиная с 20 августа 2016 года на выборах всех уров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Согласно закону предвыборная агитация – это деятельность, осуществляемая в период избирательной кампании и имеющая целью побудить или побуждающая избирателей к голосованию за кандидата, список кандидатов или против него (них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Следует учитывать, что агитацией являются не только </w:t>
      </w:r>
      <w:r>
        <w:rPr>
          <w:sz w:val="28"/>
          <w:szCs w:val="28"/>
          <w:u w:val="single"/>
        </w:rPr>
        <w:t>призывы голосовать</w:t>
      </w:r>
      <w:r>
        <w:rPr>
          <w:sz w:val="28"/>
          <w:szCs w:val="28"/>
        </w:rPr>
        <w:t xml:space="preserve"> за кандидата, список кандидатов либо против него (них), а также </w:t>
      </w:r>
      <w:r>
        <w:rPr>
          <w:sz w:val="28"/>
          <w:szCs w:val="28"/>
          <w:u w:val="single"/>
        </w:rPr>
        <w:t>выражение предпочтения какому-либо кандидату, политической парт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описание возможных последствий</w:t>
      </w:r>
      <w:r>
        <w:rPr>
          <w:sz w:val="28"/>
          <w:szCs w:val="28"/>
        </w:rPr>
        <w:t xml:space="preserve"> в случае, если тот или иной кандидат будет или не будет избран; распространение информации, в </w:t>
      </w:r>
      <w:r>
        <w:rPr>
          <w:sz w:val="28"/>
          <w:szCs w:val="28"/>
          <w:u w:val="single"/>
        </w:rPr>
        <w:t>которой явно преобладают сведения о каком-либо кандидате</w:t>
      </w:r>
      <w:r>
        <w:rPr>
          <w:sz w:val="28"/>
          <w:szCs w:val="28"/>
        </w:rPr>
        <w:t xml:space="preserve"> (кандидатах), политической партии в сочетании с позитивными либо негативными комментариями; </w:t>
      </w:r>
      <w:r>
        <w:rPr>
          <w:sz w:val="28"/>
          <w:szCs w:val="28"/>
          <w:u w:val="single"/>
        </w:rPr>
        <w:t>распространение информации о деятельности кандидата</w:t>
      </w:r>
      <w:r>
        <w:rPr>
          <w:sz w:val="28"/>
          <w:szCs w:val="28"/>
        </w:rPr>
        <w:t xml:space="preserve">, не связанной с его профессиональной деятельностью;  </w:t>
      </w:r>
      <w:r>
        <w:rPr>
          <w:sz w:val="28"/>
          <w:szCs w:val="28"/>
          <w:u w:val="single"/>
        </w:rPr>
        <w:t>деятельность, способствующая созданию положительного или отрицательного отношения избирателей к кандидату, политической парт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Согласно закону предвыборную агитацию могут вести граждане РФ и общественные объединения. На предстоящих выборах – это в первую очередь политические партии, выдвинувшие списки кандидатов. При этом в законе закреплен перечь лиц, которым </w:t>
      </w:r>
      <w:r>
        <w:rPr>
          <w:sz w:val="28"/>
          <w:szCs w:val="28"/>
          <w:u w:val="single"/>
        </w:rPr>
        <w:t>прямо запрещено участие</w:t>
      </w:r>
      <w:r>
        <w:rPr>
          <w:sz w:val="28"/>
          <w:szCs w:val="28"/>
        </w:rPr>
        <w:t xml:space="preserve"> в предвыборной агит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  <w:u w:val="single"/>
        </w:rPr>
        <w:t>В том числе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федеральным и региональным органам государственной власти, органа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лицам, замещающим государственные или выборные муниципальные должности, государственным и муниципальным служащим, лицам, являющимся членами органов управления организаций независимо от формы собственности (за исключением политических партий), </w:t>
      </w:r>
      <w:r>
        <w:rPr>
          <w:sz w:val="28"/>
          <w:szCs w:val="28"/>
          <w:u w:val="single"/>
        </w:rPr>
        <w:t>при исполнении ими своих должностных или служебных обязан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 (или) с использованием преимуществ своего должностного или служебного положения. Указание в агитационном материале должности такого лица не является нарушением настоящего запр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Данный запрет для указанных граждан не носит абсолютный характер. Как физическим лицам (гражданам), за рамками исполнения ими своих должностных или служебных обязанностей, проводить агитацию закон им не запрещает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инским частям, военным учреждениям и организация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лаготворительным и религиозным организациям, учрежденным ими организациям, а также членам и участникам религиозных объединений при совершении обрядов и церемо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м комиссиям и их членам с правом решающего голос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ностранным гражданам, лицам без гражданства, иностранным юридическим лица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еждународным организациям и международным общественным движения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ставителям организаций, осуществляющих выпуск средств массовой информации, и представителям редакций сетевых изданий </w:t>
      </w:r>
      <w:r>
        <w:rPr>
          <w:sz w:val="28"/>
          <w:szCs w:val="28"/>
          <w:u w:val="single"/>
        </w:rPr>
        <w:t>при осуществлении ими профессиональн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перечня следует, что сами СМИ субъектами агитации </w:t>
      </w:r>
      <w:r>
        <w:rPr>
          <w:sz w:val="28"/>
          <w:szCs w:val="28"/>
          <w:u w:val="single"/>
        </w:rPr>
        <w:t>не являются</w:t>
      </w:r>
      <w:r>
        <w:rPr>
          <w:sz w:val="28"/>
          <w:szCs w:val="28"/>
        </w:rPr>
        <w:t>, их роль в том, чтобы предоставить свои возможности для проведения агитации кандидатам и политическим партиям, которые самостоятельно определяют форму и методы предвыборной агитации, самостоятельно проводят ее, в том числе через С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Средства массовой информации предоставляют свои возможности как за плату, так и на бесплатной основе в порядке, предусмотренно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Так, на выборах депутатов </w:t>
      </w:r>
      <w:r>
        <w:rPr>
          <w:sz w:val="28"/>
          <w:szCs w:val="28"/>
          <w:u w:val="single"/>
        </w:rPr>
        <w:t>Государственной Думы</w:t>
      </w:r>
      <w:r>
        <w:rPr>
          <w:sz w:val="28"/>
          <w:szCs w:val="28"/>
        </w:rPr>
        <w:t xml:space="preserve"> бесплатная печатная площадь и бесплатное эфирное время представляются кандидатам и политическим партиям </w:t>
      </w:r>
      <w:r>
        <w:rPr>
          <w:sz w:val="28"/>
          <w:szCs w:val="28"/>
          <w:u w:val="single"/>
        </w:rPr>
        <w:t>государственными (федеральными  и областными)</w:t>
      </w:r>
      <w:r>
        <w:rPr>
          <w:sz w:val="28"/>
          <w:szCs w:val="28"/>
        </w:rPr>
        <w:t xml:space="preserve"> организациями  телерадиовещания и редакциями периодических печатных изданий, на выборах депутатов Законодательного Собрания – </w:t>
      </w:r>
      <w:r>
        <w:rPr>
          <w:sz w:val="28"/>
          <w:szCs w:val="28"/>
          <w:u w:val="single"/>
        </w:rPr>
        <w:t>областными</w:t>
      </w:r>
      <w:r>
        <w:rPr>
          <w:sz w:val="28"/>
          <w:szCs w:val="28"/>
        </w:rPr>
        <w:t xml:space="preserve"> государственными организациями телерадиовещания и редакциями периодических печатных из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На выборах депутатов Государственной Думы и депутатов Законодательного Собрания муниципальные организации СМИ предоставляют эфирное время и печатную площадь только за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тевые издания на всех уровнях выборов могут предоставлять свои услуги по размещению агитационных материалов только на платной основ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есплатное и платное эфирное время, печатная площадь предоставляются СМИ по результатам </w:t>
      </w:r>
      <w:r>
        <w:rPr>
          <w:sz w:val="28"/>
          <w:szCs w:val="28"/>
          <w:u w:val="single"/>
        </w:rPr>
        <w:t>жеребьевки</w:t>
      </w:r>
      <w:r>
        <w:rPr>
          <w:sz w:val="28"/>
          <w:szCs w:val="28"/>
        </w:rPr>
        <w:t xml:space="preserve">, которая проведена </w:t>
      </w:r>
      <w:r>
        <w:rPr>
          <w:sz w:val="28"/>
          <w:szCs w:val="28"/>
          <w:u w:val="single"/>
        </w:rPr>
        <w:t xml:space="preserve"> 16 августа 2016 года.</w:t>
      </w:r>
      <w:r>
        <w:rPr>
          <w:sz w:val="28"/>
          <w:szCs w:val="28"/>
        </w:rPr>
        <w:t xml:space="preserve"> Жеребьевка по бесплатному эфирному времени и печатной площади проводится избирательной комиссией, организующей выборы, с участием кандидатов и политических партий, по результатам которой составляется график, утверждаемый комиссией. Так, на выборах депутатов Государственной Думы и выборах депутатов Законодательного Собрания Свердловской области жеребьевку по предоставлению </w:t>
      </w:r>
      <w:r>
        <w:rPr>
          <w:b/>
          <w:sz w:val="28"/>
          <w:szCs w:val="28"/>
        </w:rPr>
        <w:t>бесплатного</w:t>
      </w:r>
      <w:r>
        <w:rPr>
          <w:sz w:val="28"/>
          <w:szCs w:val="28"/>
        </w:rPr>
        <w:t xml:space="preserve"> эфирного времени и печатной площади политическим партиям, выдвинувшим списки кандидатов по единому избирательному округу и кандидатам по одномандатным избирательным округам будет проводить Избирательная комиссия Свердловской области. На местных выборах указанную процедуру жеребьевки будет реализовывать соответствующая территориальная избирательная комисс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по Госдуме и ЗССО проведена 16 августа Туринской районной территориальной избирательной комиссией по поручению Избирательной комиссии Свердловской области. Совместно с газетой «Известия-Тур» мы определили порядок расположения материала в номерах 26 августа, 2 и 9 сентября для 14 избирательных объединений и 11 кандидатах по выборам депутатов ГД РФ, 10 избирательных объединений и 10 кандидатам по выборам депутатов ЗС СО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требования направлены на обеспечение справедливых условий предоставления эфирного времени, печатной площади, услуг по размещению агитматериалов в сетевых изданиях для всех кандидатов и политических партий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эфирного времени на каналах организаций телерадиовещания, печатной площади в периодических печатных изданиях для проведения предвыборной агитации,  предоставление услуг по размещению агитационных материалов в сетевых изданиях производя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оответствии с договором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ключенным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между организацией телерадиовещания, редакцией периодического печатного издания, редакцией сетевого издания и кандидатом,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предоставления указанных эфирного времени, печатной площади, услуг</w:t>
      </w:r>
      <w:r>
        <w:rPr>
          <w:rFonts w:cs="Times New Roman" w:ascii="Times New Roman" w:hAnsi="Times New Roman"/>
          <w:sz w:val="28"/>
          <w:szCs w:val="28"/>
        </w:rPr>
        <w:t xml:space="preserve">. Такой договор заключается также при предоставлении бесплатного эфирного времени и бесплатной печатной площад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дакции периодических печатных изданий, публикующие предвыборные агитационные материалы, </w:t>
      </w:r>
      <w:r>
        <w:rPr>
          <w:b/>
          <w:sz w:val="28"/>
          <w:szCs w:val="28"/>
        </w:rPr>
        <w:t>не вправе</w:t>
      </w:r>
      <w:r>
        <w:rPr>
          <w:sz w:val="28"/>
          <w:szCs w:val="28"/>
        </w:rPr>
        <w:t xml:space="preserve"> отдавать предпочтение какой-либо политической партии или кандидату путем изменения тиража и периодичности выхода указанных печатных изданий. </w:t>
      </w:r>
      <w:r>
        <w:rPr>
          <w:b/>
          <w:sz w:val="28"/>
          <w:szCs w:val="28"/>
        </w:rPr>
        <w:t>Это требование не распространяется на редакции периодических печатных изданий, учрежденных политическими партиями, кандида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Несколько слов и об ограничениях, установленных законом для кандидатов и избирательных объединений при проведении агитации </w:t>
      </w:r>
      <w:r>
        <w:rPr>
          <w:b/>
          <w:sz w:val="28"/>
          <w:szCs w:val="28"/>
        </w:rPr>
        <w:t>на телевидении</w:t>
      </w:r>
      <w:r>
        <w:rPr>
          <w:sz w:val="28"/>
          <w:szCs w:val="28"/>
        </w:rPr>
        <w:t xml:space="preserve">. Так, предоставленное для целей агитации эфирное время не может использоваться для целей агитации против иных кандидатов, политических партий – </w:t>
      </w:r>
      <w:r>
        <w:rPr>
          <w:sz w:val="28"/>
          <w:szCs w:val="28"/>
          <w:u w:val="single"/>
        </w:rPr>
        <w:t>распространение призывов голосовать против кандидата</w:t>
      </w:r>
      <w:r>
        <w:rPr>
          <w:sz w:val="28"/>
          <w:szCs w:val="28"/>
        </w:rPr>
        <w:t xml:space="preserve">, списка кандидатов; </w:t>
      </w:r>
      <w:r>
        <w:rPr>
          <w:sz w:val="28"/>
          <w:szCs w:val="28"/>
          <w:u w:val="single"/>
        </w:rPr>
        <w:t>описание возможных негативных последствий в случае</w:t>
      </w:r>
      <w:r>
        <w:rPr>
          <w:sz w:val="28"/>
          <w:szCs w:val="28"/>
        </w:rPr>
        <w:t xml:space="preserve">, если тот или иной кандидат будет избран, тот или иной список кандидатов будет допущен к распределению депутатских мандатов; </w:t>
      </w:r>
      <w:r>
        <w:rPr>
          <w:sz w:val="28"/>
          <w:szCs w:val="28"/>
          <w:u w:val="single"/>
        </w:rPr>
        <w:t>распространение информации, в которой явно преобладают сведения о каком-либо кандидате</w:t>
      </w:r>
      <w:r>
        <w:rPr>
          <w:sz w:val="28"/>
          <w:szCs w:val="28"/>
        </w:rPr>
        <w:t xml:space="preserve">, избирательном объединении в сочетании с негативными комментариями; </w:t>
      </w:r>
      <w:r>
        <w:rPr>
          <w:sz w:val="28"/>
          <w:szCs w:val="28"/>
          <w:u w:val="single"/>
        </w:rPr>
        <w:t>распространение информ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пособствующей созданию отрицательного отношения избирателей к кандидату</w:t>
      </w:r>
      <w:r>
        <w:rPr>
          <w:sz w:val="28"/>
          <w:szCs w:val="28"/>
        </w:rPr>
        <w:t>, избирательному объеди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ограничение направлено на защиту принципов свободных и подлинных выборов и призвано противодействовать избирательной технологии, когда кандидаты выдвигаются, а избирательные объединения выдвигают списки кандидатов не с целью быть избранными, а с целью противодействовать избранию тех или иных кандидатов, списков кандидатов. При этом можно отметить, что данное ограничение распространяется лишь на агитационные материалы кандидатов и избирательных объединений, размещаемые </w:t>
      </w:r>
      <w:r>
        <w:rPr>
          <w:b/>
          <w:sz w:val="28"/>
          <w:szCs w:val="28"/>
        </w:rPr>
        <w:t>на телевидении</w:t>
      </w:r>
      <w:r>
        <w:rPr>
          <w:sz w:val="28"/>
          <w:szCs w:val="28"/>
        </w:rPr>
        <w:t xml:space="preserve">, и не распространяется на совместные агитационные мероприятия, транслируемые в телеэфир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обенности порядка размещения агитационных материалов в сетевых издан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Согласно закону агитационные материалы, которые будут размещены в сети «Интернет» в сетевом издании, должны быть предварительно представлены в соответствующую избирательную комиссию и должны содержать все предусмотренные законом «выходные данные». То есть, несмотря на то, что сетевые издания – это средства массовой информации, порядок размещения в них агитационных материалов регулируется статьей 54 Федерального закона «Об основных гарантиях…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ращаем особое внимание на </w:t>
      </w:r>
      <w:r>
        <w:rPr>
          <w:b/>
          <w:sz w:val="28"/>
          <w:szCs w:val="28"/>
          <w:u w:val="single"/>
        </w:rPr>
        <w:t>новые правила использования высказываний и изображений физических лиц в предвыборной агитации, проводимой как через средства массовой информации, так и посредством распространения агитационных материал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к, в агитационных материалах кандидат может использовать только </w:t>
      </w:r>
      <w:r>
        <w:rPr>
          <w:sz w:val="28"/>
          <w:szCs w:val="28"/>
          <w:u w:val="single"/>
        </w:rPr>
        <w:t>свое изображение</w:t>
      </w:r>
      <w:r>
        <w:rPr>
          <w:sz w:val="28"/>
          <w:szCs w:val="28"/>
        </w:rPr>
        <w:t>, в том числе среди неопределенного круга лиц, а  политическая партия – изображения выдвинутых ей на соответствующих выборах кандидатов, в том числе среди неопределенного круга лиц. Изображения среди неопределенного круга лиц с учетом положений статьи 1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могут быть получены 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является основным объектом исполь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u w:val="single"/>
        </w:rPr>
        <w:t>высказываний</w:t>
      </w:r>
      <w:r>
        <w:rPr>
          <w:sz w:val="28"/>
          <w:szCs w:val="28"/>
        </w:rPr>
        <w:t xml:space="preserve"> физических лиц о кандидате, политической партии возможно только </w:t>
      </w:r>
      <w:r>
        <w:rPr>
          <w:b/>
          <w:sz w:val="28"/>
          <w:szCs w:val="28"/>
        </w:rPr>
        <w:t>с их согласия</w:t>
      </w:r>
      <w:r>
        <w:rPr>
          <w:sz w:val="28"/>
          <w:szCs w:val="28"/>
        </w:rPr>
        <w:t xml:space="preserve">. Полагаем, что редакция СМИ вправе запросить такое согласие, чтобы удостовериться в законности трансляции высказываний физических лиц в агитматериалах, либо можно </w:t>
      </w:r>
      <w:r>
        <w:rPr>
          <w:b/>
          <w:sz w:val="28"/>
          <w:szCs w:val="28"/>
        </w:rPr>
        <w:t>предусмотреть в договоре</w:t>
      </w:r>
      <w:r>
        <w:rPr>
          <w:sz w:val="28"/>
          <w:szCs w:val="28"/>
        </w:rPr>
        <w:t xml:space="preserve">  требование о том, что все агитационные материалы, которые будут размещаться должны соответствовать требованиям избирательного законодательства и ответственность за это несет кандидат, избирательное объединение. Кроме того, было бы неплохо предусмотреть в договоре возможность редакции СМИ или организации полиграфии предложить кандидату или политической партии заменить представленный к размещению, изготовлению агитационный материал, если в таком материале, по мнению редакции, организации, имеются наруш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ако, следует иметь ввиду, что даже предусмотрев в договорах предлагаемые нами положения, редакция периодического печатного издания, например, не сможет переложить весь груз ответственности на кандидата или избирательное объединение за указание при  размещении агитматериала сведений о том, из какого избирательного фонда оплачено его опубликование (даже если в представленном в редакцию  кандидатом, избирательным объединением материале не было данных сведений). По закону ответственность за «неразмещение» сведений об оплате будет нести редакция С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Вернемся к порядку использования высказываний физических лиц в агитационных материалах. Так, </w:t>
      </w:r>
      <w:r>
        <w:rPr>
          <w:sz w:val="28"/>
          <w:szCs w:val="28"/>
          <w:u w:val="single"/>
        </w:rPr>
        <w:t>согласие не требу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о политической партии высказался сам кандидат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используются ранее обнародованные высказывания о кандидате или политической партии с указанием даты (периода времени) обнародования таких высказываний и наименования СМИ, в котором они были обнародован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ысказывание (цитаты) были ранее обнародованы в агитационных материалах иных кандидатов, политических партий, выпущенных в соответствии с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ование в агитационных материалах высказываний физического лица, не имеющего права проводить предвыборную агитацию, не допускаетс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полагаем необходимо осветить 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д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менения избирательного законодательства, касающиеся реализации средствами массовой информации своих прав на выбора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 средств массовой информации вправе присутствовать в помещении участковой избирательной комиссии при проведении голосования, а также осуществлять фото- и видеосъемку на избирательном участке, присутствовать на заседаниях избирательных комиссий при установлении итогов голосования, определении результатов выборов, подсчете голосов, избирателей средства массовой информации должны </w:t>
      </w:r>
      <w:r>
        <w:rPr>
          <w:rFonts w:cs="Times New Roman" w:ascii="Times New Roman" w:hAnsi="Times New Roman"/>
          <w:sz w:val="28"/>
          <w:szCs w:val="28"/>
          <w:u w:val="single"/>
        </w:rPr>
        <w:t>аккредитовать своих представителей в порядке, установленном ЦИК России</w:t>
      </w:r>
      <w:r>
        <w:rPr>
          <w:rFonts w:cs="Times New Roman" w:ascii="Times New Roman" w:hAnsi="Times New Roman"/>
          <w:sz w:val="28"/>
          <w:szCs w:val="28"/>
        </w:rPr>
        <w:t>. Такой порядок в настоящее время установлен в Проекте Порядка аккредитации представителей средств массовой информации при проведении выборов, референдумов, утвержденном постановлением ЦИК России от 27 апреля 2016 года № 5/35-7 (в июне порядок будет утвержден ЦИК России в окончательной редакции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онные удостоверения, выдаваемые представителям СМИ, изготавливаются по формам, утвержденным ЦИК России. Формы аккредитационных удостоверений являются едиными для всех выбор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кредитационное удостоверение является документом, на основании которого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средства массовой информации имеет право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сутствовать на заседаниях избирательной комиссии при установлении ею итогов голосования, определении результатов выбор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ть на избирательных участках с момента начала работы участковой избирательной комиссии в день голосования до получения сообщения о принятии вышестоящей комиссией протокола об итогах голосования, а равно при повторном подсчете голосов избирателей на избирательных участках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действия аккредитационного удостоверения</w:t>
      </w:r>
      <w:r>
        <w:rPr>
          <w:rFonts w:cs="Times New Roman" w:ascii="Times New Roman" w:hAnsi="Times New Roman"/>
          <w:sz w:val="28"/>
          <w:szCs w:val="28"/>
        </w:rPr>
        <w:t xml:space="preserve"> начинается в день голосования, а заканчивается в день официального опубликования результатов соответствующих выборов (общих результатов выборов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редствам массовой информации необходимо заранее ознакомиться с порядком аккредитации, подготовить заблаговременно все необходимые документы, определить своих представителей, которые будут аккредитованы, и в срок, установленный ЦИК России, подать соответствующую заявку на аккредитацию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ем всем удачной работы на предстоящих выборах!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6:00Z</dcterms:created>
  <dc:creator>mvd</dc:creator>
  <dc:description/>
  <cp:keywords/>
  <dc:language>en-US</dc:language>
  <cp:lastModifiedBy>Лидия Федоровна Накарякова</cp:lastModifiedBy>
  <cp:lastPrinted>2016-08-17T13:01:00Z</cp:lastPrinted>
  <dcterms:modified xsi:type="dcterms:W3CDTF">2016-08-17T08:01:00Z</dcterms:modified>
  <cp:revision>4</cp:revision>
  <dc:subject/>
  <dc:title>О правовых условиях участия средств массовой информации, поли-графических мероприятий в подготовке и проведении выборов, назначен-ных на 4 декабря 2011 года</dc:title>
</cp:coreProperties>
</file>