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 xml:space="preserve">ТУРИН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</w:rPr>
        <w:t>ТЕРРИТОРИАЛЬНАЯ ИЗБИРАТЕЛЬНАЯ КОМИССИЯ</w:t>
      </w:r>
      <w:r>
        <w:rPr>
          <w:b/>
          <w:spacing w:val="60"/>
          <w:sz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 октября 201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9/25 </w:t>
            </w:r>
          </w:p>
        </w:tc>
      </w:tr>
    </w:tbl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г. Тур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оведении муниципального   конкур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ы выбираем будущее»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Заслушав информацию председателя Туринской районной территориальной избирательной комиссии Накаряковой Л.Ф., в соответствии с постановлением Избирательной комиссии Свердловской области  о проведении </w:t>
      </w:r>
      <w:r>
        <w:rPr>
          <w:sz w:val="28"/>
          <w:szCs w:val="28"/>
        </w:rPr>
        <w:t xml:space="preserve">   конкурса  «Мы выбираем будущее»,  </w:t>
      </w:r>
      <w:r>
        <w:rPr>
          <w:sz w:val="28"/>
        </w:rPr>
        <w:t xml:space="preserve"> Туринская районная территориальная избирательная  комиссия </w:t>
      </w:r>
      <w:r>
        <w:rPr>
          <w:b/>
          <w:bCs/>
          <w:sz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Провести муниципальный </w:t>
      </w:r>
      <w:r>
        <w:rPr>
          <w:sz w:val="28"/>
          <w:szCs w:val="28"/>
        </w:rPr>
        <w:t xml:space="preserve">  конкурс  «Мы выбираем будущее» </w:t>
      </w:r>
      <w:r>
        <w:rPr>
          <w:sz w:val="28"/>
        </w:rPr>
        <w:t>в 2014/2015 учебно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Утвердить Положение о муниципальном</w:t>
      </w:r>
      <w:r>
        <w:rPr>
          <w:sz w:val="28"/>
          <w:szCs w:val="28"/>
        </w:rPr>
        <w:t xml:space="preserve">  конкурсе  «Мы выбираем будущее» </w:t>
      </w:r>
      <w:r>
        <w:rPr>
          <w:sz w:val="28"/>
        </w:rPr>
        <w:t xml:space="preserve"> (прилагается)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Направить настоящее решение  Управлению образованием, отделу по физической культуре, спорту и молодежной политике Администрации Туринского городского округа, опубликовать </w:t>
      </w:r>
      <w:r>
        <w:rPr>
          <w:sz w:val="28"/>
          <w:szCs w:val="28"/>
        </w:rPr>
        <w:t xml:space="preserve">на официальном </w:t>
      </w:r>
      <w:r>
        <w:rPr>
          <w:bCs/>
          <w:sz w:val="28"/>
          <w:szCs w:val="28"/>
        </w:rPr>
        <w:t>сайте Туринс</w:t>
      </w:r>
      <w:r>
        <w:rPr>
          <w:sz w:val="28"/>
        </w:rPr>
        <w:t>кой районной территориальной избирательной комиссии</w:t>
      </w:r>
      <w:r>
        <w:rPr>
          <w:bCs/>
          <w:sz w:val="28"/>
          <w:szCs w:val="28"/>
        </w:rPr>
        <w:t xml:space="preserve"> http://</w:t>
      </w:r>
      <w:r>
        <w:rPr/>
        <w:t xml:space="preserve"> </w:t>
      </w:r>
      <w:r>
        <w:rPr>
          <w:bCs/>
          <w:sz w:val="28"/>
          <w:szCs w:val="28"/>
        </w:rPr>
        <w:t>turinsk.ikso.org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редседателя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Накаря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Лап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right="-2" w:firstLine="708"/>
        <w:jc w:val="right"/>
        <w:rPr>
          <w:sz w:val="28"/>
          <w:szCs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к решению Туринской районной территориальной избирательной </w:t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комиссии </w:t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от  10 октября 2014 г. №9/25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3"/>
        <w:jc w:val="center"/>
        <w:rPr>
          <w:sz w:val="28"/>
        </w:rPr>
      </w:pPr>
      <w:r>
        <w:rPr>
          <w:sz w:val="28"/>
        </w:rPr>
        <w:t>о муниципальном  конкурсе «Мы выбираем будуще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sz w:val="28"/>
        </w:rPr>
      </w:pPr>
      <w:r>
        <w:rPr>
          <w:sz w:val="28"/>
        </w:rPr>
        <w:t>Муниципальный  конкурс «Мы выбираем будущее» (далее Конкурс) проводится среди обучающихся учреждений общего и профессионального образования Туринской районной территориальной избирательной комиссией совместно с Управлением образованием Администрации Туринского городского округа, образовательными учреждениями.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курс проводится в целях повышения правовой культуры будущих и молодых избирателей, развития мотивации к непрерывному образованию и использования творческого потенциала молодежи по проблемам совершенствования и развития  законодательства о выборах, реализации избирательных прав граждан и права граждан на участие в референдуме, актуализации интереса к проблемам организации и подготовки выборов и референдумов, формирования исполнительных и представительных органов власти, взаимосвязи выборов с политическими, социальными и иными процессами в обществе.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астниками Конкурса могут быть обучающиеся 1 – 11 классов образовательных учреждений общего образования, образовательных учреждений для детей сирот и детей, оставшихся без попечения родителей, специальных (коррекционных) общеобразовательных учреждений и обучающиеся учреждений начального и среднего профессионального образования  Свердловской  области. 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учными руководителями участников Конкурса могут быть педагоги, члены избирательных комиссий, руководители учреждений, организаций, предприятий, родители и законные представители участников конкурса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>1.5. Конкурс проводится с 1 октября 2014 года по 31 марта 2015 года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</w:rPr>
        <w:t>2. Условия и порядок проведения конкурса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>2.1.</w:t>
      </w:r>
      <w:r>
        <w:rPr>
          <w:b/>
          <w:sz w:val="28"/>
        </w:rPr>
        <w:t xml:space="preserve"> </w:t>
        <w:tab/>
      </w:r>
      <w:r>
        <w:rPr>
          <w:sz w:val="28"/>
        </w:rPr>
        <w:t>Для участия в Конкурсе обучающимся учреждений общего и профессионального образования необходимо представить творческую, реферативную, научно-исследовательскую работу по реализации прав ребенка, по вопросам избирательного права, законодательства о референдуме, взаимосвязи выборов с политическими, социальными и иными процессами в обществе, оформленную в соответствии со стандартными требованиями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>2.2.  Конкурс проводится по пяти группам участников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 группа - обучающиеся 1 – 4 классов образовательных учреждений общего образования, образовательных учреждений для детей-сирот и детей, оставшихся без попечения родителей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 группа – обучающиеся 5-6 классов образовательных учреждений общего образования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 группа - обучающиеся 7 - 9 классов образовательных учреждений общего образования; 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>4 группа - обучающиеся 10 – 11 классов образовательных учреждений общего образования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 xml:space="preserve">5 группа - обучающиеся учреждений начального и среднего профессионального образования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3. На Конкурс могут быть представлены следующие виды работ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для участников конкурса 1 группы</w:t>
      </w:r>
      <w:r>
        <w:rPr>
          <w:sz w:val="28"/>
        </w:rPr>
        <w:t xml:space="preserve"> –  совместные (с педагогами, родителями, законными представителями) творческие работы любого вида с использованием доступных детям источников информации для получения дополнительных сведений по знанию прав ребенка и умению ими пользоваться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для участников конкурса 2 группы</w:t>
      </w:r>
      <w:r>
        <w:rPr>
          <w:sz w:val="28"/>
        </w:rPr>
        <w:t xml:space="preserve"> - рассказы, сочинения, эссе и другие творческие письменные работы, выполненные на основе личностных представлений о демократических ценностях Российского государства, соотнесения собственного поведения и поступков других людей с нравственными ценностями и нормами поведения, установленными законодательством РФ;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8"/>
        </w:rPr>
        <w:t>для участников конкурса 3 группы –</w:t>
      </w:r>
      <w:r>
        <w:rPr>
          <w:sz w:val="28"/>
        </w:rPr>
        <w:t xml:space="preserve"> рефераты по проблемам совершенствования и развития  законодательства о выборах, реализации избирательных прав граждан, организации и подготовки выборов, формирования исполнительных и представительных органов власти, взаимосвязи выборов с политическими, социальными и иными процессами в обществ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для участников конкурса 4, 5 групп – </w:t>
      </w:r>
      <w:r>
        <w:rPr>
          <w:sz w:val="28"/>
        </w:rPr>
        <w:t>научно-исследовательские проекты - самостоятельные исследования отдельных проблем, имеющих значение для развития российского избирательного права; исследования в области связей избирательного права и избирательных процессов с экономическими, политическими и социальными процессами в российском обществе;  самостоятельные исследования по актуальным проблемам школьного, молодежного и местного самоуправления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интернет-проекты -    персональные интернет-проекты по проблематике конкурса;   авторские разработки интернет-проектов, направленные на вовлечение   молодежи в совместную общественно-полезную деятельность и формирование зрелой гражданской позиции; информационно-аналитический обзор существующих общественно-политических интернет-ресурсов по проблематике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4. На Конкурс могут быть представлены индивидуальные и коллективные работы в соответствии с указанной типологией. Количество авторов коллективной  работы может быть не более трех человек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2.5.</w:t>
        <w:tab/>
        <w:t>Конкурс проводится в два этапа: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 образовательных учреждениях в срок до 13 марта 2015 года (заочный этап);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этап в срок до 31 марта  2015 года (заочный этап)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аждое образовательное учреждение направляет на муниципальный этап работы победителей  в каждой группе </w:t>
      </w:r>
      <w:r>
        <w:rPr>
          <w:sz w:val="28"/>
        </w:rPr>
        <w:t>в бумажном и электронном виде (за исключением работ в 1 группе)</w:t>
      </w:r>
      <w:r>
        <w:rPr>
          <w:sz w:val="28"/>
          <w:szCs w:val="28"/>
        </w:rPr>
        <w:t>. Работы представляются в МАОУ ДОД ЦДОД «Спектр»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2.7. Определение победителей муниципального  конкурса проводится </w:t>
      </w:r>
      <w:r>
        <w:rPr>
          <w:sz w:val="28"/>
        </w:rPr>
        <w:t xml:space="preserve"> в срок до 15 апреля 2015 года.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3. Подведение итогов конкурса, награждение лауреатов и призеров конкурса</w: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  <w:t>3.1. Все участники муниципального  конкурса награждаются Благодарственными письмами Туринской районной территориальной избирательной комиссии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 xml:space="preserve">3.2. </w:t>
        <w:tab/>
        <w:t>Туринская районная территориальная избирательная комиссия принимает решение об итогах муниципального  конкурса.</w: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  <w:t xml:space="preserve">3.3. </w:t>
        <w:tab/>
        <w:t>Победители муниципального конкурса и их научные руководители награждаются дипломами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3.4.</w:t>
        <w:tab/>
        <w:t xml:space="preserve">Решение </w:t>
      </w:r>
      <w:r>
        <w:rPr>
          <w:sz w:val="28"/>
        </w:rPr>
        <w:t xml:space="preserve">Туринской районной </w:t>
      </w:r>
      <w:r>
        <w:rPr>
          <w:sz w:val="28"/>
          <w:szCs w:val="28"/>
        </w:rPr>
        <w:t>территориальной избирательной  комиссии об итогах Конкурса направляется в Управление образованием Администрации Туринского городского округа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3.5.</w:t>
        <w:tab/>
        <w:t>Итоги Конкурса публикуются в Информационном бюллетене «Вестник Избиркома» Туринской районной территориальной избирательной комиссии, могут быть изданы отдельным сборнико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21:00Z</dcterms:created>
  <dc:creator>ZagainovaL</dc:creator>
  <dc:description/>
  <cp:keywords/>
  <dc:language>en-US</dc:language>
  <cp:lastModifiedBy>ZagainovaL</cp:lastModifiedBy>
  <cp:lastPrinted>2015-03-11T10:40:00Z</cp:lastPrinted>
  <dcterms:modified xsi:type="dcterms:W3CDTF">2015-03-11T04:41:00Z</dcterms:modified>
  <cp:revision>6</cp:revision>
  <dc:subject/>
  <dc:title> </dc:title>
</cp:coreProperties>
</file>