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совещание с председателями,  заместителями председателей  и секретарями участковых избирательных комиссий избирательных участков № 1022-104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 2018г., 15.00-16.30,  актовый зал Администрации Туринского ГО</w:t>
      </w:r>
    </w:p>
    <w:p>
      <w:pPr>
        <w:pStyle w:val="Normal"/>
        <w:spacing w:lineRule="auto" w:line="360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участковых избирательных комиссий избирательных участков № 1022-1046, члены 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тексты тем обучения: «Место и роль участковых избирательных комиссий в системе избирательных комиссий Российской Федерации», «Основные избирательные системы, применяемые на выборах в Российской Федерации». Видеопрезентации тем обучения. Вопросы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и роль участковых избирательных комиссий в системе избирательных комиссий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, председатель Т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0-16.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бирательные системы, применяемые на выборах 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урмачева, заместитель председателя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мам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Лапшина, секретар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7:00Z</dcterms:created>
  <dc:creator>ZagainovaL</dc:creator>
  <dc:description/>
  <cp:keywords/>
  <dc:language>en-US</dc:language>
  <cp:lastModifiedBy>Лидия Федоровна Накарякова</cp:lastModifiedBy>
  <cp:lastPrinted>2019-04-01T12:17:00Z</cp:lastPrinted>
  <dcterms:modified xsi:type="dcterms:W3CDTF">2019-04-01T07:17:00Z</dcterms:modified>
  <cp:revision>4</cp:revision>
  <dc:subject/>
  <dc:title>…</dc:title>
</cp:coreProperties>
</file>