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учебно-практического  семинара  с членами и резервом состава   участковой избирательной комиссии № 10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first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емя  и место проведения: </w:t>
      </w:r>
      <w:r>
        <w:rPr>
          <w:sz w:val="28"/>
          <w:szCs w:val="28"/>
        </w:rPr>
        <w:t>10 февраля 2017 г. , СОШ села Коркинское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</w:t>
      </w:r>
      <w:r>
        <w:rPr>
          <w:sz w:val="28"/>
          <w:szCs w:val="28"/>
        </w:rPr>
        <w:t>: члены  и резерв состава участковой избирательной комиссии № 1032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по темам семинара:  </w:t>
      </w:r>
      <w:r>
        <w:rPr>
          <w:sz w:val="28"/>
          <w:szCs w:val="28"/>
        </w:rPr>
        <w:t>методические материалы по темам семинара, видепрезентации к темам, тест</w:t>
      </w:r>
    </w:p>
    <w:p>
      <w:pPr>
        <w:pStyle w:val="Normal"/>
        <w:ind w:left="-120" w:firstLine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00"/>
        <w:gridCol w:w="28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участковых избирательных комиссий при подготовке к выборам 10 сентября 2017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 ТИК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20-16.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регулирование выборов Губернатора Свердловской области, депутатов Думы Тури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рякова Л.Ф., председатель Туринской рТИ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осрочного голосования в труднодоступных и отдаленных местност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Алгоритм работы УИК при проведении досрочного голосования в Т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рякова Л.Ф., председатель Туринской рТИ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-17.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збирателей – заполн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УИК - завер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рякова Л.Ф., председатель Туринской рТ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12:00Z</dcterms:created>
  <dc:creator>ZagainovaL</dc:creator>
  <dc:description/>
  <cp:keywords/>
  <dc:language>en-US</dc:language>
  <cp:lastModifiedBy>Лидия Федоровна Накарякова</cp:lastModifiedBy>
  <cp:lastPrinted>2017-02-13T10:08:00Z</cp:lastPrinted>
  <dcterms:modified xsi:type="dcterms:W3CDTF">2017-02-13T05:08:00Z</dcterms:modified>
  <cp:revision>4</cp:revision>
  <dc:subject/>
  <dc:title>…</dc:title>
</cp:coreProperties>
</file>