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31000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1pt;width:447.45pt;height:61pt;mso-wrap-style:none;v-text-anchor:middle;mso-position-vertical:top" type="_x0000_t136">
            <v:path textpathok="t"/>
            <v:textpath on="t" fitshape="t" string="Туринская районная территориальная избирательная комисси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540" w:firstLine="540"/>
        <w:rPr/>
      </w:pPr>
      <w:r>
        <w:rPr/>
        <w:t>623900 , Свердловская область, г.Туринск, ул.Советская , д.10</w:t>
      </w:r>
    </w:p>
    <w:p>
      <w:pPr>
        <w:pStyle w:val="Normal"/>
        <w:ind w:left="540" w:right="540" w:hanging="0"/>
        <w:rPr/>
      </w:pPr>
      <w:r>
        <w:rPr/>
        <w:t>т(34349)2-15-59</w:t>
      </w:r>
    </w:p>
    <w:p>
      <w:pPr>
        <w:pStyle w:val="Normal"/>
        <w:ind w:left="540" w:right="540" w:hanging="0"/>
        <w:rPr>
          <w:b/>
          <w:b/>
        </w:rPr>
      </w:pPr>
      <w:r>
        <w:rPr>
          <w:b/>
        </w:rPr>
        <w:t>25 февраля 2016 года</w:t>
        <w:tab/>
        <w:tab/>
        <w:tab/>
        <w:t>Пресс – релиз</w:t>
      </w:r>
    </w:p>
    <w:p>
      <w:pPr>
        <w:pStyle w:val="Normal"/>
        <w:ind w:left="540" w:righ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льских сходах -  о  новом в избирательном законодатель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ыборах  18 сентяб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7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уринском городском округе весной на сельских сходах традиционно проходят отчеты глав сельских управлений о своей работе за предыдущий год. На сходы приглашается глава Туринского городского округа, специалисты администрации и служб городского округа.  25 февраля на территории Фабричного сельского управления, в досуговых центрах поселка Смычка, поселка Фабричное и села Чекуново прошли сходы сельских жителей.</w:t>
      </w:r>
    </w:p>
    <w:p>
      <w:pPr>
        <w:pStyle w:val="Normal"/>
        <w:ind w:left="567" w:right="79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вопросов, рассмотренных на сельских сходах, касался выборов 18 сентября 2016 года и изменений в избирательном законодательстве. Лидия Фёдоровна Накарякова, председатель Туринской  районной территриальной избирательной комиссии,  рассказала, что 18 сентября 2016 года  начинается трехлетний цикл избирательных кампаний –  в  2016 году пройдут выборы депутатов Государственной Думы Федерального Собрания Российской Федерации и депутатов Законодательного Собрания Свердловской области , в 2017 году – выборы депутатов местной Думы и губернатора Свердловской области, завершится цикл весной 2018 года выборами президента Российской Федерации. В настоящее время активно меняются положения избирательного законодательства.   Изменились положения порядка выдвижения и регистрации кандидатов, поддержки выдвижения кандидатов; изменился порядок заполнения подписных листов и порядок проведения предвыборной агитации на телевидении и радио; снизился процент голосов, необходимых для допуска списка кандидатов к распределению депутатских мандатов на выборах депутатов Законодательного Собрания Свердловской области. </w:t>
      </w:r>
    </w:p>
    <w:p>
      <w:pPr>
        <w:pStyle w:val="Normal"/>
        <w:ind w:left="567" w:right="7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выразила уверенность, что жители поселков Смычка и Фабричное, села Чекуново примут активное участие в выборах 18 сентября 2016 года, сделают свой выбор депутатов Государственной Думы Федерального Собрания Российской Федерации и депутатов Законодательного Собр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540" w:hanging="0"/>
        <w:jc w:val="center"/>
        <w:rPr>
          <w:b/>
          <w:b/>
        </w:rPr>
      </w:pPr>
      <w:r>
        <w:rPr>
          <w:b/>
        </w:rPr>
        <w:t>(34349)2-15-59</w:t>
      </w:r>
    </w:p>
    <w:p>
      <w:pPr>
        <w:pStyle w:val="Normal"/>
        <w:ind w:left="540" w:right="57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369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auto" w:line="271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Admin</dc:creator>
  <dc:description/>
  <dc:language>en-US</dc:language>
  <cp:lastModifiedBy>Лидия Федоровна Накарякова</cp:lastModifiedBy>
  <cp:lastPrinted>2016-06-03T12:23:00Z</cp:lastPrinted>
  <dcterms:modified xsi:type="dcterms:W3CDTF">2016-06-03T07:23:00Z</dcterms:modified>
  <cp:revision>2</cp:revision>
  <dc:subject/>
  <dc:title/>
</cp:coreProperties>
</file>