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131000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1.1pt;width:447.45pt;height:61pt;mso-wrap-style:none;v-text-anchor:middle;mso-position-vertical:top" type="_x0000_t136">
            <v:path textpathok="t"/>
            <v:textpath on="t" fitshape="t" string="Туринская районная территориальная избирательная комиссия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right="540" w:firstLine="540"/>
        <w:rPr/>
      </w:pPr>
      <w:r>
        <w:rPr/>
        <w:t>623900 , Свердловская область, г.Туринск, ул.Советская , д.10</w:t>
      </w:r>
    </w:p>
    <w:p>
      <w:pPr>
        <w:pStyle w:val="Normal"/>
        <w:ind w:left="540" w:right="540" w:hanging="0"/>
        <w:rPr/>
      </w:pPr>
      <w:r>
        <w:rPr/>
        <w:t>т(34349)2-15-59</w:t>
      </w:r>
    </w:p>
    <w:p>
      <w:pPr>
        <w:pStyle w:val="Normal"/>
        <w:ind w:left="54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ИНФОРМАЦИОННЫЙ  БЮЛЛЕТЕНЬ  №  8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ить избирательные права инвалидов и ветеран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 районном совещании социальных работников Туринского городского округа 19 июля  выступила Л.Ф.Накарякова, председатель Туринской районной территриальной избирательной комиссии. Подготовка к выборам 18 сентября, обеспечение избирательных прав инвалидов и ветеранов  – главная тема обсуждения на совещании социальных работник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день голосования  - одно из самых главных политических событий этого года в нашей стране. 18 сентября 2016 года пройдут выборы депутатов Государственной  Думы Федерального Собрания  Российской Федерации седьмого созыва и выборы депутатов Законодательного Собрания  Свердловской области. Стартовала избирательная кампания 17 июня - Президентом Российской Федерации был подписан Указ «О назначении выборов депутатов Государственной Думы Федерального Собрания Российской Федерации нового созыва». Кроме этого, стартовала и избирательная кампания по выборам депутатов Законодательного Собрания Свердловской области: соответствующее постановление было опубликовано в «Областной газете» 17 июня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выборах всех уровней смогут принять участие почти 3,5 млн. избирателей, зарегистрированных на территории нашей области, в Туринском районе это 23718 избирателей. Подготовку и проведение выборов на территории региона будут осуществлять Избирательная комиссия Свердловской области и 80 теркомов. Процесс голосования и подсчета голосов обеспечат 2490 участковых избирательных комиссии области.  В  Туринском ГО всего 24 УИК, из них 9 находятся  в городе Туринске и 15 в сельских населенных пунктах. В составах этих  участковых избирательных комиссий будут работать 213 членов комиссий с правом решающего голоса.</w:t>
      </w:r>
    </w:p>
    <w:p>
      <w:pPr>
        <w:pStyle w:val="Normal"/>
        <w:ind w:firstLine="708"/>
        <w:jc w:val="both"/>
        <w:rPr/>
      </w:pPr>
      <w:r>
        <w:rPr/>
        <w:t>Особенностью данной избирательной кампании является то, что  избиратель, который не сможет прибыть в помещение для голосования своего избирательного участка, сможет получить открепительное удостоверение на выборах любого уровня. Получить открепительное удостоверение каждый избиратель Туринского ГО сможет с 3 августа по 6 сентября с 10.00 до 20.00 (рабочие дни)  и с 10.00 до 16.00 (выходные) в ТИК  по адресу: г.Туринск, ул.Советская, 10, каб.8. С 7 сентября открепительные удостоверения будут выдавать в участковых избирательных комиссиях.</w:t>
      </w:r>
    </w:p>
    <w:p>
      <w:pPr>
        <w:pStyle w:val="Normal"/>
        <w:ind w:firstLine="708"/>
        <w:jc w:val="both"/>
        <w:rPr/>
      </w:pPr>
      <w:r>
        <w:rPr/>
        <w:t xml:space="preserve">Главой Туринского ГО поставлена задача к 15 августа 2016 года сформировать списки инвалидов, престарелых граждан которые не смогут прийти на избирательные участки. Ветеранские организации, социальные работники, близкие люди  должны обеспечить подачу заявлений о предоставлении возможности проголосовать вне помещения по этим спискам. Позвонить и сделать заявку на день голосования может любой – социальный работник, родственник, сосед. В заявлении нужно указать уважительную причину голосования на дому. С  8 сентября и  до 14.00 часов  18 сентября 2016 года  в УИК будут приниматься заявления и к избирателю в День голосования приедут члены ИК с урной, чтобы дать возможность каждому гражданину Российской Федерации  реализовать свое избирательное право. </w:t>
      </w:r>
    </w:p>
    <w:p>
      <w:pPr>
        <w:pStyle w:val="Normal"/>
        <w:ind w:firstLine="708"/>
        <w:jc w:val="both"/>
        <w:rPr/>
      </w:pPr>
      <w:r>
        <w:rPr/>
        <w:t>Проверить свои данные в списках избирателей или уточнить эти данные, особенно тех, кто с 2012 года поменял адрес места жительства, фамилию  можно в участковых комиссиях с 08 сентября по 17 сентября 2016 года  (при наличии паспорта)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Предстоящие выборы 18 сентября  2016 года требуют большой подготовки и ответственности.  Очень важно  отношение каждого  участника избирательного процесса к предстоящим выборам – во всей своей работе необходимо, прежде всего, опираться на действующие законодательство и нормативные акты. От нашей совместной работы по подготовке выборов зависит, с каким настроением избиратели прийдут на выборы. Безусловное доверие и уважение избирателей  к работе  органов государственной власти,  органов местного самоуправления и к избирательной системе – как итоговый результат  работы всех. Нам предстоит совместная, кропотливая  работа по подготовке и успешному проведению выборов 18 сентября на территории Туринского городского округ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</w:rPr>
        <w:t>____________________________________________________________________________</w:t>
      </w:r>
    </w:p>
    <w:p>
      <w:pPr>
        <w:pStyle w:val="Normal"/>
        <w:ind w:left="540" w:right="540" w:hanging="0"/>
        <w:jc w:val="center"/>
        <w:rPr/>
      </w:pPr>
      <w:r>
        <w:rPr>
          <w:b/>
        </w:rPr>
        <w:t xml:space="preserve"> </w:t>
      </w:r>
      <w:r>
        <w:rPr>
          <w:b/>
        </w:rPr>
        <w:t>(34349)2-15-59</w:t>
      </w:r>
    </w:p>
    <w:sectPr>
      <w:type w:val="nextPage"/>
      <w:pgSz w:w="11906" w:h="16838"/>
      <w:pgMar w:left="539" w:right="369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0c1">
    <w:name w:val="c0 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lineRule="auto" w:line="271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5:00Z</dcterms:created>
  <dc:creator>Admin</dc:creator>
  <dc:description/>
  <dc:language>en-US</dc:language>
  <cp:lastModifiedBy>Лидия Федоровна Накарякова</cp:lastModifiedBy>
  <cp:lastPrinted>2016-07-19T15:04:00Z</cp:lastPrinted>
  <dcterms:modified xsi:type="dcterms:W3CDTF">2016-07-19T10:05:00Z</dcterms:modified>
  <cp:revision>2</cp:revision>
  <dc:subject/>
  <dc:title/>
</cp:coreProperties>
</file>