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ГУЛЫМСКАЯ РАЙОНН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ЛОДЕЖ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2 ноября  2015 г.                                                                                          № 7/2</w:t>
      </w:r>
      <w:r>
        <w:rPr>
          <w:sz w:val="28"/>
          <w:lang w:val="en-US"/>
        </w:rPr>
        <w:t>0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.п. Тугул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роках и порядке приема документов по кандидатурам для назначения в составы участковых избирательных комиссий по выборам депутатов Молодежной парламента Свердловской области 11 декабря 2015 года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дготовки и проведения выборов депутатов Молодежного парламента Свердловской области 11 декабря 2015 года, руководствуясь   Положением о выборах депутатов Молодежного парламента Свердловской области, утвержденного постановлением Избирательной комиссии Свердловской области от 08 октября 2015 года № 20/125</w:t>
      </w:r>
      <w:r>
        <w:rPr>
          <w:sz w:val="28"/>
        </w:rPr>
        <w:t xml:space="preserve">, Тугулымская территориальная молодеж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Style15"/>
        <w:rPr/>
      </w:pPr>
      <w:r>
        <w:rPr/>
        <w:t>1. Не позднее 25 ноября 2015 года сформировать участковые избирательные комиссии по выборам депутатов Молодежного парламента Свердловской области 11 декабря 2015 года.</w:t>
      </w:r>
    </w:p>
    <w:p>
      <w:pPr>
        <w:pStyle w:val="Style15"/>
        <w:rPr/>
      </w:pPr>
      <w:r>
        <w:rPr/>
        <w:t xml:space="preserve">2. Известить главу Тугулымского городского округа, Думу Тугулымского городского округа, Управление образования администрации Тугулымского городского округа, ГБОУ Тугулымский многопрофильный техникум, молодежные общественные организации, образовательные организации, местные отделения политических партий, избирателей района о том, что прием документов по кандидатурам для назначения в составы членов участковых избирательных комиссий по выборам депутатов Молодежного парламента Свердловской области 11 декабря 2015 года принимаются Тугулымской районной молодежной избирательной комиссией с 16 ноября до 24 ноября 2015 года по адресу: Свердловская область, р.п.Тугулым, пл. 50 лет Октября, 1, кабинет №225, с понедельника по четверг с 9.00 до 17.00 часов, в пятницу с 9.00 до 16.0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</w:rPr>
        <w:t>Направить настоящее решение Тугулымской районной территориальной избирательной комиссии,</w:t>
      </w:r>
      <w:r>
        <w:rPr>
          <w:sz w:val="28"/>
          <w:szCs w:val="28"/>
        </w:rPr>
        <w:t xml:space="preserve"> органам местного самоуправления Тугулымского городского округа, нижестоящим молодежным избирательным комиссиям, образовательным организациям</w:t>
      </w:r>
      <w:r>
        <w:rPr>
          <w:sz w:val="28"/>
        </w:rPr>
        <w:t xml:space="preserve"> и опубликовать на официальном сайте </w:t>
      </w:r>
      <w:hyperlink r:id="rId2">
        <w:r>
          <w:rPr>
            <w:rStyle w:val="InternetLink"/>
            <w:sz w:val="28"/>
          </w:rPr>
          <w:t>http://trtik.3dn.ru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комиссии Лазарева О.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А. Лазарева</w:t>
            </w:r>
          </w:p>
        </w:tc>
      </w:tr>
      <w:tr>
        <w:trPr/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заседания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О.Реше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tik.3d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4:00Z</dcterms:created>
  <dc:creator>1</dc:creator>
  <dc:description/>
  <cp:keywords/>
  <dc:language>en-US</dc:language>
  <cp:lastModifiedBy>User</cp:lastModifiedBy>
  <cp:lastPrinted>2015-11-11T17:55:00Z</cp:lastPrinted>
  <dcterms:modified xsi:type="dcterms:W3CDTF">2015-11-13T06:48:00Z</dcterms:modified>
  <cp:revision>3</cp:revision>
  <dc:subject/>
  <dc:title>СЛОБОДО-ТУРИНСКАЯ  РАЙОННАЯ </dc:title>
</cp:coreProperties>
</file>