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ГУЛЫМСКАЯ РАЙОН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ЛОДЕЖ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</w:rPr>
        <w:t>2 ноября  2015 г.                                                                                          № 7/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Тугулы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б утверждении численного состава участковых молодежных избирательных комиссий по выборам депутатов Молодежного парламента Свердловской области </w:t>
      </w:r>
    </w:p>
    <w:p>
      <w:pPr>
        <w:pStyle w:val="Heading1"/>
        <w:rPr/>
      </w:pPr>
      <w:r>
        <w:rPr/>
        <w:t>11 дека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дготовки и проведения выборов депутатов Молодежного парламента Свердловской области 11 декабря 2015 года, руководствуясь   Положением о выборах депутатов Молодежного парламента Свердловской области, утвержденного постановлением Избирательной комиссии Свердловской области от 08 октября 2015 года № 20/125</w:t>
      </w:r>
      <w:r>
        <w:rPr>
          <w:sz w:val="28"/>
        </w:rPr>
        <w:t xml:space="preserve">, Тугулымская территориальная молодеж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численный состав участковых молодежных избирательных комиссий по выборам депутатов Молодежного парламента Свердловской области 11 декабря 2015 год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Направить настоящее решение Тугулымской районной территориальной избирательной комиссии,</w:t>
      </w:r>
      <w:r>
        <w:rPr>
          <w:sz w:val="28"/>
          <w:szCs w:val="28"/>
        </w:rPr>
        <w:t xml:space="preserve"> органам местного самоуправления Тугулымского городского округа, нижестоящим молодежным избирательным комиссиям</w:t>
      </w:r>
      <w:r>
        <w:rPr>
          <w:sz w:val="28"/>
        </w:rPr>
        <w:t xml:space="preserve"> и опубликовать на официальном сайте </w:t>
      </w:r>
      <w:hyperlink r:id="rId2">
        <w:r>
          <w:rPr>
            <w:rStyle w:val="InternetLink"/>
            <w:sz w:val="28"/>
          </w:rPr>
          <w:t>http://trtik.3dn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редседателя комиссии Лазарева О</w:t>
      </w:r>
      <w:r>
        <w:rPr/>
        <w:t>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 Лазарев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заседания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О.Реше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  <w:t xml:space="preserve">Приложение № 1 </w:t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  <w:t>к решению Тугулымской территориальной молодежной избирательной комиссии</w:t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  <w:t>от 12 ноября  2015 года № 7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состав участковых молодежных избирательных комиссий по выборам депутатов Молодежного парламента Свердловской области и 1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1"/>
        <w:gridCol w:w="188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и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ый состав УИ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лым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ин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ГБУ Проф. техникум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оуспен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тар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алин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о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куко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/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ышниковская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tik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7:00Z</dcterms:created>
  <dc:creator>.</dc:creator>
  <dc:description/>
  <cp:keywords/>
  <dc:language>en-US</dc:language>
  <cp:lastModifiedBy>User</cp:lastModifiedBy>
  <cp:lastPrinted>2015-11-12T14:55:00Z</cp:lastPrinted>
  <dcterms:modified xsi:type="dcterms:W3CDTF">2015-11-26T06:43:00Z</dcterms:modified>
  <cp:revision>10</cp:revision>
  <dc:subject/>
  <dc:title>ТУГУЛЫМСКАЯ РАЙОННАЯ</dc:title>
</cp:coreProperties>
</file>