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УГУЛЫМСКАЯ РАЙОНН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ЛОДЕЖ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03</w:t>
      </w:r>
      <w:r>
        <w:rPr>
          <w:sz w:val="28"/>
        </w:rPr>
        <w:t xml:space="preserve"> ноября 201</w:t>
      </w:r>
      <w:r>
        <w:rPr>
          <w:sz w:val="28"/>
          <w:lang w:val="en-US"/>
        </w:rPr>
        <w:t>5</w:t>
      </w:r>
      <w:r>
        <w:rPr>
          <w:sz w:val="28"/>
        </w:rPr>
        <w:t xml:space="preserve">г.                                                                                          № </w:t>
      </w:r>
      <w:r>
        <w:rPr>
          <w:sz w:val="28"/>
          <w:lang w:val="en-US"/>
        </w:rPr>
        <w:t>5</w:t>
      </w:r>
      <w:r>
        <w:rPr>
          <w:sz w:val="28"/>
        </w:rPr>
        <w:t>/</w:t>
      </w:r>
      <w:r>
        <w:rPr>
          <w:sz w:val="28"/>
          <w:lang w:val="en-US"/>
        </w:rPr>
        <w:t>1</w:t>
      </w:r>
      <w:r>
        <w:rPr>
          <w:sz w:val="28"/>
        </w:rPr>
        <w:t>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.п. Тугулы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б образовании избирательных участков по выборам депутатов Молодежного парламента Свердловской области 11 декабря 201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целях подготовки и проведения выборов депутатов Молодежного парламента Свердловской области 11 декабря 2015 года, руководствуясь  статьей 8 Положения о выборах депутатов Молодежного парламента Свердловской области, утвержденного постановлением Избирательной комиссии Свердловской области от 08 октября 2015 года № 20/125, </w:t>
      </w:r>
      <w:r>
        <w:rPr>
          <w:sz w:val="28"/>
        </w:rPr>
        <w:t xml:space="preserve">Тугулымская районная молодежная избирательная комиссия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Образовать избирательные участки по выборам депутатов Молодежного парламента Свердловской области 11 декабря  2015 года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Направить настоящее решение Тугулымской районной территориальной избирательной комиссии,</w:t>
      </w:r>
      <w:r>
        <w:rPr>
          <w:sz w:val="28"/>
          <w:szCs w:val="28"/>
        </w:rPr>
        <w:t xml:space="preserve"> органам местного самоуправления Тугулымского городского округа, нижестоящим молодежным избирательным комиссиям</w:t>
      </w:r>
      <w:r>
        <w:rPr>
          <w:sz w:val="28"/>
        </w:rPr>
        <w:t xml:space="preserve"> и опубликовать на официальном сайте </w:t>
      </w:r>
      <w:hyperlink r:id="rId2">
        <w:r>
          <w:rPr>
            <w:rStyle w:val="InternetLink"/>
            <w:sz w:val="28"/>
          </w:rPr>
          <w:t>http://trtik.3dn.ru</w:t>
        </w:r>
      </w:hyperlink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редседателя комиссии Лазарева О.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А. Лазарева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заседания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О.Решет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59"/>
        <w:ind w:left="5400" w:hanging="0"/>
        <w:jc w:val="center"/>
        <w:rPr/>
      </w:pPr>
      <w:r>
        <w:rPr/>
      </w:r>
    </w:p>
    <w:p>
      <w:pPr>
        <w:pStyle w:val="Normal"/>
        <w:spacing w:lineRule="atLeast" w:line="159"/>
        <w:ind w:left="5400" w:hanging="0"/>
        <w:jc w:val="center"/>
        <w:rPr/>
      </w:pPr>
      <w:r>
        <w:rPr/>
      </w:r>
    </w:p>
    <w:p>
      <w:pPr>
        <w:pStyle w:val="Normal"/>
        <w:spacing w:lineRule="atLeast" w:line="159"/>
        <w:ind w:left="5400" w:hanging="0"/>
        <w:jc w:val="center"/>
        <w:rPr/>
      </w:pPr>
      <w:r>
        <w:rPr/>
        <w:t xml:space="preserve">Приложение </w:t>
      </w:r>
    </w:p>
    <w:p>
      <w:pPr>
        <w:pStyle w:val="Normal"/>
        <w:spacing w:lineRule="atLeast" w:line="159"/>
        <w:ind w:left="5400" w:hanging="0"/>
        <w:jc w:val="center"/>
        <w:rPr/>
      </w:pPr>
      <w:r>
        <w:rPr/>
        <w:t>к решению Тугулымской районной  молодежной избирательной комиссии</w:t>
      </w:r>
    </w:p>
    <w:p>
      <w:pPr>
        <w:pStyle w:val="Normal"/>
        <w:spacing w:lineRule="atLeast" w:line="159"/>
        <w:ind w:left="5400" w:hanging="0"/>
        <w:jc w:val="center"/>
        <w:rPr/>
      </w:pPr>
      <w:r>
        <w:rPr/>
        <w:t>от  03 ноября  2015 года № 5/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5"/>
          <w:szCs w:val="25"/>
        </w:rPr>
        <w:t>Список избирательных участков, образованных на территории Тугулымского городского округа по выборам депутатов Молодежного парламента Свердловской области 11 декабря 2015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420"/>
        <w:gridCol w:w="2938"/>
        <w:gridCol w:w="300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Участ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звание комисс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есто располож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Адре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18/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угулымская УИ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У Тугулымская СОШ №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.п. Тугулым, ул. Школьная, 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18/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рховинская УИ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У Верховинская СОШ №29 им.А.Н.Корчаги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угулымский р-н, с. Верховино, ул. Строителей, 1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18/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льцевская УИ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У Гилевская СОШ №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угулымский район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Гилево, Первомайская, 2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18/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ИК Проф. технику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ОУ СО Тугулымский многопрофильный технику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.п. Тугулым, ул. Федюнинског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18/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уговская УИ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У Луговская СОШ №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угулымский р-н, п. Луговской, ул. Тугулымская, 2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18/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водоуспенская УИ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У Заводоуспенская СОШ №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угулымский р-н, п. Заводоуспенское, ул. Насонова, 1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18/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Яровская УИ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У Яровская СОШ №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угулымский р-н, с.  Яр, ул. Ленина, 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18/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ртарская УИ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У Ертарская СОШ №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угулымский р-н, п. Ертарский, ул. Д.Бедного, 76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18/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шалинская УИ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У Юшалинская СОШ №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угулымский р-н, п. Юшала, ул. Школьная, 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18/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ошковская УИ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У Двинская СОШ №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угулымский р-н, с. Трошково, ул. Школьная, 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18/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шкуковская УИ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У Ошкуковская СОШ №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угулымский р-н, с. Ошкуково, ул. Ленина, 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18/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убковская УИ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У Зубковская ООШ №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угулымский р-н, с. Зубково, ул. Школьная, 57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18/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Ядрышниковская УИ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У Ядрышниковская ООШ №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угулымский р-н, д. Ядрышникова, ул. Комсомольск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tik.3d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22:00Z</dcterms:created>
  <dc:creator>.</dc:creator>
  <dc:description/>
  <cp:keywords/>
  <dc:language>en-US</dc:language>
  <cp:lastModifiedBy>User</cp:lastModifiedBy>
  <cp:lastPrinted>2013-11-14T07:34:00Z</cp:lastPrinted>
  <dcterms:modified xsi:type="dcterms:W3CDTF">2015-11-26T06:45:00Z</dcterms:modified>
  <cp:revision>13</cp:revision>
  <dc:subject/>
  <dc:title>ТУГУЛЫМСКАЯ РАЙОННАЯ</dc:title>
</cp:coreProperties>
</file>