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88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/>
      </w:pPr>
      <w:r>
        <w:rPr>
          <w:b/>
          <w:sz w:val="30"/>
          <w:szCs w:val="30"/>
        </w:rPr>
        <w:t>АДМИНИСТРАЦИЯ ТАВДИНСКОГО ГОРОДСКОГО ОКРУГА</w:t>
      </w:r>
    </w:p>
    <w:p>
      <w:pPr>
        <w:pStyle w:val="Normal"/>
        <w:ind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8905</wp:posOffset>
                </wp:positionV>
                <wp:extent cx="5669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.65pt;mso-wrap-distance-left:9pt;mso-wrap-distance-right:9pt;mso-wrap-distance-top:0pt;mso-wrap-distance-bottom:0pt;margin-top:10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1.2021 №  9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Тав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зовании на территории Тавдинского городского округ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збирательных участков, участков референдума для голосования и подсчета голосов избирателей на выборах (референдумах)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о статьей 19 Федерального закона от 12.06.2002 года № 67-ФЗ (в ред. от 03.12.2012) «Об основных гарантиях избирательных прав и права на участие в референдуме граждан Российской Федерации», по согласованию с Тавдинской районной территориальной избирательной комиссией, администрация Тавдинского городск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разовать на территории Тавдинского городского округа избирательные участки, участки референдума сроком на пять лет для проведения голосования и подсчета голосов избирателей, участников референдума 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газете «Тавдинская правда» и разместить на официальном сайте администрации Тавдин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Тавдинского городского округа от 14.01.2013 № 57</w:t>
      </w:r>
      <w:r>
        <w:rPr/>
        <w:t xml:space="preserve"> «</w:t>
      </w:r>
      <w:r>
        <w:rPr>
          <w:sz w:val="28"/>
          <w:szCs w:val="28"/>
        </w:rPr>
        <w:t xml:space="preserve">Об образовании на территории Тавдинского городского округа  избирательных участков, участков референдума для голосования и подсчета голосов избирателей на выборах (референдумах)»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Тавд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</w:t>
        <w:tab/>
        <w:tab/>
        <w:tab/>
        <w:t>В.В. Мир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авдинского городского округ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на территории Тавдинского городского округа избирательных участков для голосования и подсчета голосов избирателей на выборах (референдумах) от 28.01.2021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 для голосования и подсчета голосов избирателей на выборах (референдум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Тавд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89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 xml:space="preserve">: г. Тавда, ул. Строителей, 5 (МКОУ начальная школа - детский сад 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), тел. (34360) </w:t>
      </w:r>
      <w:r>
        <w:rPr>
          <w:sz w:val="28"/>
          <w:szCs w:val="28"/>
          <w:lang w:val="en-US"/>
        </w:rPr>
        <w:t>4530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еулки</w:t>
      </w:r>
      <w:r>
        <w:rPr>
          <w:sz w:val="28"/>
          <w:szCs w:val="28"/>
        </w:rPr>
        <w:t>: Пионерский; Сакко и Ванцетти; Стро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Выборная; Димитрова; Котовского; Малышева; Пионерская; Сакко и Ванцетти; Строите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892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 xml:space="preserve">: г. Тавда, ул. Шоссейная, 40 (нежилое здание), тел. (34360) </w:t>
      </w:r>
      <w:r>
        <w:rPr>
          <w:sz w:val="28"/>
          <w:szCs w:val="28"/>
          <w:lang w:val="en-US"/>
        </w:rPr>
        <w:t>5205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еулки</w:t>
      </w:r>
      <w:r>
        <w:rPr>
          <w:sz w:val="28"/>
          <w:szCs w:val="28"/>
        </w:rPr>
        <w:t>: Белояровский; Крайний; Папанинцев; Северны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1-я, 2-я, 3-я и 4-я Белояровские; Низменная; Папанинцев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893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 xml:space="preserve">: г. Тавда, ул. Шоссейная, 40 (нежилое здание), тел. (34360) </w:t>
      </w:r>
      <w:r>
        <w:rPr>
          <w:sz w:val="28"/>
          <w:szCs w:val="28"/>
          <w:lang w:val="en-US"/>
        </w:rPr>
        <w:t>5205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еулки</w:t>
      </w:r>
      <w:r>
        <w:rPr>
          <w:sz w:val="28"/>
          <w:szCs w:val="28"/>
        </w:rPr>
        <w:t>: Заливной; Фабричны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Кардонская; Левый берег Азанки; Новая; Северная; Фабричная; Шоссейная дома №№ 27,29,35,36,36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894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Чехова, 30 (МАОУ основная общеобразовательная школа № 8), тел. (34360) 32798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ереулок </w:t>
      </w:r>
      <w:r>
        <w:rPr>
          <w:sz w:val="28"/>
          <w:szCs w:val="28"/>
        </w:rPr>
        <w:t>Поляр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-я,</w:t>
      </w:r>
      <w:r>
        <w:rPr>
          <w:sz w:val="28"/>
          <w:szCs w:val="28"/>
        </w:rPr>
        <w:t xml:space="preserve"> 2-я, 3-я, 4-я Гаевские; Гризодубовой; Красноармейская; Набережная; Осипенко; Полярная; Расковой; Сплавная; Тавдинская; Флотская; Чехова; Чкалова, д. Инд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89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Лесопильщиков,11 (ГАПОУ СО «Тавдинский техникум им. А.А. Елохина»), тел. (34360) 5270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Лесная; Лесопильщиков; Стадионная; Типографская; Цикарева д. №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896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 xml:space="preserve">: г. Тавда, ул. Нахимова, 7 (МКОУ начальная школа - детский са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,), тел. (34360) 5366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еулки</w:t>
      </w:r>
      <w:r>
        <w:rPr>
          <w:sz w:val="28"/>
          <w:szCs w:val="28"/>
        </w:rPr>
        <w:t>: Иртышский; Заморозково; Клубный; Ушако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1-я, 2-я и 3-я Верфь; 1-я Заморозково; 20 лет Октября; Больничная; Заморозково; Заречная; Иртышская; Источная; Корабельная; Липовая; Нахимова; Островского; Рейдовая; Речная; Ушакова; Челюскинцев; Школьная; Юж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897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Транспортная, 2 (МАОУ основная общеобразовательная школа № 14,), тел. (34360) 5356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еулки</w:t>
      </w:r>
      <w:r>
        <w:rPr>
          <w:sz w:val="28"/>
          <w:szCs w:val="28"/>
        </w:rPr>
        <w:t>: Ветеринарный; Красный пу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1-я Горная; 9-е Января нечетная сторона с № 129 по № 147 и четная сторона с № 150а по № 178а; Ветеринарная; Горная; Кольцевая; Конная; Красный путь; Кривая; М. Горького нечетная сторона с № 51 по № 83 и четная сторона с № 150а по № 186; Подгорная; Степана Разина; Транспорт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898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Омская, 1 (МАОУ средняя общеобразовательная школа № 11,), тел. (34360) 5109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еулки</w:t>
      </w:r>
      <w:r>
        <w:rPr>
          <w:sz w:val="28"/>
          <w:szCs w:val="28"/>
        </w:rPr>
        <w:t>: 5-е Декабря; Береговой; Омский; Песчаный; Репина; Центральны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Аэродромный, Береговой, Линейны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Аэродромная; Белорусская; Береговая; Геологическая; Дружбы; Красногвардейская дома №№ 71,79,81,83,85; Омская; Победы; Ситникова; Уральская; Центральная, коллективный сад «Песчаное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899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Шоссейная, 5 (ГАПОУ СО «Тавдинский техникум им. А.А.  Елохина»), тел. (34360) 5246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еулки</w:t>
      </w:r>
      <w:r>
        <w:rPr>
          <w:sz w:val="28"/>
          <w:szCs w:val="28"/>
        </w:rPr>
        <w:t>: Аэродромный; Еловский; Кренкеля; Линейный; Серова; Стахановск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1-я, 2-я, 3-я, 4-я Линия; 1-я Луговая; 1-я и 2-я Садовая; 1-я и 2-я Серова; 5-е Декабря; Декабристов; Красина; Красногвардейская (кроме домов №№ 71, 79, 81, 83, 85); Кренкеля; Линейная кроме домов №№ 3а,б,в,г, 5,7; Луговая; Мостовая; Песчаная; Репина; Садовая; Серова; Стахановская; Шоссейная (кроме домов №№ 27,29,35,36,36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Куйбышева, 7а (МКДОУ детский сад № 3 комбинированного вида), тел. (34360) 5293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еулки</w:t>
      </w:r>
      <w:r>
        <w:rPr>
          <w:sz w:val="28"/>
          <w:szCs w:val="28"/>
        </w:rPr>
        <w:t>: Инкубаторный; Куйбыше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1-я, 2-я и 3-я Парковая; 9-е Января нечетная сторона с № 5 по № 11 и четная сторона с № 2а по № 24а; Инкубаторная; Кирова дома с №№ 1а, 1б, 1в; Куйбышева нечетная сторона с № 1 по № 19 и четная сторона с № 2 по № 24; Парковая, 60 лет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9-е Января, 13 (МАОУ средняя общеобразовательная школа № 9, начальные классы), тел. (34360) 5351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Улицы:</w:t>
      </w:r>
      <w:r>
        <w:rPr>
          <w:sz w:val="28"/>
          <w:szCs w:val="28"/>
        </w:rPr>
        <w:t xml:space="preserve"> 9-е Января нечетная сторона с № 13 по № 25 и четная сторона с №26а по №52а; Бажова нечетная сторона № 7,9 и четная сторона с № 2 по № 28; Калинина нечетная сторона с № 1 по № 21 и четная сторона с № 2 по № 22а; Кирова нечетная сторона с № 1 по № 25а и четная сторона с № 2 по № 28а; Куйбышева нечетная сторона с № 21 по № 39 и четная сторона с № 26 по № 46; Ленина нечетная сторона с № 1а по № 23 и четная сторона с № 2 по № 32; М. Горького нечетная сторона с № 1 по № 11 и четная сторона с № 2 по № 48; Мичурина нечетная сторона с № 1а по № 13 и четная сторона с № 2 по № 14; Пушкина нечетная сторона с № 1 по № 19 и четная сторона с № 2а по № 22; Рабочая дом № 8; Советская нечетная сторона с № 13 по № 21 и четная сторона с № 10 по № 24; Чапаева нечетная сторона с № 7 по № 15 и четная сторона с № 12 по № 22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0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Рабочая, 44 (административное здание Тавдинского лесхоза), тел. (34360) 5322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оезды</w:t>
      </w:r>
      <w:r>
        <w:rPr>
          <w:sz w:val="28"/>
          <w:szCs w:val="28"/>
        </w:rPr>
        <w:t>: 1-й и 2-й Лермонтова; 1-й и 2-й Некрасова; Бажова; Заводской; Некрасова; Рабоч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70 лет Октября; Бажова нечетная сторона с № 21 по № 39 и четная сторона с № 30 по № 52; Гоголя нечетная сторона с № 1 по № 55 и четная сторона с № 2 по № 64; Жукова; Заводская нечетная сторона с № 15а по № 43 и четная сторона с № 24 по № 58; Ключевая нечетная сторона с № 19 по № 29 и четная сторона с № 30а по № 40; Лермонтова нечетная сторона с № 1 по № 65 и четная сторона с № 2 по № 84; Мичурина нечетная сторона с № 15 по № 21 и четная сторона с № 16 по № 30; Народная нечетная сторона с № 9 по № 21 и четная сторона с № 6а по № 18; Некрасова нечетная сторона с № 11 по № 75 и четная сторона с № 2 по № 50; Пролетарская четная сторона с № 16 по № 24; Рабочая нечетная сторона с № 23 по № 73 и четная сторона с № 16 по № 50; Республики нечетная сторона с № 1 по № 29 и № 41, Свердлова нечетная сторона с № 1 по № 65 и четная сторона с № 2а по № 74; Тельмана нечетная сторона с № 1 по № 69 и четная сторона с № 2 по № 62; Урицкого нечетная сторона с № 1 по № 71 и четная сторона с № 2 по № 66; Чапаева нечетная сторона с № 17 по № 27 и четная сторона с № 24 по № 38; Шоло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Ленина, 53 (МАОУ средняя общеобразовательная школа № 9,), тел. (34360) 31286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Бажова дома №№ 1,3,3а,5; Заводская нечетная сторона № 7а и четная сторона с № 2 по № 6; Ленина нечетная сторона с № 25 по № 61 и четная сторона с № 36 по № 44; Линейная дома №№ 3а,б,в,г, 5,7; М. Горького четная сторона с № 50 по № 84; Рабочая с № 1 по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0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Пушкина, 29 (МАОУ средняя общеобразовательная школа № 1,), тел. (34360) 5224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оезд</w:t>
      </w:r>
      <w:r>
        <w:rPr>
          <w:sz w:val="28"/>
          <w:szCs w:val="28"/>
        </w:rPr>
        <w:t xml:space="preserve"> Калини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9-е Января нечетная сторона с № 37 по № 55 и четная сторона с № 58а по № 76; Бажова нечетная сторона с № 9а по № 19; Заводская нечетная сторона с № 7 по № 15 и четная сторона с № 10 по № 22; Калинина нечетная сторона с № 23 по № 51 и четная сторона с № 24 по № 46; Кирова нечетная сторона с № 27 по № 69 и четная сторона с № 30 по № 74; Ключевая нечетная сторона с № 13 по № 17 и четная сторона с № 16 по № 30; Куйбышева нечетная сторона с № 41 по № 63 и четная сторона с № 48 по № 74; Ленина дом № 34; Народная нечетная сторона с № 1а по № 7 и четная сторона с № 4 по № 6; Пролетарская четная сторона с № 6 по № 14; Пушкина нечетная сторона с № 21 по № 39 и четная сторона с № 24 по № 62; Рабочая нечетная сторона с № 5 по № 21 и четная сторона с № 12а по №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0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Ленина, 91а (Центр культуры «Россия»),                              тел. (34360) 5345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9-е Мая нечетная сторона с № 1 по № 13 и дом № 6; 9-е Января нечетная сторона с № 87 по № 113 и четная сторона с № 106 по № 144; Елохина нечетная сторона с № 1 по № 9 и четная сторона с № 2 по № 10; Калинина нечетная сторона с № 79 по № 121 и четная сторона с № 62 по № 98; Куйбышева нечетная сторона с № 87 по № 125б; Ленина нечетная сторона с № 93 по № 101 и четная сторона с № 100 по № 126; М. Горького нечетная сторона с № 23а по № 49 и четная сторона с № 108 по № 148; Профсоюзная; Пугачева дом № 1; Сенная дома №№ 4,6,6а; Советская нечетная сторона с № 105а по № 109 и дома № 114, 116; Средняя дома №№ 1а,3,5; Цикарева четная сторона с № 10 по № 28; Чекистов четная сторона с № 2 по №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06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 xml:space="preserve">: г. Тавда, ул. Ленина,71 (МАОУ дополните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творческого развития и гуманитарного образования "Гармония", - центральное здание), тел. (34360) 5218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9-е Мая дома №№ 2,4; 9-е Января нечетная сторона с № 65 по № 85а и четная сторона с № 82 по № 104; Гагарина дома №№ 3, 10; Заводская нечетная сторона с № 1 по № 3; Калинина нечетная сторона с № 53 по № 77 и четная сторона с № 48 по № 60; Куйбышева нечетная сторона с № 65 по № 85; Ленина нечетная сторона с № 63 по № 87 и четная сторона с № 46 по № 96; М. Горького нечетная сторона с № 15 по № 23 и четная сторона с № 86 по № 102; П. Морозова четная сторона с № 12 по № 16б и нечетная сторона с № 1 по № 13; Пролетарская дома №№ 5,7; Советская нечетная сторона с № 77 по № 93а и четная сторона с № 64 по № 92а; Средняя четная сторона с № 2 по № 12; Цикарева четная сторона с № 2 по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07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 xml:space="preserve">: г. Тавда, ул. Кирова, 126 (МАОУ дополните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 творческого развития и гуманитарного образования "Гармония"), тел. (34360) 52277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оезды</w:t>
      </w:r>
      <w:r>
        <w:rPr>
          <w:sz w:val="28"/>
          <w:szCs w:val="28"/>
        </w:rPr>
        <w:t>: 2-й и 3-й Комсомольский; Гоголя; Дорожный, Комсомольский; Свердлова; Спарта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4-я Пятилетка нечетная сторона с № 65 по № 93 и четная сторона с № 62 по № 92; 5-я Пятилетка нечетная сторона № 41 по № 71 и четная сторона с № 42 по № 72; 6-я Пятилетка нечетная сторона с № 41 по № 67; 9-е Января нечетная сторона с № 117 по № 121 и четная сторона с № 144а по № 148; Ватутина нечетная сторона с № 71 по № 93 и четная сторона с № 66 по № 94; Гоголя нечетная сторона с № 129 по № 205 и четная сторона с № 138 по № 204; Дорожная; Елохина нечетная сторона с № 11 по № 49; Есенина; Интернациональная; Кирова нечетная сторона с № 119 по № 143 и четная сторона с № 120 по № 128; Комсомольская; Крылова нечетная сторона с № 43 по № 65 и четная сторона с № 50 по № 68; Куйбышева нечетная сторона с № 127 по № 133 и четная сторона с № 116 по № 140; Лермонтова нечетная сторона с № 129 по № 143 и четная сторона дома с №№ 142, 144; М. Сибиряка; Механическая нечетная сторона с № 49 по № 69 и четная сторона с № 42 по № 68; Октябрьская; Первомайская вся четная сторона; Пугачева нечетная сторона с № 3 по № 41 и четная сторона с № 4 по № 42; Пушкина нечетная сторона с № 83 по № 93; Республики нечетная сторона с № 57 по № 101; Свердлова нечетная сторона с № 85 по № 133 и четная сторона с № 144 по № 214; Спартака; Урицкого четная сторона с № 90 по № 98 и дом № 117; Чекистов вся нечетная сторона и четная сторона с № 18 по № 32; больница учреждения И-299, детская районная больница, бывшая воинск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08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Свердлова, 83д (МАОУ средняя общеобразовательная школа № 7), тел. (34360) 5318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еулок</w:t>
      </w:r>
      <w:r>
        <w:rPr>
          <w:sz w:val="28"/>
          <w:szCs w:val="28"/>
        </w:rPr>
        <w:t xml:space="preserve"> Сенно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9-е Мая нечетная сторона с № 15 по № 27 и четная сторона с № 16 по № 26; Гагарина нечетная сторона с № 7 по № 53 и четная сторона с № 12 по № 30; Гоголя нечетная сторона с № 57 по № 127 и четная сторона с № 66 по № 136; Елохина четная сторона с № 12а по № 22; Кирова нечетная сторона с № 69а по № 109 и четная сторона с № 76 по № 118а; Крылова нечетная сторона с № 1 по № 41 и четная сторона с № 2а по № 44; Куйбышева четная сторона с № 76 по № 114; Лермонтова нечетная сторона с № 67 по № 127 и четная сторона с № 86 по № 140; Маяковского; Некрасова нечетная сторона с № 77 по № 99 и четная сторона с № 78 по № 100; П. Морозова нечетная сторона с № 17 по № 43 и четная сторона с № 18 по № 52; Пролетарская нечетная сторона с № 9 по № 23а; Пушкина нечетная сторона с № 41 по № 81 и четная сторона с № 64 по № 96; Республики нечетная сторона с № 47 по № 55; Свердлова нечетная сторона с № 67 по № 83 и четная сторона с № 76 по № 142; Сенная нечетная сторона с № 9 по № 45 и четная сторона с № 8 по № 42; Средняя нечетная сторона с № 7 по № 37 и четная сторона с № 14а по № 38; Тельмана нечетная сторона с № 71 по № 137 и четная сторона с № 64 по № 136; Урицкого нечетная сторона с № 73 по № 111 и четная сторона с № 68 по № 88; Центральная районная больниц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09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Мельничная, 14 (Муниципальное автономное учреждение дополнительного образования Детский загородный оздоровительный лагерь "Родничок"), тел. (34360) 5018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еулки</w:t>
      </w:r>
      <w:r>
        <w:rPr>
          <w:sz w:val="28"/>
          <w:szCs w:val="28"/>
        </w:rPr>
        <w:t>: Азина; Герце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Азина (кроме домов №№ 122,126,128); Герцена; Кирпичная; Ломоносова дома №№ 74, 76; Мельничная; Свободы; противотуберкулезный диспанс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1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К. Маркса, 18 (МАОУ средняя общеобразовательная школа № 2), тел. (34360) 3001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еулки</w:t>
      </w:r>
      <w:r>
        <w:rPr>
          <w:sz w:val="28"/>
          <w:szCs w:val="28"/>
        </w:rPr>
        <w:t>: Белинского; Краснодонцев; Мира; Панфилова; Энгель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ы</w:t>
      </w:r>
      <w:r>
        <w:rPr>
          <w:sz w:val="28"/>
          <w:szCs w:val="28"/>
        </w:rPr>
        <w:t>: 1-й проезд Белинского, 1-й и 2-й Фрунз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4-я Пятилетка дом № 1е и № 3, 40 лет Октября; Белинского; Ватутина дома №№ 1а, 1б, 1в, 1г; Дзержинского нечетная сторона с № 1 по № 71 и четная сторона с № 18 по № 20; К. Либкнехта; К. Маркса нечетная сторона с № 13 по № 17а и дом № 16; Краснодонцев; Кутузова (кроме домов четной стороны с № 42 по № 48); Луначарского; Орджоникидзе четная сторона с № 22 по № 32; Панфилова; Р. Каратунка; С. Лазо (кроме домов №№ 61,63,65,67,69,71); Суворова (кроме домов с № 42 по № 49); Фрунзе (кроме дома № 2а); Щорса; Энгельса нечетная сторона с № 27а по № 37 и четная сторона с №18 по № 2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1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К. Маркса, 42а (МАОУ средняя общеобразователь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№ 18,), тел. (34360) 3001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Улицы: </w:t>
      </w:r>
      <w:r>
        <w:rPr>
          <w:sz w:val="28"/>
          <w:szCs w:val="28"/>
        </w:rPr>
        <w:t>1-е Мая; 4-я Пятилетка нечетная сторона с № 1 по № 37 (кроме домов № 1а, б, в, е и № 3 и № 5), и четная сторона с № 12 по № 20; 5-я Пятилетка нечетная сторона с № 1г по № 39 и четная сторона с № 2 по № 40; 6-я Пятилетка нечетная сторона с № 7 по № 39; 8-е Марта; Ватутина нечетная сторона с № 1 по № 39 (кроме домов 1а, 1б, 1в, 1г)  и четная сторона с № 2 по № 38; Дзержинского четная сторона с № 22 по № 44; К. Маркса нечетная сторона с № 17 по № 35 и четная сторона с № 20 по № 56; Механическая нечетная сторона с № 1 по № 47 и четная сторона с № 10 по № 40; Свердлова нечетная сторона с № 135 по № 181 и четная сторона с № 216 по № 264; Черняхо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1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К. Маркса, 14 (Дом культуры им. В.И. Ленина),                   тел. (34360) 3014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Проезды: </w:t>
      </w:r>
      <w:r>
        <w:rPr>
          <w:sz w:val="28"/>
          <w:szCs w:val="28"/>
        </w:rPr>
        <w:t>4-й Пятилет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4-я Пятилетка дома с №№ 1а, 1б, 1в и № 5; Дзержинского четная сторона с № 2 по № 16; К. Маркса дома с № 1 по № 12; Мира; Орджоникидзе нечетная сторона с № 1 по № 15 и четная сторона с № 2 по № 20; М.Я. Коваля; Фанерщиков; Энгельса нечетная сторона с № 9 по № 27 и дом № 12; территория бывшего дома отдыха и подсобного хозяйства ТМ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1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 xml:space="preserve">: г. Тавда, ул. Матросова, 19 (МАОУ дополните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творческого развития и гуманитарного образования "Гармония), тел. (34360) 3076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еулки:</w:t>
      </w:r>
      <w:r>
        <w:rPr>
          <w:sz w:val="28"/>
          <w:szCs w:val="28"/>
        </w:rPr>
        <w:t xml:space="preserve"> Сельски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4-я Пятилетка с №2 по №10; Достоевского; Каратунка; Космическая; Матросова; Л. Толстого;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Тавдинский район, пос. Азанка, ул. Ленина, д. 6 (МАОУ средняя общеобразовательная   школа п. Азанка, тел . (34360)  5-07-7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населенных пунктов</w:t>
      </w:r>
      <w:r>
        <w:rPr>
          <w:sz w:val="28"/>
          <w:szCs w:val="28"/>
        </w:rPr>
        <w:t>: пос. Азанка; д. Северная Черну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1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Тавдинский район, д. Большая Пустынь, ул. Советская, 18, (сельский ДК</w:t>
      </w:r>
      <w:r>
        <w:rPr>
          <w:bCs/>
          <w:sz w:val="28"/>
          <w:szCs w:val="28"/>
        </w:rPr>
        <w:t xml:space="preserve">), ул. Советская, 18, </w:t>
      </w:r>
      <w:r>
        <w:rPr>
          <w:sz w:val="28"/>
          <w:szCs w:val="28"/>
        </w:rPr>
        <w:t>тел. (34360) 54244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населенных пунктов</w:t>
      </w:r>
      <w:r>
        <w:rPr>
          <w:sz w:val="28"/>
          <w:szCs w:val="28"/>
        </w:rPr>
        <w:t>: д. Большая Пустынь; д. Малая Пустынь, д. Новосе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17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Тавдинский район, п. Карьер, ул. Советская 1-А (ГКУ Свердловской области «Тавдинское лесничество»), тел. (34360) 3-25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населенных пунктов</w:t>
      </w:r>
      <w:r>
        <w:rPr>
          <w:sz w:val="28"/>
          <w:szCs w:val="28"/>
        </w:rPr>
        <w:t>: пос. Земляное, пос. Карь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18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Тавдинский район, пос. Карабашка, ул. Ленина, д. 5 (сельский ДК), тел. (34360)324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населенных пунктов</w:t>
      </w:r>
      <w:r>
        <w:rPr>
          <w:sz w:val="28"/>
          <w:szCs w:val="28"/>
        </w:rPr>
        <w:t>: пос. Карабашка; пос. Лобазиха; пос. Матюш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1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Тавдинский район, с. Крутое, ул. Центральная, 26 (сельский ДК</w:t>
      </w:r>
      <w:r>
        <w:rPr>
          <w:bCs/>
          <w:sz w:val="28"/>
          <w:szCs w:val="28"/>
        </w:rPr>
        <w:t>), тел. (34360) 5-15-4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населенных пунктов</w:t>
      </w:r>
      <w:r>
        <w:rPr>
          <w:sz w:val="28"/>
          <w:szCs w:val="28"/>
        </w:rPr>
        <w:t>: д. Беленичное; д. Белоярка; д. Дятловка; с. Крутое; д. Ошмар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2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Тавдинский район, д. Ленино,</w:t>
      </w:r>
      <w:r>
        <w:rPr/>
        <w:t xml:space="preserve"> </w:t>
      </w:r>
      <w:r>
        <w:rPr>
          <w:sz w:val="28"/>
          <w:szCs w:val="28"/>
        </w:rPr>
        <w:t>ул. Ленина, д. 6 (сельский ДК</w:t>
      </w:r>
      <w:r>
        <w:rPr>
          <w:bCs/>
          <w:sz w:val="28"/>
          <w:szCs w:val="28"/>
        </w:rPr>
        <w:t xml:space="preserve">),                  </w:t>
      </w:r>
      <w:r>
        <w:rPr>
          <w:sz w:val="28"/>
          <w:szCs w:val="28"/>
        </w:rPr>
        <w:t>тел. (34360) 4714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населенных пунктов</w:t>
      </w:r>
      <w:r>
        <w:rPr>
          <w:sz w:val="28"/>
          <w:szCs w:val="28"/>
        </w:rPr>
        <w:t>: д. Большая Индра; д. Ленино; д. Тормоли; с. Тагильцы, д. Чанды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2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Тавдинский район, д. Мостовка, пер</w:t>
      </w:r>
      <w:r>
        <w:rPr>
          <w:bCs/>
          <w:sz w:val="28"/>
          <w:szCs w:val="28"/>
        </w:rPr>
        <w:t xml:space="preserve">. Средний, 5 (сельский ДК), </w:t>
      </w:r>
      <w:r>
        <w:rPr>
          <w:sz w:val="28"/>
          <w:szCs w:val="28"/>
        </w:rPr>
        <w:t>тел. (34360) 48137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населенных пунктов</w:t>
      </w:r>
      <w:r>
        <w:rPr>
          <w:sz w:val="28"/>
          <w:szCs w:val="28"/>
        </w:rPr>
        <w:t>: д. Мостовка; д. Хмелевка; д. Шайт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2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Тавдинский район, д. Герасимовка, ул. Павлика Морозова, д. 32 (МКОУ основная общеобразовательная школа с. Городище), тел. (34360)3103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населенных пунктов</w:t>
      </w:r>
      <w:r>
        <w:rPr>
          <w:sz w:val="28"/>
          <w:szCs w:val="28"/>
        </w:rPr>
        <w:t>: д. Владимировка; д. Герасимовка; пос. Эскалб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2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Тавдинский район, с. Городище, ул. Гагарина, 85а (МКОУ основная общеобразовательная школа с. Городище), тел. (34360) 3-25-77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населенных пунктов</w:t>
      </w:r>
      <w:r>
        <w:rPr>
          <w:sz w:val="28"/>
          <w:szCs w:val="28"/>
        </w:rPr>
        <w:t xml:space="preserve">: с. Городище; д. Гузеево; д. Киселево; пос. Лебяжье; пос. Лисье; д. Малое Сатыково; д. Серги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2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Тавдинский район, с. Кошуки, ул. Молодежная, 1 (сельский ДК), тел. (34360)3346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населенных пунктов</w:t>
      </w:r>
      <w:r>
        <w:rPr>
          <w:sz w:val="28"/>
          <w:szCs w:val="28"/>
        </w:rPr>
        <w:t>: д. Билькино; д. Ваганово; с. Кошуки;                               д. Саит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2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Тавдинский район, д. Увал, ул. Молодежная, 4, (сельский ДК), тел. (34360)3357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населенных пунктов</w:t>
      </w:r>
      <w:r>
        <w:rPr>
          <w:sz w:val="28"/>
          <w:szCs w:val="28"/>
        </w:rPr>
        <w:t>: д. Васьково; д. Забор; д. Увал; д. Шабал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№926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г. Тавда, ул. Ломоносова, 6 (Муниципальное казенное образовательное учреждение дополнительного образования "Детско-юношеская спортивная школа"), тел. (34360) 3337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ереулки</w:t>
      </w:r>
      <w:r>
        <w:rPr>
          <w:sz w:val="28"/>
          <w:szCs w:val="28"/>
        </w:rPr>
        <w:t>: Первомайск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зд</w:t>
      </w:r>
      <w:r>
        <w:rPr>
          <w:sz w:val="28"/>
          <w:szCs w:val="28"/>
        </w:rPr>
        <w:t xml:space="preserve"> Дзержинског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4-я Пятилетка нечетная сторона с № 39 по № 65а, и четная сторона с № 22 по № 62; Азина дома №№ 122, 126, 128; Андрея Киргинцева; Ватутина нечетная сторона с № 41 по № 69 и четная сторона с № 40 по № 64; Дзержинского нечетная сторона с № 75 по № 99 и четная сторона с № 46 по № 72а; Зуева; К. Маркса нечетная сторона с № 37 по № 55 и четная сторона с № 60 по № 94; Кутузова четная сторона с № 42 по № 48; Ломоносова (кроме домов №№ 74, 76); Первомайская вся нечетная сторона; Попкова; Суворова нечетная сторона с № 43 по № 49 и четная сторона с № 42 по № 46; С. Лазо нечетная сторона с № 61 по № 71; Фрунзе дом № 2а.</w:t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14pt1">
    <w:name w:val="Стиль Название участка + Times New Roman 14 pt по ширине1"/>
    <w:basedOn w:val="Normal"/>
    <w:qFormat/>
    <w:pPr>
      <w:jc w:val="center"/>
    </w:pPr>
    <w:rPr>
      <w:b/>
      <w:sz w:val="23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3:00Z</dcterms:created>
  <dc:creator>ser</dc:creator>
  <dc:description/>
  <cp:keywords/>
  <dc:language>en-US</dc:language>
  <cp:lastModifiedBy>Машбюро</cp:lastModifiedBy>
  <cp:lastPrinted>2021-01-29T09:44:00Z</cp:lastPrinted>
  <dcterms:modified xsi:type="dcterms:W3CDTF">2021-01-29T04:44:00Z</dcterms:modified>
  <cp:revision>8</cp:revision>
  <dc:subject/>
  <dc:title> </dc:title>
</cp:coreProperties>
</file>