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25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1</w:t>
      </w:r>
      <w:r>
        <w:rPr>
          <w:rFonts w:cs="Liberation Serif" w:ascii="Liberation Serif" w:hAnsi="Liberation Serif"/>
          <w:sz w:val="28"/>
          <w:szCs w:val="28"/>
        </w:rPr>
        <w:t xml:space="preserve"> сентябр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8 час. 0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06378962"/>
      <w:r>
        <w:rPr>
          <w:rFonts w:cs="Liberation Serif" w:ascii="Liberation Serif" w:hAnsi="Liberation Serif"/>
          <w:sz w:val="28"/>
          <w:szCs w:val="28"/>
        </w:rPr>
        <w:t xml:space="preserve">17.00 – 17.10 О внесении изменений в распределение средств областного бюджета на подготовку и проведение выборов Губернатора Свердловской области в 2022 году и утверждении изменений в смету расходов Тавд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8"/>
          <w:szCs w:val="28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8"/>
          <w:szCs w:val="28"/>
        </w:rPr>
        <w:t xml:space="preserve">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2" w:name="_Hlk106378650"/>
      <w:r>
        <w:rPr>
          <w:rFonts w:cs="Liberation Serif" w:ascii="Liberation Serif" w:hAnsi="Liberation Serif"/>
          <w:sz w:val="28"/>
          <w:szCs w:val="28"/>
        </w:rPr>
        <w:t>17.10 – 17.20 О внесении изменений в смету расходов Тавдинской районной территориальной избирательной комиссии на подготовку и проведение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_Hlk106378962"/>
      <w:bookmarkStart w:id="4" w:name="_Hlk106378650"/>
      <w:r>
        <w:rPr>
          <w:rFonts w:cs="Liberation Serif" w:ascii="Liberation Serif" w:hAnsi="Liberation Serif"/>
          <w:sz w:val="28"/>
          <w:szCs w:val="28"/>
        </w:rPr>
        <w:t>выборов депутатов Думы Тавдинского городского округа седьмого созыва 11 сентября 2022 года.</w:t>
      </w:r>
      <w:bookmarkEnd w:id="3"/>
      <w:bookmarkEnd w:id="4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20 – 17.30 О результатах использования избирательных бюллетеней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голосования на выборах депутатов Думы Тавдинского городского округа седьмого созыва 11 сентября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30 – 17.40 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в 2022 году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40 – 17.50 О размере ведомственного коэффициента для выплаты вознаграждения председателям участковых избирательных комиссий, председателю окружной избирательной комиссии по трехмандатному избирательному округу №1, на выборах депутатов Думы Тавдинского городского округа седьмого созыва в 2022 году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50 – 18.00 Разное.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10-07T06:13:00Z</dcterms:modified>
  <cp:revision>49</cp:revision>
  <dc:subject/>
  <dc:title/>
</cp:coreProperties>
</file>