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ВЕСТКА ЗАСЕДАНИЯ № 24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Дата: </w:t>
      </w:r>
      <w:r>
        <w:rPr>
          <w:rFonts w:cs="Liberation Serif" w:ascii="Liberation Serif" w:hAnsi="Liberation Serif"/>
          <w:bCs/>
          <w:sz w:val="27"/>
          <w:szCs w:val="27"/>
        </w:rPr>
        <w:t>14</w:t>
      </w:r>
      <w:r>
        <w:rPr>
          <w:rFonts w:cs="Liberation Serif" w:ascii="Liberation Serif" w:hAnsi="Liberation Serif"/>
          <w:sz w:val="27"/>
          <w:szCs w:val="27"/>
        </w:rPr>
        <w:t xml:space="preserve"> сентября 202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Место проведения: </w:t>
      </w:r>
      <w:r>
        <w:rPr>
          <w:rFonts w:cs="Liberation Serif" w:ascii="Liberation Serif" w:hAnsi="Liberation Serif"/>
          <w:bCs/>
          <w:sz w:val="27"/>
          <w:szCs w:val="27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Время проведения: </w:t>
      </w:r>
      <w:r>
        <w:rPr>
          <w:rFonts w:cs="Liberation Serif" w:ascii="Liberation Serif" w:hAnsi="Liberation Serif"/>
          <w:sz w:val="27"/>
          <w:szCs w:val="27"/>
        </w:rPr>
        <w:t>17 час. 00 мин. – 18 час. 20 мин.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/>
      </w:pPr>
      <w:bookmarkStart w:id="0" w:name="_Hlk106378962"/>
      <w:r>
        <w:rPr>
          <w:rFonts w:cs="Liberation Serif" w:ascii="Liberation Serif" w:hAnsi="Liberation Serif"/>
          <w:sz w:val="27"/>
          <w:szCs w:val="27"/>
        </w:rPr>
        <w:t>17.00 – 17.10 Об установлении общих результатах выборов депутатов Думы</w:t>
      </w:r>
    </w:p>
    <w:p>
      <w:pPr>
        <w:pStyle w:val="Style23"/>
        <w:spacing w:lineRule="auto" w:line="360"/>
        <w:ind w:left="1084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Тавдинского городского округа седьмого созыва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 xml:space="preserve">Докладчик: </w:t>
      </w:r>
      <w:bookmarkStart w:id="1" w:name="_Hlk73098183"/>
      <w:r>
        <w:rPr>
          <w:rFonts w:cs="Liberation Serif" w:ascii="Liberation Serif" w:hAnsi="Liberation Serif"/>
          <w:i/>
          <w:iCs/>
          <w:sz w:val="27"/>
          <w:szCs w:val="27"/>
        </w:rPr>
        <w:t>Зотов А.В.</w:t>
      </w:r>
      <w:bookmarkEnd w:id="1"/>
      <w:r>
        <w:rPr>
          <w:rFonts w:cs="Liberation Serif" w:ascii="Liberation Serif" w:hAnsi="Liberation Serif"/>
          <w:i/>
          <w:iCs/>
          <w:sz w:val="27"/>
          <w:szCs w:val="27"/>
        </w:rPr>
        <w:t xml:space="preserve">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bookmarkStart w:id="2" w:name="_Hlk106378962"/>
      <w:bookmarkStart w:id="3" w:name="_Hlk106378650"/>
      <w:r>
        <w:rPr>
          <w:rFonts w:cs="Liberation Serif" w:ascii="Liberation Serif" w:hAnsi="Liberation Serif"/>
          <w:sz w:val="27"/>
          <w:szCs w:val="27"/>
        </w:rPr>
        <w:t>17.10 – 17.20 О форме удостоверения об избрании депутатом Думы Тавдинского городского округа седьмого созыва.</w:t>
      </w:r>
      <w:bookmarkEnd w:id="2"/>
      <w:bookmarkEnd w:id="3"/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7.20 – 17.30 О признании утратившим силу решения Тавдинской районной территориальной избирательной комиссии от 13 июля 2022 года       № 13/73 «О приостановлении полномочий члена Тавдинской районной территориальной избирательной комиссии с правом решающего голоса Шкарева Олега Александровича»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7.30 – 17.40 О распределении средств для выплаты единовременного денежного поощрения членам участковых избирательных комиссий с правом решающего голоса за активное адресное информирование граждан на выборах Губернатора Свердловской области в 2022 году.</w:t>
      </w:r>
    </w:p>
    <w:p>
      <w:pPr>
        <w:pStyle w:val="Style23"/>
        <w:spacing w:lineRule="auto" w:line="360"/>
        <w:ind w:left="709" w:hanging="0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7.40 – 17.50 О внесении изменений в распределение средств областного бюджета на подготовку и проведение выборов Губернатора Свердловской области в 2022 году и утверждении изменений в смету расходов Тавдинской районной территориальной избирательной комиссии на подготовку и проведение выборов Губернатора Свердловской области в 2022 году за нижестоящие избирательные комиссии.</w:t>
      </w:r>
    </w:p>
    <w:p>
      <w:pPr>
        <w:pStyle w:val="Style23"/>
        <w:spacing w:lineRule="auto" w:line="360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17.50 – 18.00 Об установлении размеров ведомственного коэффициента для выплаты вознаграждения за активную работу по подготовке и проведению выборов Губернатора Свердловской области в 2022 году членам Тавдинской районной территориальной избирательной комиссии с правом решающего голоса, работающим в комиссии не на постоянной (штатной) основе.</w:t>
      </w:r>
    </w:p>
    <w:p>
      <w:pPr>
        <w:pStyle w:val="Style23"/>
        <w:spacing w:lineRule="auto" w:line="360"/>
        <w:ind w:left="85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8.00 – 18.10 Об установлении размеров ведомственного коэффициента для выплаты вознаграждения за активную работу по подготовке и проведению выборов депутатов Думы Тавдинского городского округа седьмого созыва членам Тавдинской районной территориальной избирательной комиссии с правом решающего голоса, работающим в комиссии не на постоянной (штатной) основе.</w:t>
      </w:r>
    </w:p>
    <w:p>
      <w:pPr>
        <w:pStyle w:val="Style23"/>
        <w:spacing w:lineRule="auto" w:line="360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8.10 – 18.20 Разное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7-28T16:46:00Z</cp:lastPrinted>
  <dcterms:modified xsi:type="dcterms:W3CDTF">2022-09-23T03:34:00Z</dcterms:modified>
  <cp:revision>47</cp:revision>
  <dc:subject/>
  <dc:title/>
</cp:coreProperties>
</file>