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13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13</w:t>
      </w:r>
      <w:r>
        <w:rPr>
          <w:rFonts w:cs="Liberation Serif" w:ascii="Liberation Serif" w:hAnsi="Liberation Serif"/>
          <w:sz w:val="27"/>
          <w:szCs w:val="27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8 час. 00 мин. – 19 час. 00 мин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 xml:space="preserve">18.00 – 18.10 О приостановлении полномочий члена Тавдинской районной территориальной избирательной комиссии с правом решающего голоса Шкарева Олега Александрович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2" w:name="_Hlk106378650"/>
      <w:r>
        <w:rPr>
          <w:rFonts w:cs="Liberation Serif" w:ascii="Liberation Serif" w:hAnsi="Liberation Serif"/>
          <w:sz w:val="27"/>
          <w:szCs w:val="27"/>
        </w:rPr>
        <w:t xml:space="preserve">18.10 – 18.20 О внесении изменений в составы участковых избирательных комиссий избирательных участков № 902, 923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7"/>
          <w:szCs w:val="27"/>
        </w:rPr>
        <w:t>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20 – 18.30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30 – 18.4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5</w:t>
      </w:r>
      <w:r>
        <w:rPr>
          <w:rFonts w:cs="Liberation Serif" w:ascii="Liberation Serif" w:hAnsi="Liberation Serif"/>
          <w:sz w:val="27"/>
          <w:szCs w:val="27"/>
        </w:rPr>
        <w:t>.</w:t>
        <w:tab/>
        <w:t>18.40 – 18.50 Об утверждении плана обучения и повышения квалификации организаторов выборов и резерва составов участковых избирательных комиссий в третьем квартале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7.50 – 18.00 Об внесении изменений в график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в период подготовки и проведения выборов депутатов Думы Тавдинского городского округа седьмого созыва утвержденный решением Тавдинской районной территориальной избирательной комиссии от 1 июля 2022 года №10/60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bookmarkStart w:id="4" w:name="_Hlk106378962"/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bookmarkEnd w:id="4"/>
      <w:r>
        <w:rPr>
          <w:rFonts w:cs="Liberation Serif" w:ascii="Liberation Serif" w:hAnsi="Liberation Serif"/>
          <w:i/>
          <w:iCs/>
          <w:sz w:val="27"/>
          <w:szCs w:val="27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7.</w:t>
      </w:r>
      <w:r>
        <w:rPr>
          <w:rFonts w:cs="Liberation Serif" w:ascii="Liberation Serif" w:hAnsi="Liberation Serif"/>
          <w:sz w:val="27"/>
          <w:szCs w:val="27"/>
        </w:rPr>
        <w:tab/>
        <w:t>18.00 – 18.10 Об утверждении распределения областного бюджета на подготовку и проведение выборов Губернатора Свердловской области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4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10 – 18.20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Тавдинской районной территориальной избирательной комиссии на Губернатора Свердловской области на июль 2022 года.</w:t>
      </w:r>
    </w:p>
    <w:p>
      <w:pPr>
        <w:pStyle w:val="Style23"/>
        <w:spacing w:lineRule="auto" w:line="360"/>
        <w:ind w:left="709" w:hanging="0"/>
        <w:jc w:val="both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8-08T09:00:00Z</dcterms:modified>
  <cp:revision>31</cp:revision>
  <dc:subject/>
  <dc:title/>
</cp:coreProperties>
</file>