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2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0 час. 00 мин. – 10 час. 3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0.00 – 10.20 О заверении списка кандидатов в депутаты Думы Тавдинского городского округа седьмого созыва по трехмандатным избирательным округам, выдвинутых избирательным объединением Тавдинским местным отделением Всероссийской политической партии «ЕДИНАЯ РОССИЯ»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8"/>
          <w:szCs w:val="28"/>
        </w:rPr>
        <w:t xml:space="preserve">10.20 – 10.30 О разном. </w:t>
      </w:r>
      <w:bookmarkEnd w:id="2"/>
      <w:bookmarkEnd w:id="3"/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7-13T04:27:00Z</dcterms:modified>
  <cp:revision>28</cp:revision>
  <dc:subject/>
  <dc:title/>
</cp:coreProperties>
</file>