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1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</w:t>
      </w:r>
      <w:r>
        <w:rPr>
          <w:rFonts w:cs="Liberation Serif" w:ascii="Liberation Serif" w:hAnsi="Liberation Serif"/>
          <w:bCs/>
          <w:sz w:val="28"/>
          <w:szCs w:val="28"/>
        </w:rPr>
        <w:t>7</w:t>
      </w:r>
      <w:r>
        <w:rPr>
          <w:rFonts w:cs="Liberation Serif" w:ascii="Liberation Serif" w:hAnsi="Liberation Serif"/>
          <w:sz w:val="28"/>
          <w:szCs w:val="28"/>
        </w:rPr>
        <w:t xml:space="preserve"> июл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9 час. 00 мин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06378962"/>
      <w:r>
        <w:rPr>
          <w:rFonts w:cs="Liberation Serif" w:ascii="Liberation Serif" w:hAnsi="Liberation Serif"/>
          <w:sz w:val="28"/>
          <w:szCs w:val="28"/>
        </w:rPr>
        <w:t xml:space="preserve">17.00 – 17.10 Об опубликовании перечня муниципальных периодических печатных изданий и организаций телерадиовещания Тавдинского городского округа, участвующих в информационном обеспечении выборов депутатов Думы Тавдинского городского округ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8"/>
          <w:szCs w:val="28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8"/>
          <w:szCs w:val="28"/>
        </w:rPr>
        <w:t xml:space="preserve">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2" w:name="_Hlk106378650"/>
      <w:r>
        <w:rPr>
          <w:rFonts w:cs="Liberation Serif" w:ascii="Liberation Serif" w:hAnsi="Liberation Serif"/>
          <w:sz w:val="28"/>
          <w:szCs w:val="28"/>
        </w:rPr>
        <w:t xml:space="preserve">17.10 – 17.20 О форме удостоверения зарегистрированного кандидата в депутаты Думы Тавдинского городского округа седьмого созыв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3" w:name="_Hlk106378650"/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bookmarkEnd w:id="3"/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20 – 17.30 О форме удостоверения доверенного лица кандидата в депутаты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30 – 17.40 О формах нагрудного знака наблюдателя, присутствующего при голосовании и подсчете голосов избирателей в участковой избирательной комиссии при проведении выборов 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</w:rPr>
        <w:t>.</w:t>
        <w:tab/>
        <w:t>17.40 – 17.50 Об утверждении плана обучения и повышения квалификации организаторов выборов и резерва составов участковых избирательных комиссий в третьем квартале 2022 год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50 – 18.00 Об организации работы телефонов «горячей линии» для избирателей в период подготовки и проведения выборов Губернатора Свердловской области и депутатов Думы Тавдинского городского округа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 сентября 2022 года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bookmarkStart w:id="4" w:name="_Hlk106378962"/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bookmarkEnd w:id="4"/>
      <w:r>
        <w:rPr>
          <w:rFonts w:cs="Liberation Serif" w:ascii="Liberation Serif" w:hAnsi="Liberation Serif"/>
          <w:i/>
          <w:iCs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7.</w:t>
      </w:r>
      <w:r>
        <w:rPr>
          <w:rFonts w:cs="Liberation Serif" w:ascii="Liberation Serif" w:hAnsi="Liberation Serif"/>
          <w:sz w:val="28"/>
          <w:szCs w:val="28"/>
        </w:rPr>
        <w:tab/>
        <w:t>18.00 – 18.10 Об отчете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ГАС «Выборы» Тавдинской районной территориальной избирательной комиссии за первое полугодие 2022 год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8</w:t>
      </w:r>
      <w:r>
        <w:rPr>
          <w:rFonts w:cs="Liberation Serif" w:ascii="Liberation Serif" w:hAnsi="Liberation Serif"/>
          <w:sz w:val="28"/>
          <w:szCs w:val="28"/>
        </w:rPr>
        <w:t>.</w:t>
        <w:tab/>
        <w:t>18.10 – 18.20 О плане работы Контрольно-ревизионной службы при Тавдинской районной территориальной избирательной комиссии при подготовке и проведении выборов Губернатора Свердловской области и депутатов Думы Тавдинского городского округа 11 сентября 2022 год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9.</w:t>
      </w:r>
      <w:r>
        <w:rPr>
          <w:rFonts w:cs="Liberation Serif" w:ascii="Liberation Serif" w:hAnsi="Liberation Serif"/>
          <w:sz w:val="28"/>
          <w:szCs w:val="28"/>
        </w:rPr>
        <w:tab/>
        <w:t>18.20 – 18.30 Об установлении времени безвозмездного использования помещений для проведения агитационных публичных мероприятий в форме собраний в период подготовки и проведения выборов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утатов Думы Тавдинского городского округа седьмого созыва 11 сентября 2022 года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0</w:t>
      </w:r>
      <w:r>
        <w:rPr>
          <w:rFonts w:cs="Liberation Serif" w:ascii="Liberation Serif" w:hAnsi="Liberation Serif"/>
          <w:sz w:val="28"/>
          <w:szCs w:val="28"/>
        </w:rPr>
        <w:t>.</w:t>
        <w:tab/>
        <w:t>18.30 – 18.40 О Плане Рабочей группы по информационным спорам и иным вопросам информационного обеспечения выборов при Тавдинской районной территориальной избирательной комиссии на период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и и проведения выборов Губернатора Свердловской области, депутатов Думы Тавдинского городского округа седьмого созыва 11 сентября 2022года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1</w:t>
      </w:r>
      <w:r>
        <w:rPr>
          <w:rFonts w:cs="Liberation Serif" w:ascii="Liberation Serif" w:hAnsi="Liberation Serif"/>
          <w:sz w:val="28"/>
          <w:szCs w:val="28"/>
        </w:rPr>
        <w:t>.</w:t>
        <w:tab/>
        <w:t>18.40 – 19.00 О заверении списка кандидатов в депутаты Думы Тавдинского городского округа седьмого созыва по трехмандатным избирательным округам, выдвинутых избирательным объединением «Свердловское областное отделение Политической партии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ОММУНИСТИЧЕСКАЯ ПАРТИЯ РОССИЙСКОЙ ФЕДЕРАЦИИ»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Зотов А.В. – председатель Комиссии.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6-23T16:42:00Z</cp:lastPrinted>
  <dcterms:modified xsi:type="dcterms:W3CDTF">2022-08-08T07:46:00Z</dcterms:modified>
  <cp:revision>28</cp:revision>
  <dc:subject/>
  <dc:title/>
</cp:coreProperties>
</file>