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ма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4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17.00 – 17.10 Об окружной избирательной комиссии по выборам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ит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17.10 – 17.20. О внесении изменений в состав участковой избирательной комиссии избирательного участка № 899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5443834"/>
      <w:r>
        <w:rPr>
          <w:rFonts w:cs="Liberation Serif" w:ascii="Liberation Serif" w:hAnsi="Liberation Serif"/>
          <w:sz w:val="28"/>
          <w:szCs w:val="28"/>
        </w:rPr>
        <w:t>Вопрос готовит: Зотов А.В. – председатель Комиссии</w:t>
      </w:r>
      <w:bookmarkEnd w:id="1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17.20 – 17.3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прос готовит: Зотов А.В. – председатель Комиссии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17.30 – 17.40 Разное.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5-05T16:13:00Z</cp:lastPrinted>
  <dcterms:modified xsi:type="dcterms:W3CDTF">2022-05-05T11:22:00Z</dcterms:modified>
  <cp:revision>22</cp:revision>
  <dc:subject/>
  <dc:title/>
</cp:coreProperties>
</file>