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4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28</w:t>
      </w:r>
      <w:r>
        <w:rPr>
          <w:rFonts w:cs="Liberation Serif" w:ascii="Liberation Serif" w:hAnsi="Liberation Serif"/>
          <w:sz w:val="28"/>
          <w:szCs w:val="28"/>
        </w:rPr>
        <w:t xml:space="preserve"> апреля 2022 г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8 час. 00 мин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17.00 – 17.10 О</w:t>
        <w:tab/>
        <w:t>создании Рабочей группы по формированию окружной избирательной комиссий, участковых избирательных комиссий и резерва их составов для подготовки и проведения выборов и референдума на территории Тавдинского городского округа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кладчик: </w:t>
      </w:r>
      <w:bookmarkStart w:id="0" w:name="_Hlk73098183"/>
      <w:r>
        <w:rPr>
          <w:rFonts w:cs="Liberation Serif" w:ascii="Liberation Serif" w:hAnsi="Liberation Serif"/>
          <w:sz w:val="28"/>
          <w:szCs w:val="28"/>
        </w:rPr>
        <w:t>Зотов А.В.</w:t>
      </w:r>
      <w:bookmarkEnd w:id="0"/>
      <w:r>
        <w:rPr>
          <w:rFonts w:cs="Liberation Serif" w:ascii="Liberation Serif" w:hAnsi="Liberation Serif"/>
          <w:sz w:val="28"/>
          <w:szCs w:val="28"/>
        </w:rPr>
        <w:t xml:space="preserve"> – председатель Комисси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прос готовит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17.10 – 17.20. О возложении полномочий по составлению протоколов об административных правонарушениях в ходе подготовки и проведения выборов на территории Тавдинского городского округа в 2022 году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_Hlk75443834"/>
      <w:r>
        <w:rPr>
          <w:rFonts w:cs="Liberation Serif" w:ascii="Liberation Serif" w:hAnsi="Liberation Serif"/>
          <w:sz w:val="28"/>
          <w:szCs w:val="28"/>
        </w:rPr>
        <w:t>Вопрос готовит: Зотов А.В. – председатель Комиссии</w:t>
      </w:r>
      <w:bookmarkEnd w:id="1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17.20 – 17.30 О зачислении кандидатур в резерв составов участковых избирательных комиссий, сформированный на территории Тавдинского городского округа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прос готовит: Зотов А.В. – председатель Комиссии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 xml:space="preserve"> 17.30 – 17.40 О внесении изменений в составы участковых избирательных комиссий избирательных участков № 899, 900, 926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_Hlk75444022"/>
      <w:bookmarkEnd w:id="2"/>
      <w:r>
        <w:rPr>
          <w:rFonts w:cs="Liberation Serif" w:ascii="Liberation Serif" w:hAnsi="Liberation Serif"/>
          <w:sz w:val="28"/>
          <w:szCs w:val="28"/>
        </w:rPr>
        <w:t>Вопрос готовит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/>
      </w:pPr>
      <w:bookmarkStart w:id="3" w:name="_Hlk75444022"/>
      <w:bookmarkEnd w:id="3"/>
      <w:r>
        <w:rPr>
          <w:rFonts w:cs="Liberation Serif" w:ascii="Liberation Serif" w:hAnsi="Liberation Serif"/>
          <w:b/>
          <w:bCs/>
          <w:sz w:val="28"/>
          <w:szCs w:val="28"/>
        </w:rPr>
        <w:t>5</w:t>
      </w:r>
      <w:r>
        <w:rPr>
          <w:rFonts w:cs="Liberation Serif" w:ascii="Liberation Serif" w:hAnsi="Liberation Serif"/>
          <w:sz w:val="28"/>
          <w:szCs w:val="28"/>
        </w:rPr>
        <w:t>. 17.40 – 18.00 Разное. Практическое занятие по заверению копий протоколов УИК, ОИК, ТИК.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3-15T14:57:00Z</cp:lastPrinted>
  <dcterms:modified xsi:type="dcterms:W3CDTF">2022-04-27T12:59:00Z</dcterms:modified>
  <cp:revision>20</cp:revision>
  <dc:subject/>
  <dc:title/>
</cp:coreProperties>
</file>